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课地球的公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球的公转产生的地理现象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季的变化 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方时的不同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昼夜更替 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的东升西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当北半球大部分地区正午太阳升得最高，白昼时间最长，黑夜时间最短的一天是（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前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前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前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节日中，北京的白昼最长的是（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五一”劳动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六一”儿童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八一”建军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国某地有一口井，每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天有阳光直射井底的现象，该地的纬度和该天日期搭配正确的是（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S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冬至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S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夏至日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N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冬至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°N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夏至日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当太阳直射北回归线时，北半球的人们将这一天称为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冬至日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春分日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夏至日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秋分日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下列各点中一年有两次阳光直射现象的是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东经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度，南纬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度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东经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度，南纬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西经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度，北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度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西经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度，北纬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度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当我们开始愉快的暑假时，澳大利亚正处于一年中的</w:t>
      </w:r>
    </w:p>
    <w:p>
      <w:pPr>
        <w:pStyle w:val="Normal"/>
        <w:widowControl/>
        <w:spacing w:lineRule="auto" w:line="360"/>
        <w:ind w:left="-178" w:right="-334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春季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夏季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秋季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冬季</w:t>
      </w:r>
    </w:p>
    <w:p>
      <w:pPr>
        <w:pStyle w:val="Normal"/>
        <w:widowControl/>
        <w:spacing w:lineRule="auto" w:line="360"/>
        <w:ind w:left="-176" w:right="-334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我国大部分地区分布在五带中的</w:t>
      </w:r>
    </w:p>
    <w:p>
      <w:pPr>
        <w:pStyle w:val="Normal"/>
        <w:widowControl/>
        <w:spacing w:lineRule="auto" w:line="360"/>
        <w:ind w:left="-176" w:right="-334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热带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南温带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北寒带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北温带</w:t>
      </w:r>
    </w:p>
    <w:p>
      <w:pPr>
        <w:pStyle w:val="Normal"/>
        <w:widowControl/>
        <w:spacing w:lineRule="auto" w:line="360"/>
        <w:ind w:left="-178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北回归线和北极圈之间的地区是                            </w:t>
      </w:r>
      <w:r>
        <w:rPr>
          <w:rFonts w:cs="宋体;SimSun" w:ascii="宋体;SimSun" w:hAnsi="宋体;SimSun"/>
          <w:kern w:val="0"/>
          <w:szCs w:val="21"/>
        </w:rPr>
        <w:br/>
        <w:t>  A</w:t>
      </w:r>
      <w:r>
        <w:rPr>
          <w:rFonts w:ascii="宋体;SimSun" w:hAnsi="宋体;SimSun" w:cs="宋体;SimSun"/>
          <w:kern w:val="0"/>
          <w:szCs w:val="21"/>
        </w:rPr>
        <w:t xml:space="preserve">．热带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北温带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南温带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北寒带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地区，一年中昼夜变化最小的是（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北纬</w:t>
      </w:r>
      <w:r>
        <w:rPr>
          <w:rFonts w:cs="宋体;SimSun" w:ascii="宋体;SimSun" w:hAnsi="宋体;SimSun"/>
          <w:szCs w:val="21"/>
        </w:rPr>
        <w:t>90°  B.</w:t>
      </w:r>
      <w:r>
        <w:rPr>
          <w:rFonts w:ascii="宋体;SimSun" w:hAnsi="宋体;SimSun" w:cs="宋体;SimSun"/>
          <w:szCs w:val="21"/>
        </w:rPr>
        <w:t xml:space="preserve">南北回归线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赤道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北纬</w:t>
      </w:r>
      <w:r>
        <w:rPr>
          <w:rFonts w:cs="宋体;SimSun" w:ascii="宋体;SimSun" w:hAnsi="宋体;SimSun"/>
          <w:szCs w:val="21"/>
        </w:rPr>
        <w:t>66.5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地球公转示意图上</w:t>
      </w:r>
      <w:r>
        <w:rPr>
          <w:rFonts w:cs="宋体;SimSun" w:ascii="宋体;SimSun" w:hAnsi="宋体;SimSun"/>
          <w:szCs w:val="21"/>
        </w:rPr>
        <w:t>,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表示二分二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节气之间的时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读图填空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地球从春分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半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行至夏至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半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这段时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图中用字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太阳直射点向北移动的时段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北半球昼短夜长的时段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北极圈内极昼范围逐渐增大的时段是</w:t>
      </w:r>
      <w:r>
        <w:rPr>
          <w:rFonts w:cs="宋体;SimSun" w:ascii="宋体;SimSun" w:hAnsi="宋体;SimSun"/>
          <w:szCs w:val="21"/>
        </w:rPr>
        <w:t>__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北半球白昼逐日缩短的时段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.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读《五带划分图》回答</w:t>
      </w:r>
      <w:r>
        <w:rPr>
          <w:rFonts w:cs="宋体;SimSun" w:ascii="宋体;SimSun" w:hAnsi="宋体;SimSun"/>
          <w:szCs w:val="21"/>
        </w:rPr>
        <w:t>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7830" cy="270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图中字母所处的热量带名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图中数码的纬线度数及符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极昼极夜现象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有阳光直射现象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用字母填写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  (2)A  D   (3)C  D  (4)A  (5)B  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北寒带   北温带   热带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.5°N  23.5°N  23.5°S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E  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9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3</cp:revision>
  <dc:subject/>
  <dc:title>第4课地球的公转</dc:title>
</cp:coreProperties>
</file>