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20" w:leader="none"/>
        </w:tabs>
        <w:jc w:val="center"/>
        <w:rPr>
          <w:rStyle w:val="CharChar2"/>
          <w:b w:val="false"/>
          <w:b w:val="false"/>
          <w:sz w:val="36"/>
          <w:szCs w:val="36"/>
        </w:rPr>
      </w:pPr>
      <w:r>
        <w:rPr>
          <w:rStyle w:val="Style31"/>
          <w:b/>
          <w:color w:val="000000"/>
          <w:sz w:val="36"/>
          <w:szCs w:val="36"/>
        </w:rPr>
        <w:t>河南省卫辉市第一中学</w:t>
      </w:r>
      <w:r>
        <w:rPr>
          <w:rStyle w:val="Style31"/>
          <w:b/>
          <w:color w:val="000000"/>
          <w:sz w:val="36"/>
          <w:szCs w:val="36"/>
        </w:rPr>
        <w:t>2012</w:t>
      </w:r>
      <w:r>
        <w:rPr>
          <w:rStyle w:val="Style31"/>
          <w:b/>
          <w:color w:val="000000"/>
          <w:sz w:val="36"/>
          <w:szCs w:val="36"/>
        </w:rPr>
        <w:t>届高三</w:t>
      </w:r>
      <w:r>
        <w:rPr>
          <w:rStyle w:val="Style31"/>
          <w:b/>
          <w:color w:val="000000"/>
          <w:sz w:val="36"/>
          <w:szCs w:val="36"/>
        </w:rPr>
        <w:t>4</w:t>
      </w:r>
      <w:r>
        <w:rPr>
          <w:rStyle w:val="Style31"/>
          <w:b/>
          <w:color w:val="000000"/>
          <w:sz w:val="36"/>
          <w:szCs w:val="36"/>
        </w:rPr>
        <w:t>月月考试题（地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Style w:val="CharChar2"/>
          <w:b w:val="false"/>
          <w:b w:val="false"/>
          <w:kern w:val="0"/>
          <w:sz w:val="36"/>
          <w:szCs w:val="21"/>
        </w:rPr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考生须知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试题卷和答题纸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在答题卷密封区内填写学校、班级、姓名和准考证号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所有答案必须写在答题卷上，写在试卷上无效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，只需上交答题卷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一．选择题（本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每小题只有一个选项符合题意，请将正确选项的序号填在答题纸的相应位置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950</wp:posOffset>
            </wp:positionH>
            <wp:positionV relativeFrom="paragraph">
              <wp:posOffset>482600</wp:posOffset>
            </wp:positionV>
            <wp:extent cx="184785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索契是俄罗斯南部著名城市，是世界著名夏都之一，是</w:t>
      </w:r>
      <w:r>
        <w:rPr>
          <w:rFonts w:eastAsia="楷体_GB2312"/>
          <w:szCs w:val="21"/>
        </w:rPr>
        <w:t>2014</w:t>
      </w:r>
      <w:r>
        <w:rPr>
          <w:rFonts w:eastAsia="楷体_GB2312"/>
          <w:szCs w:val="21"/>
        </w:rPr>
        <w:t>年冬奥会的举办城市。</w:t>
      </w:r>
      <w:r>
        <w:rPr>
          <w:szCs w:val="21"/>
        </w:rPr>
        <w:t>读图</w:t>
      </w:r>
      <w:r>
        <w:rPr>
          <w:szCs w:val="21"/>
        </w:rPr>
        <w:t>1</w:t>
      </w:r>
      <w:r>
        <w:rPr>
          <w:szCs w:val="21"/>
        </w:rPr>
        <w:t>，据此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索契地理位置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位于里海之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位于波罗的海之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位于咸海之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位于黑海之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索契位于世界上纬度最高的亚热带气候分布区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关于其气候成因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0</wp:posOffset>
                </wp:positionH>
                <wp:positionV relativeFrom="paragraph">
                  <wp:posOffset>81280</wp:posOffset>
                </wp:positionV>
                <wp:extent cx="45720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1pt;mso-wrap-distance-left:9.05pt;mso-wrap-distance-right:9.05pt;mso-wrap-distance-top:0pt;mso-wrap-distance-bottom:0pt;margin-top:6.4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pacing w:val="-16"/>
          <w:szCs w:val="21"/>
        </w:rPr>
        <w:t>位于大陆内部，夏季受大陆气团控制，气温高，降水少</w:t>
      </w:r>
      <w:r>
        <w:rPr>
          <w:rFonts w:cs="Calibri" w:eastAsia="Calibri"/>
          <w:spacing w:val="-16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临海，冬季有增温增湿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北部有高大山脉，阻挡了南下的寒冷气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冬季受中纬西风影响，降水较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索契地区建冰雪场有利条件的论述，正确的是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部有高大山地，坡度适宜，利于滑雪场的建立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冬季，山地气温低，受中纬西风影响，降雪量大，山地积雪多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亚热带季风区，冬季温和，有利于保护运动员不受冻伤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冬季严寒，利于冰场封冻，投资少，建设便利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kern w:val="0"/>
          <w:szCs w:val="21"/>
        </w:rPr>
        <w:t>北京时间</w:t>
      </w:r>
      <w:r>
        <w:rPr>
          <w:rFonts w:eastAsia="楷体_GB2312"/>
          <w:kern w:val="0"/>
          <w:szCs w:val="21"/>
        </w:rPr>
        <w:t>2011</w:t>
      </w:r>
      <w:r>
        <w:rPr>
          <w:rFonts w:eastAsia="楷体_GB2312"/>
          <w:kern w:val="0"/>
          <w:szCs w:val="21"/>
        </w:rPr>
        <w:t>年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月</w:t>
      </w:r>
      <w:r>
        <w:rPr>
          <w:rFonts w:eastAsia="楷体_GB2312"/>
          <w:kern w:val="0"/>
          <w:szCs w:val="21"/>
        </w:rPr>
        <w:t>11</w:t>
      </w:r>
      <w:r>
        <w:rPr>
          <w:rFonts w:eastAsia="楷体_GB2312"/>
          <w:kern w:val="0"/>
          <w:szCs w:val="21"/>
        </w:rPr>
        <w:t>日</w:t>
      </w:r>
      <w:r>
        <w:rPr>
          <w:rFonts w:eastAsia="楷体_GB2312"/>
          <w:kern w:val="0"/>
          <w:szCs w:val="21"/>
        </w:rPr>
        <w:t>13</w:t>
      </w:r>
      <w:r>
        <w:rPr>
          <w:rFonts w:eastAsia="楷体_GB2312"/>
          <w:kern w:val="0"/>
          <w:szCs w:val="21"/>
        </w:rPr>
        <w:t>时</w:t>
      </w:r>
      <w:r>
        <w:rPr>
          <w:rFonts w:eastAsia="楷体_GB2312"/>
          <w:kern w:val="0"/>
          <w:szCs w:val="21"/>
        </w:rPr>
        <w:t>46</w:t>
      </w:r>
      <w:r>
        <w:rPr>
          <w:rFonts w:eastAsia="楷体_GB2312"/>
          <w:kern w:val="0"/>
          <w:szCs w:val="21"/>
        </w:rPr>
        <w:t>分，日本发生里氏</w:t>
      </w:r>
      <w:r>
        <w:rPr>
          <w:rFonts w:eastAsia="楷体_GB2312"/>
          <w:kern w:val="0"/>
          <w:szCs w:val="21"/>
        </w:rPr>
        <w:t>9.0</w:t>
      </w:r>
      <w:r>
        <w:rPr>
          <w:rFonts w:eastAsia="楷体_GB2312"/>
          <w:kern w:val="0"/>
          <w:szCs w:val="21"/>
        </w:rPr>
        <w:t>级地震</w:t>
      </w:r>
      <w:r>
        <w:rPr>
          <w:rFonts w:eastAsia="楷体_GB2312"/>
          <w:szCs w:val="21"/>
        </w:rPr>
        <w:t>。此次地震造成福岛第一核电站冷却系统失灵，导致放射性物质泄漏。据世界核能协会统计，全世界共有</w:t>
      </w:r>
      <w:r>
        <w:rPr>
          <w:rFonts w:eastAsia="楷体_GB2312"/>
          <w:szCs w:val="21"/>
        </w:rPr>
        <w:t>443</w:t>
      </w:r>
      <w:r>
        <w:rPr>
          <w:rFonts w:eastAsia="楷体_GB2312"/>
          <w:szCs w:val="21"/>
        </w:rPr>
        <w:t>座核电站正在运行，总装机容量近</w:t>
      </w:r>
      <w:r>
        <w:rPr>
          <w:rFonts w:eastAsia="楷体_GB2312"/>
          <w:szCs w:val="21"/>
        </w:rPr>
        <w:t>3.69</w:t>
      </w:r>
      <w:r>
        <w:rPr>
          <w:rFonts w:eastAsia="楷体_GB2312"/>
          <w:szCs w:val="21"/>
        </w:rPr>
        <w:t>亿千瓦，美国、法国、日本位居前三位。</w:t>
      </w:r>
      <w:r>
        <w:rPr>
          <w:szCs w:val="21"/>
        </w:rPr>
        <w:t>据此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核电开发评价的论述，正确的是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能发电的优点是：原料运输量小，发电量大，地区适应性强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核能是清洁能源，无废弃物污染，市场前景广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核电开发技术水平、管理水平要求高，但核电站建成后，发电效益大，积累多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临海地区布局，对于核废料和冷却水的处理十分便利，几乎无隐患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针对日本核电事故给我们带来的启示，表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海地区应严禁建核电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要加强日常检查，强化管理，建立突发事件的应急预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电站建设应远离地震带，一经发生事故，立刻深埋废止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核电站周围应建设大型的防波堤，建设沿海防护林带，防止海啸、风暴潮对其破坏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世界核电站迅速发展的原因叙述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济迅速发展，能源供需矛盾突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煤炭、石油、天然气等矿物能源数量有限，已经成为经济发展的瓶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核能资源储量丰富，能量密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太阳能、生物能开发的经济价值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核电可以减少二氧化碳、二氧化硫等酸性气体的排放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核电地区适应性强，开发便利，便于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⑤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⑤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295</wp:posOffset>
            </wp:positionH>
            <wp:positionV relativeFrom="paragraph">
              <wp:posOffset>22860</wp:posOffset>
            </wp:positionV>
            <wp:extent cx="1646555" cy="1423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中国某区域图（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，</w:t>
      </w:r>
      <w:r>
        <w:rPr>
          <w:szCs w:val="21"/>
        </w:rPr>
        <w:t>据此完成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河之间分水岭的南北两侧地区自然地理环境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的描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侧为温带大陆性气候，山麓植被为温带草原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14"/>
          <w:szCs w:val="21"/>
        </w:rPr>
        <w:t>南侧为亚热带季风气候，山麓植被为亚热带常绿硬叶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侧</w:t>
      </w:r>
      <w:r>
        <w:rPr>
          <w:szCs w:val="21"/>
        </w:rPr>
        <w:t>a</w:t>
      </w:r>
      <w:r>
        <w:rPr>
          <w:szCs w:val="21"/>
        </w:rPr>
        <w:t>河流有结冰期，南侧</w:t>
      </w:r>
      <w:r>
        <w:rPr>
          <w:szCs w:val="21"/>
        </w:rPr>
        <w:t>b</w:t>
      </w:r>
      <w:r>
        <w:rPr>
          <w:szCs w:val="21"/>
        </w:rPr>
        <w:t>河流无结冰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北侧平原粮食作物以水稻为主，南侧平原粮食作物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以冬小麦为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3810</wp:posOffset>
                </wp:positionV>
                <wp:extent cx="5715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3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图中甲处和乙处河谷地貌形成的地质作用叙述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处内力作用表现为岩块下陷，外力作用表现为流水沉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处内力作用表现为断层，外力作用表现为流水侵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乙处内力作用表现为地壳上升，外力作用表现为流水侵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乙处内力作用表现为断层，外力作用表现为流水沉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河所在地区的生态问题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河所在平原由于过度垦荒，荒漠化严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河所在平原由于不合理灌溉，导致土地盐碱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河所在地区由于植被破坏，导致水土流失严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河所在地区由于过度放牧，导致草场退化严重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读某大洋某季节局部洋流分布示意图（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szCs w:val="21"/>
        </w:rPr>
        <w:t>，据此完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1115</wp:posOffset>
                </wp:positionV>
                <wp:extent cx="2552700" cy="990600"/>
                <wp:effectExtent l="0" t="0" r="0" b="6159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990720"/>
                          <a:chOff x="0" y="0"/>
                          <a:chExt cx="2552760" cy="990720"/>
                        </a:xfrm>
                      </wpg:grpSpPr>
                      <wps:wsp>
                        <wps:cNvSpPr txBox="1"/>
                        <wps:spPr>
                          <a:xfrm>
                            <a:off x="1508760" y="693360"/>
                            <a:ext cx="33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594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276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004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2760" cy="92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1160" y="29160"/>
                                  <a:ext cx="13716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图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寒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暖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6ec8aac122bd4f6e"/>
                                <pic:cNvPicPr/>
                              </pic:nvPicPr>
                              <pic:blipFill>
                                <a:blip r:embed="rId4"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38060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45pt;width:201pt;height:77.95pt" coordorigin="5250,49" coordsize="402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1141;width:52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49;width:4020;height:1449">
                  <v:line id="shape_0" from="7455,985" to="7994,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50;top:49;width:4020;height:1449">
                    <v:line id="shape_0" from="7455,673" to="7994,673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250;top:49;width:4020;height:1449">
                      <v:shape id="shape_0" stroked="f" o:allowincell="f" style="position:absolute;left:7110;top:95;width:21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寒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暖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250;top:49;width:2173;height:14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根据图中信息判断，下列描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图示季节印度半岛为旱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图中寒流受地转偏向力影响向右偏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附近沿海可能形成渔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图示季节马六甲海峡海水由东南向西北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海区洋流向东流的主要动力是</w:t>
      </w:r>
    </w:p>
    <w:p>
      <w:pPr>
        <w:pStyle w:val="Normal"/>
        <w:spacing w:lineRule="exact" w:line="300"/>
        <w:ind w:firstLine="420"/>
        <w:rPr>
          <w:bCs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东北信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盛行西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西南季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东南信风</w:t>
      </w:r>
    </w:p>
    <w:p>
      <w:pPr>
        <w:pStyle w:val="Normal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233045</wp:posOffset>
            </wp:positionV>
            <wp:extent cx="2133600" cy="1565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rFonts w:eastAsia="楷体_GB2312"/>
          <w:szCs w:val="21"/>
        </w:rPr>
        <w:t>读“某日某时海平面天气形势图”（图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，</w:t>
      </w:r>
      <w:r>
        <w:rPr>
          <w:szCs w:val="21"/>
        </w:rPr>
        <w:t>据此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中此时长春可能出现的天气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晴朗</w:t>
      </w:r>
      <w:r>
        <w:rPr>
          <w:szCs w:val="21"/>
        </w:rPr>
        <w:tab/>
        <w:t xml:space="preserve"> </w:t>
        <w:tab/>
        <w:tab/>
        <w:t>B</w:t>
      </w:r>
      <w:r>
        <w:rPr>
          <w:szCs w:val="21"/>
        </w:rPr>
        <w:t>．降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以偏北风为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城市中，月平均气温和相应月降水量符合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季节的是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孟买——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6 mm</w:t>
        <w:tab/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旧金山—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51 mm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巴黎—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35 m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664845" cy="283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单位（百帕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2.3pt;mso-wrap-distance-left:9.05pt;mso-wrap-distance-right:9.05pt;mso-wrap-distance-top:0pt;mso-wrap-distance-bottom:0pt;margin-top:1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单位（百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莫斯科—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7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35941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长江中下游地区未来天气变化最可能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温下降</w:t>
      </w:r>
      <w:r>
        <w:rPr>
          <w:szCs w:val="21"/>
        </w:rPr>
        <w:tab/>
        <w:tab/>
        <w:t>B</w:t>
      </w:r>
      <w:r>
        <w:rPr>
          <w:szCs w:val="21"/>
        </w:rPr>
        <w:t>．气压降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气温升高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阴雨绵绵</w:t>
      </w:r>
    </w:p>
    <w:p>
      <w:pPr>
        <w:pStyle w:val="Normal"/>
        <w:spacing w:lineRule="exact" w:line="300"/>
        <w:rPr/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中的圆为正圆，是某日某地一旗杆顶点日影变化形成的轨迹图，已知</w:t>
      </w: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点位于</w:t>
      </w:r>
      <w:r>
        <w:rPr>
          <w:rFonts w:eastAsia="楷体_GB2312"/>
          <w:color w:val="000000"/>
          <w:szCs w:val="21"/>
        </w:rPr>
        <w:t>O</w:t>
      </w:r>
      <w:r>
        <w:rPr>
          <w:rFonts w:eastAsia="楷体_GB2312"/>
          <w:color w:val="000000"/>
          <w:szCs w:val="21"/>
        </w:rPr>
        <w:t>点正北，</w:t>
      </w:r>
      <w:r>
        <w:rPr>
          <w:rFonts w:eastAsia="楷体_GB2312"/>
          <w:color w:val="000000"/>
          <w:szCs w:val="21"/>
        </w:rPr>
        <w:t>O</w:t>
      </w:r>
      <w:r>
        <w:rPr>
          <w:rFonts w:eastAsia="楷体_GB2312"/>
          <w:color w:val="000000"/>
          <w:szCs w:val="21"/>
        </w:rPr>
        <w:t>点太阳高度为</w:t>
      </w:r>
      <w:r>
        <w:rPr>
          <w:rFonts w:eastAsia="楷体_GB2312"/>
          <w:color w:val="000000"/>
          <w:szCs w:val="21"/>
        </w:rPr>
        <w:t>20°</w:t>
      </w:r>
      <w:r>
        <w:rPr>
          <w:rFonts w:eastAsia="楷体_GB2312"/>
          <w:color w:val="000000"/>
          <w:szCs w:val="21"/>
        </w:rPr>
        <w:t>。</w:t>
      </w:r>
      <w:r>
        <w:rPr>
          <w:color w:val="000000"/>
          <w:szCs w:val="21"/>
        </w:rPr>
        <w:t>据此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5080</wp:posOffset>
            </wp:positionV>
            <wp:extent cx="1118235" cy="11760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该日太阳直射点的纬度可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°N</w:t>
        <w:tab/>
        <w:tab/>
        <w:t>B</w:t>
      </w:r>
      <w:r>
        <w:rPr>
          <w:szCs w:val="21"/>
        </w:rPr>
        <w:t>．</w:t>
      </w:r>
      <w:r>
        <w:rPr>
          <w:szCs w:val="21"/>
        </w:rPr>
        <w:t>0°</w:t>
        <w:tab/>
        <w:tab/>
        <w:t xml:space="preserve"> C</w:t>
      </w:r>
      <w:r>
        <w:rPr>
          <w:szCs w:val="21"/>
        </w:rPr>
        <w:t>．</w:t>
      </w:r>
      <w:r>
        <w:rPr>
          <w:szCs w:val="21"/>
        </w:rPr>
        <w:t>10°S</w:t>
        <w:tab/>
        <w:t xml:space="preserve">    D</w:t>
      </w:r>
      <w:r>
        <w:rPr>
          <w:szCs w:val="21"/>
        </w:rPr>
        <w:t>．</w:t>
      </w:r>
      <w:r>
        <w:rPr>
          <w:szCs w:val="21"/>
        </w:rPr>
        <w:t>20°S</w:t>
      </w:r>
      <w:r>
        <w:rPr>
          <w:color w:val="FFFFFF"/>
          <w:sz w:val="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当北京时间为</w:t>
      </w:r>
      <w:r>
        <w:rPr>
          <w:szCs w:val="21"/>
        </w:rPr>
        <w:t>15</w:t>
      </w:r>
      <w:r>
        <w:rPr>
          <w:szCs w:val="21"/>
        </w:rPr>
        <w:t>点时，旗杆的影子朝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南</w:t>
      </w:r>
      <w:r>
        <w:rPr>
          <w:szCs w:val="21"/>
        </w:rPr>
        <w:tab/>
        <w:tab/>
        <w:tab/>
        <w:t>B</w:t>
      </w:r>
      <w:r>
        <w:rPr>
          <w:szCs w:val="21"/>
        </w:rPr>
        <w:t>．正北</w:t>
      </w:r>
      <w:r>
        <w:rPr>
          <w:szCs w:val="21"/>
        </w:rPr>
        <w:tab/>
        <w:tab/>
        <w:t xml:space="preserve"> C</w:t>
      </w:r>
      <w:r>
        <w:rPr>
          <w:szCs w:val="21"/>
        </w:rPr>
        <w:t>．东北</w:t>
      </w:r>
      <w:r>
        <w:rPr>
          <w:szCs w:val="21"/>
        </w:rPr>
        <w:tab/>
        <w:t xml:space="preserve">    D</w:t>
      </w:r>
      <w:r>
        <w:rPr>
          <w:szCs w:val="21"/>
        </w:rPr>
        <w:t>．东南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图示季节，下列说法中可信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中海沿岸地区的天气特点是温和多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85090</wp:posOffset>
                </wp:positionV>
                <wp:extent cx="36766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6pt;mso-wrap-distance-left:9.05pt;mso-wrap-distance-right:9.05pt;mso-wrap-distance-top:0pt;mso-wrap-distance-bottom:0pt;margin-top:6.7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华北地区农民正准备收割小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澳大利亚农民正忙于给牧羊配种和剪羊毛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从中东返回的石油运输船在北印度洋航行中顺风顺水</w:t>
      </w:r>
    </w:p>
    <w:p>
      <w:pPr>
        <w:pStyle w:val="Normal"/>
        <w:ind w:firstLine="540"/>
        <w:rPr/>
      </w:pPr>
      <w:r>
        <w:rPr>
          <w:rFonts w:eastAsia="楷体_GB2312"/>
          <w:szCs w:val="21"/>
        </w:rPr>
        <w:t>作为一种清洁能源，风能的开发越来越受到人们的关注。读“陆地与海上风速剖面比较图”（图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），</w:t>
      </w:r>
      <w:r>
        <w:rPr>
          <w:szCs w:val="21"/>
        </w:rPr>
        <w:t>据此完成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ragraph">
              <wp:posOffset>167640</wp:posOffset>
            </wp:positionV>
            <wp:extent cx="3851910" cy="1818005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科技的发展对能源的影响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源的种类不断增加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能源的消费结构日趋多样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非可再生能源变为可再生能源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各种能源的蕴藏量不断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据图判断，为了有效利用风能发电，应使安装发电装置的风塔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洋高于陆地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陆地高于海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洋和陆地上相同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据图无法判断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关海上和陆地风速叙述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速差距由地（海）面向高空增大</w:t>
      </w:r>
      <w:r>
        <w:rPr>
          <w:szCs w:val="21"/>
        </w:rPr>
        <w:tab/>
        <w:t>B</w:t>
      </w:r>
      <w:r>
        <w:rPr>
          <w:szCs w:val="21"/>
        </w:rPr>
        <w:t>．在</w:t>
      </w:r>
      <w:r>
        <w:rPr>
          <w:szCs w:val="21"/>
        </w:rPr>
        <w:t>120</w:t>
      </w:r>
      <w:r>
        <w:rPr>
          <w:szCs w:val="21"/>
        </w:rPr>
        <w:t>米高度，风速差距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陆地风速较小是地物阻力造成的</w:t>
      </w:r>
      <w:r>
        <w:rPr>
          <w:szCs w:val="21"/>
        </w:rPr>
        <w:tab/>
        <w:tab/>
        <w:t>D</w:t>
      </w:r>
      <w:r>
        <w:rPr>
          <w:szCs w:val="21"/>
        </w:rPr>
        <w:t>．海上风速较大是海浪的推动作用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高档圣诞树由鲜活的树装饰而成。低档圣诞树是由仿真材料制成的，价格低，销量大。改革开放后，我国深圳成为世界低档圣诞树的重要生产基地。</w:t>
      </w:r>
      <w:r>
        <w:rPr>
          <w:rFonts w:eastAsia="楷体_GB2312"/>
          <w:color w:val="000000"/>
          <w:szCs w:val="21"/>
        </w:rPr>
        <w:t>2l</w:t>
      </w:r>
      <w:r>
        <w:rPr>
          <w:rFonts w:eastAsia="楷体_GB2312"/>
          <w:color w:val="000000"/>
          <w:szCs w:val="21"/>
        </w:rPr>
        <w:t>世纪初，由于生产成本提高，深圳圣诞树产业受到很大冲击，有的企业将圣诞树生产转移到江西赣州，但是出口效益没有明显提高。</w:t>
      </w:r>
      <w:r>
        <w:rPr>
          <w:color w:val="000000"/>
          <w:szCs w:val="21"/>
        </w:rPr>
        <w:t>据此完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从世界范围看，影响高档圣诞树生产的主导因素是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市场距离</w:t>
      </w:r>
      <w:r>
        <w:rPr>
          <w:szCs w:val="21"/>
        </w:rPr>
        <w:tab/>
        <w:tab/>
        <w:tab/>
        <w:t>B</w:t>
      </w:r>
      <w:r>
        <w:rPr>
          <w:szCs w:val="21"/>
        </w:rPr>
        <w:t>．热量条件</w:t>
      </w:r>
      <w:r>
        <w:rPr>
          <w:szCs w:val="21"/>
        </w:rPr>
        <w:tab/>
        <w:tab/>
        <w:t>C</w:t>
      </w:r>
      <w:r>
        <w:rPr>
          <w:szCs w:val="21"/>
        </w:rPr>
        <w:t>．劳动力价格</w:t>
      </w:r>
      <w:r>
        <w:rPr>
          <w:szCs w:val="21"/>
        </w:rPr>
        <w:tab/>
        <w:tab/>
        <w:t>D</w:t>
      </w:r>
      <w:r>
        <w:rPr>
          <w:szCs w:val="21"/>
        </w:rPr>
        <w:t>．种植技术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企业将圣诞树生产由深圳转移到赣州后，出口效益没有明显提高的原因最可能是</w:t>
      </w:r>
    </w:p>
    <w:p>
      <w:pPr>
        <w:pStyle w:val="Normal"/>
        <w:ind w:left="210" w:firstLine="210"/>
        <w:rPr/>
      </w:pPr>
      <w:r>
        <w:rPr>
          <w:szCs w:val="21"/>
        </w:rPr>
        <w:t>A</w:t>
      </w:r>
      <w:r>
        <w:rPr>
          <w:szCs w:val="21"/>
        </w:rPr>
        <w:t>．运输成</w:t>
      </w:r>
      <w:r>
        <w:rPr>
          <w:color w:val="000000"/>
          <w:szCs w:val="21"/>
        </w:rPr>
        <w:t>本提高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失去了技术优势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材料成本提高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失去了政策优势</w:t>
      </w:r>
    </w:p>
    <w:p>
      <w:pPr>
        <w:pStyle w:val="Normal"/>
        <w:ind w:left="210" w:firstLine="226"/>
        <w:rPr/>
      </w:pPr>
      <w:r>
        <w:rPr>
          <w:rFonts w:eastAsia="楷体_GB2312"/>
          <w:spacing w:val="8"/>
          <w:szCs w:val="21"/>
        </w:rPr>
        <w:t>森林界限简称林线，指高纬度地区或高山，由于低温（月平均气温最高在</w:t>
      </w:r>
      <w:r>
        <w:rPr>
          <w:rFonts w:eastAsia="楷体_GB2312"/>
          <w:spacing w:val="8"/>
          <w:szCs w:val="21"/>
        </w:rPr>
        <w:t>7</w:t>
      </w:r>
      <w:r>
        <w:rPr>
          <w:rFonts w:cs="宋体;SimSun" w:ascii="宋体;SimSun" w:hAnsi="宋体;SimSun"/>
          <w:spacing w:val="8"/>
          <w:szCs w:val="21"/>
        </w:rPr>
        <w:t>℃</w:t>
      </w:r>
      <w:r>
        <w:rPr>
          <w:rFonts w:eastAsia="楷体_GB2312"/>
          <w:spacing w:val="8"/>
          <w:szCs w:val="21"/>
        </w:rPr>
        <w:t>以下）和风及土壤等条件而不能形成森林的界线。</w:t>
      </w:r>
      <w:r>
        <w:rPr>
          <w:spacing w:val="8"/>
          <w:szCs w:val="21"/>
        </w:rPr>
        <w:t>读图</w:t>
      </w:r>
      <w:r>
        <w:rPr>
          <w:spacing w:val="8"/>
          <w:szCs w:val="21"/>
        </w:rPr>
        <w:t>7</w:t>
      </w:r>
      <w:r>
        <w:rPr>
          <w:spacing w:val="8"/>
          <w:szCs w:val="21"/>
        </w:rPr>
        <w:t>，据此完成</w:t>
      </w:r>
      <w:r>
        <w:rPr>
          <w:spacing w:val="8"/>
          <w:szCs w:val="21"/>
        </w:rPr>
        <w:t>23~25</w:t>
      </w:r>
      <w:r>
        <w:rPr>
          <w:spacing w:val="8"/>
          <w:szCs w:val="21"/>
        </w:rPr>
        <w:t>题。</w:t>
      </w:r>
    </w:p>
    <w:p>
      <w:pPr>
        <w:pStyle w:val="Normal"/>
        <w:ind w:firstLine="420"/>
        <w:jc w:val="left"/>
        <w:rPr>
          <w:spacing w:val="8"/>
          <w:szCs w:val="21"/>
          <w:lang w:val="en-US" w:eastAsia="en-US"/>
        </w:rPr>
      </w:pPr>
      <w:r>
        <w:rPr>
          <w:spacing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550</wp:posOffset>
            </wp:positionH>
            <wp:positionV relativeFrom="paragraph">
              <wp:posOffset>50800</wp:posOffset>
            </wp:positionV>
            <wp:extent cx="4457700" cy="32550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20"/>
        <w:jc w:val="left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影响林线高度的因素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气温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降水量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土壤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风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山地海拔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⑤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关于我国林线分布的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国林线高度从东南沿海向西北内陆递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林线高度最大值出现在海南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纬度地区，西北比东北林线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林线高度分布的一般规律是：纬度越低林线越高，降水越多林线越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关于我国林线高度成因的分析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方林线低是因为纬度高，气温低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青藏高原南部林线高与西南暖湿气流有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北林线比东北高是因为西北干旱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中有些地区的林线高度只是理论高度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二、非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为世界某年某月的等压线分布图（单位：百帕）。图中甲地是一片缓和起伏的</w:t>
      </w:r>
      <w:r>
        <w:rPr>
          <w:szCs w:val="21"/>
        </w:rPr>
        <w:t>大</w:t>
      </w:r>
      <w:r>
        <w:rPr>
          <w:szCs w:val="21"/>
        </w:rPr>
        <w:t>草原。</w:t>
      </w:r>
      <w:r>
        <w:rPr>
          <w:bCs/>
          <w:szCs w:val="21"/>
        </w:rPr>
        <w:t>读图</w:t>
      </w:r>
      <w:r>
        <w:rPr>
          <w:bCs/>
          <w:szCs w:val="21"/>
        </w:rPr>
        <w:t>，</w:t>
      </w:r>
      <w:r>
        <w:rPr>
          <w:bCs/>
          <w:szCs w:val="21"/>
        </w:rPr>
        <w:t>回答</w:t>
      </w:r>
      <w:r>
        <w:rPr>
          <w:bCs/>
          <w:szCs w:val="21"/>
        </w:rPr>
        <w:t>下列</w:t>
      </w:r>
      <w:r>
        <w:rPr>
          <w:bCs/>
          <w:szCs w:val="21"/>
        </w:rPr>
        <w:t>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80610" cy="3033395"/>
                <wp:effectExtent l="0" t="0" r="0" b="0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3033360"/>
                          <a:chOff x="0" y="0"/>
                          <a:chExt cx="4880520" cy="3033360"/>
                        </a:xfrm>
                      </wpg:grpSpPr>
                      <wps:wsp>
                        <wps:cNvSpPr txBox="1"/>
                        <wps:spPr>
                          <a:xfrm>
                            <a:off x="2289240" y="2747160"/>
                            <a:ext cx="704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%5DUP_1B80B_XYTJ5J7N%7DJENU" descr="6ec8aac122bd4f6e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80520" cy="28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3pt;height:238.85pt" coordorigin="0,0" coordsize="7686,4777">
                <v:shape id="shape_0" stroked="f" o:allowincell="f" style="position:absolute;left:3605;top:4326;width:110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%5DUP_1B80B_XYTJ5J7N%7DJENU" stroked="f" o:allowincell="f" style="position:absolute;left:0;top:0;width:7685;height:441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判断图示季节</w:t>
      </w:r>
      <w:r>
        <w:rPr>
          <w:bCs/>
          <w:szCs w:val="21"/>
        </w:rPr>
        <w:t>，</w:t>
      </w:r>
      <w:r>
        <w:rPr>
          <w:bCs/>
          <w:szCs w:val="21"/>
        </w:rPr>
        <w:t>并阐述理由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指出图中</w:t>
      </w:r>
      <w:r>
        <w:rPr>
          <w:szCs w:val="21"/>
        </w:rPr>
        <w:t>控制</w:t>
      </w:r>
      <w:r>
        <w:rPr>
          <w:szCs w:val="21"/>
        </w:rPr>
        <w:t>冰岛的</w:t>
      </w:r>
      <w:r>
        <w:rPr>
          <w:szCs w:val="21"/>
        </w:rPr>
        <w:t>大气活动中心</w:t>
      </w:r>
      <w:r>
        <w:rPr>
          <w:bCs/>
          <w:szCs w:val="21"/>
        </w:rPr>
        <w:t>和此时</w:t>
      </w:r>
      <w:r>
        <w:rPr>
          <w:szCs w:val="21"/>
        </w:rPr>
        <w:t>冰岛的主导风向</w:t>
      </w:r>
      <w:r>
        <w:rPr>
          <w:bCs/>
          <w:szCs w:val="21"/>
        </w:rPr>
        <w:t>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某月份，</w:t>
      </w:r>
      <w:r>
        <w:rPr>
          <w:szCs w:val="21"/>
        </w:rPr>
        <w:t>干燥东北风与潮湿西南风交汇于甲地</w:t>
      </w:r>
      <w:r>
        <w:rPr>
          <w:szCs w:val="21"/>
        </w:rPr>
        <w:t>。试从气压带风带移动的角度分析其</w:t>
      </w:r>
      <w:r>
        <w:rPr>
          <w:szCs w:val="21"/>
        </w:rPr>
        <w:t>形成过程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14</w:t>
      </w:r>
      <w:r>
        <w:rPr>
          <w:bCs/>
          <w:szCs w:val="21"/>
        </w:rPr>
        <w:t>分）九寨沟景区（图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喀斯特高原（图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都有着千姿百态的</w:t>
      </w:r>
      <w:r>
        <w:rPr>
          <w:bCs/>
          <w:szCs w:val="21"/>
        </w:rPr>
        <w:t>岩溶地貌</w:t>
      </w:r>
      <w:r>
        <w:rPr>
          <w:bCs/>
          <w:szCs w:val="21"/>
        </w:rPr>
        <w:t>景观，</w:t>
      </w:r>
      <w:r>
        <w:rPr>
          <w:bCs/>
          <w:szCs w:val="21"/>
        </w:rPr>
        <w:t>喀斯特发育</w:t>
      </w:r>
      <w:r>
        <w:rPr>
          <w:bCs/>
          <w:szCs w:val="21"/>
        </w:rPr>
        <w:t>区</w:t>
      </w:r>
      <w:r>
        <w:rPr>
          <w:bCs/>
          <w:szCs w:val="21"/>
        </w:rPr>
        <w:t>地下水循环通畅。九寨沟以水景最为奇丽，</w:t>
      </w:r>
      <w:r>
        <w:rPr>
          <w:bCs/>
          <w:szCs w:val="21"/>
        </w:rPr>
        <w:t>素有</w:t>
      </w:r>
      <w:r>
        <w:rPr>
          <w:bCs/>
          <w:szCs w:val="21"/>
        </w:rPr>
        <w:t>“世界水景之王”</w:t>
      </w:r>
      <w:r>
        <w:rPr>
          <w:bCs/>
          <w:szCs w:val="21"/>
        </w:rPr>
        <w:t>的美誉，不仅</w:t>
      </w:r>
      <w:r>
        <w:rPr>
          <w:bCs/>
          <w:szCs w:val="21"/>
        </w:rPr>
        <w:t>河湖水清澈，</w:t>
      </w:r>
      <w:r>
        <w:rPr>
          <w:bCs/>
          <w:szCs w:val="21"/>
        </w:rPr>
        <w:t>而且景色宜人</w:t>
      </w:r>
      <w:r>
        <w:rPr>
          <w:bCs/>
          <w:szCs w:val="21"/>
        </w:rPr>
        <w:t>。读图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49530</wp:posOffset>
                </wp:positionV>
                <wp:extent cx="1896110" cy="2114550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114640"/>
                          <a:chOff x="0" y="0"/>
                          <a:chExt cx="189612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6120" cy="211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1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96120" cy="21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3440" y="1848960"/>
                              <a:ext cx="254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1775520"/>
                            <a:ext cx="711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3.9pt;width:149.3pt;height:166.5pt" coordorigin="1668,78" coordsize="2986,3330">
                <v:group id="shape_0" style="position:absolute;left:1668;top:78;width:2986;height:3330">
                  <v:shape id="shape_0" stroked="f" o:allowincell="f" style="position:absolute;left:1668;top:78;width:2985;height:332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34;top:2990;width:40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2524;top:2874;width:11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1905</wp:posOffset>
                </wp:positionV>
                <wp:extent cx="2503805" cy="2127885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127960"/>
                          <a:chOff x="0" y="0"/>
                          <a:chExt cx="250380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800" cy="21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3800" cy="21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3800" cy="21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3800" cy="212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3800" cy="211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6ec8aac122bd4f6e"/>
                                    <pic:cNvPicPr/>
                                  </pic:nvPicPr>
                                  <pic:blipFill>
                                    <a:blip r:embed="rId14">
                                      <a:lum bright="12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03800" cy="211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077120" y="1892880"/>
                                      <a:ext cx="25452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0040" y="1811520"/>
                                    <a:ext cx="77220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396360" y="1177920"/>
                                  <a:ext cx="223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98">
                                      <a:moveTo>
                                        <a:pt x="0" y="0"/>
                                      </a:moveTo>
                                      <a:cubicBezTo>
                                        <a:pt x="189" y="93"/>
                                        <a:pt x="379" y="186"/>
                                        <a:pt x="576" y="192"/>
                                      </a:cubicBezTo>
                                      <a:cubicBezTo>
                                        <a:pt x="773" y="198"/>
                                        <a:pt x="1012" y="40"/>
                                        <a:pt x="1184" y="39"/>
                                      </a:cubicBezTo>
                                      <a:cubicBezTo>
                                        <a:pt x="1356" y="38"/>
                                        <a:pt x="1482" y="110"/>
                                        <a:pt x="1608" y="1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3080" y="899280"/>
                                <a:ext cx="1220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954360"/>
                              <a:ext cx="6451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2000" y="115632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2">
                                <a:moveTo>
                                  <a:pt x="0" y="0"/>
                                </a:moveTo>
                                <a:cubicBezTo>
                                  <a:pt x="10" y="7"/>
                                  <a:pt x="49" y="41"/>
                                  <a:pt x="66" y="51"/>
                                </a:cubicBezTo>
                                <a:cubicBezTo>
                                  <a:pt x="83" y="61"/>
                                  <a:pt x="116" y="50"/>
                                  <a:pt x="105" y="63"/>
                                </a:cubicBezTo>
                                <a:cubicBezTo>
                                  <a:pt x="94" y="76"/>
                                  <a:pt x="22" y="118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0.15pt;width:197.15pt;height:167.55pt" coordorigin="4602,3" coordsize="3943,3351">
                <v:group id="shape_0" style="position:absolute;left:4602;top:3;width:3943;height:3351">
                  <v:group id="shape_0" style="position:absolute;left:4602;top:3;width:3943;height:3351">
                    <v:group id="shape_0" style="position:absolute;left:4602;top:3;width:3943;height:3351">
                      <v:group id="shape_0" style="position:absolute;left:4602;top:3;width:3943;height:3351">
                        <v:group id="shape_0" style="position:absolute;left:4602;top:3;width:3943;height:3328">
                          <v:shape id="shape_0" stroked="f" o:allowincell="f" style="position:absolute;left:4602;top:3;width:3942;height:3327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298;top:2984;width:400;height:23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6098;top:2856;width:1215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608,198" path="m0,0c189,93,379,186,576,192c773,198,1012,40,1184,39c1356,38,1482,110,1608,183e" stroked="t" o:allowincell="f" style="position:absolute;left:5226;top:1858;width:351;height:38;flip:y;mso-wrap-style:none;v-text-anchor:middle;rotation:180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shape id="shape_0" fillcolor="white" stroked="t" o:allowincell="f" style="position:absolute;left:6418;top:1419;width:191;height:2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5106;top:1506;width:101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6,132" path="m0,0c10,7,49,41,66,51c83,61,116,50,105,63c94,76,22,118,0,132e" stroked="t" o:allowincell="f" style="position:absolute;left:5424;top:1824;width:115;height:1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读图</w:t>
      </w: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，描述图示区域的地形特征。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运用整体性原理，分析九寨沟“河湖水清澈”景观形成的自然原因。</w:t>
      </w:r>
      <w:r>
        <w:rPr>
          <w:szCs w:val="21"/>
          <w:lang w:val="en-US" w:eastAsia="en-US"/>
        </w:rPr>
        <w:t>(4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读图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，指出</w:t>
      </w:r>
      <w:r>
        <w:rPr>
          <w:szCs w:val="21"/>
          <w:lang w:val="en-US" w:eastAsia="en-US"/>
        </w:rPr>
        <w:t>喀斯特高原</w:t>
      </w:r>
      <w:r>
        <w:rPr>
          <w:szCs w:val="21"/>
          <w:lang w:val="en-US" w:eastAsia="en-US"/>
        </w:rPr>
        <w:t>主要的</w:t>
      </w:r>
      <w:r>
        <w:rPr>
          <w:szCs w:val="21"/>
          <w:lang w:val="en-US" w:eastAsia="en-US"/>
        </w:rPr>
        <w:t>地质灾害</w:t>
      </w:r>
      <w:r>
        <w:rPr>
          <w:szCs w:val="21"/>
          <w:lang w:val="en-US" w:eastAsia="en-US"/>
        </w:rPr>
        <w:t>以及</w:t>
      </w:r>
      <w:r>
        <w:rPr>
          <w:szCs w:val="21"/>
          <w:lang w:val="en-US" w:eastAsia="en-US"/>
        </w:rPr>
        <w:t>频发的季节。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473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读图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，从自然条件分析甲河沿岸平原种植水稻的可行性</w:t>
      </w:r>
      <w:r>
        <w:rPr>
          <w:szCs w:val="21"/>
          <w:lang w:val="en-US" w:eastAsia="en-US"/>
        </w:rPr>
        <w:t>。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</w:t>
      </w:r>
      <w:r>
        <w:rPr>
          <w:szCs w:val="21"/>
        </w:rPr>
        <w:t>鄱阳湖</w:t>
      </w:r>
      <w:r>
        <w:rPr>
          <w:szCs w:val="21"/>
        </w:rPr>
        <w:t>地区（图</w:t>
      </w:r>
      <w:r>
        <w:rPr>
          <w:szCs w:val="21"/>
        </w:rPr>
        <w:t>19</w:t>
      </w:r>
      <w:r>
        <w:rPr>
          <w:szCs w:val="21"/>
        </w:rPr>
        <w:t>）气温比往年同期偏高；且由于副高势力整体偏弱，导致湖泊严重“瘦身”，部分湖区变成了“大草原”。图</w:t>
      </w:r>
      <w:r>
        <w:rPr>
          <w:szCs w:val="21"/>
        </w:rPr>
        <w:t>20</w:t>
      </w:r>
      <w:r>
        <w:rPr>
          <w:szCs w:val="21"/>
        </w:rPr>
        <w:t>是</w:t>
      </w:r>
      <w:r>
        <w:rPr>
          <w:szCs w:val="21"/>
        </w:rPr>
        <w:t>195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8</w:t>
      </w:r>
      <w:r>
        <w:rPr>
          <w:szCs w:val="21"/>
        </w:rPr>
        <w:t>年长江作用与鄱阳湖作用的频率分布图。它们的相互作用表现在两个方面，一方面是长江对鄱阳湖的作用</w:t>
      </w:r>
      <w:r>
        <w:rPr>
          <w:szCs w:val="21"/>
        </w:rPr>
        <w:t>(</w:t>
      </w:r>
      <w:r>
        <w:rPr>
          <w:szCs w:val="21"/>
        </w:rPr>
        <w:t>简称长</w:t>
      </w:r>
      <w:r>
        <w:rPr>
          <w:szCs w:val="21"/>
        </w:rPr>
        <w:t>江作用</w:t>
      </w:r>
      <w:r>
        <w:rPr>
          <w:szCs w:val="21"/>
        </w:rPr>
        <w:t>)</w:t>
      </w:r>
      <w:r>
        <w:rPr>
          <w:szCs w:val="21"/>
        </w:rPr>
        <w:t>，包括顶托和倒灌作用</w:t>
      </w:r>
      <w:r>
        <w:rPr>
          <w:szCs w:val="21"/>
        </w:rPr>
        <w:t>等</w:t>
      </w:r>
      <w:r>
        <w:rPr>
          <w:szCs w:val="21"/>
        </w:rPr>
        <w:t>；另一方面是鄱阳湖</w:t>
      </w:r>
      <w:r>
        <w:rPr>
          <w:szCs w:val="21"/>
        </w:rPr>
        <w:t>对长江的作用</w:t>
      </w:r>
      <w:r>
        <w:rPr>
          <w:szCs w:val="21"/>
        </w:rPr>
        <w:t>(</w:t>
      </w:r>
      <w:r>
        <w:rPr>
          <w:szCs w:val="21"/>
        </w:rPr>
        <w:t>简称鄱阳湖作用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鄱阳湖向长江大流量地持续汇流，</w:t>
      </w:r>
      <w:r>
        <w:rPr>
          <w:szCs w:val="21"/>
        </w:rPr>
        <w:t>造成长江下游流量增加。读图</w:t>
      </w:r>
      <w:r>
        <w:rPr>
          <w:szCs w:val="21"/>
        </w:rPr>
        <w:t>回答问题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880</wp:posOffset>
                </wp:positionH>
                <wp:positionV relativeFrom="paragraph">
                  <wp:posOffset>53340</wp:posOffset>
                </wp:positionV>
                <wp:extent cx="4131310" cy="3169285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3169440"/>
                          <a:chOff x="0" y="0"/>
                          <a:chExt cx="4131360" cy="31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136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1360" cy="31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7520" y="543600"/>
                                <a:ext cx="753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Calibri" w:hAnsi="Calibr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图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13360" cy="316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4680" y="726480"/>
                                  <a:ext cx="868680" cy="19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5760" y="0"/>
                                    <a:ext cx="592920" cy="192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9400"/>
                                      <a:ext cx="592920" cy="33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小水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1304280"/>
                                      <a:ext cx="432360" cy="29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矿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uang矿kuang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0"/>
                                      <a:ext cx="53964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省会城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550440"/>
                                      <a:ext cx="46404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湖泊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826560"/>
                                      <a:ext cx="464040" cy="13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铁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1100880"/>
                                      <a:ext cx="46404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河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275040"/>
                                      <a:ext cx="53136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Calibri" w:hAnsi="Calibri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一般城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36252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135360" cy="13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302040"/>
                                      <a:ext cx="9540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563040"/>
                                      <a:ext cx="2808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245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90" y="180"/>
                                            <a:pt x="180" y="245"/>
                                            <a:pt x="255" y="235"/>
                                          </a:cubicBezTo>
                                          <a:cubicBezTo>
                                            <a:pt x="330" y="225"/>
                                            <a:pt x="450" y="92"/>
                                            <a:pt x="450" y="55"/>
                                          </a:cubicBezTo>
                                          <a:cubicBezTo>
                                            <a:pt x="450" y="18"/>
                                            <a:pt x="292" y="0"/>
                                            <a:pt x="255" y="10"/>
                                          </a:cubicBezTo>
                                          <a:cubicBezTo>
                                            <a:pt x="218" y="20"/>
                                            <a:pt x="250" y="90"/>
                                            <a:pt x="225" y="115"/>
                                          </a:cubicBezTo>
                                          <a:cubicBezTo>
                                            <a:pt x="200" y="140"/>
                                            <a:pt x="152" y="150"/>
                                            <a:pt x="105" y="1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>
                                        <a:alpha val="76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59680"/>
                                      <a:ext cx="3625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022040"/>
                                      <a:ext cx="34308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932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262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40" y="198"/>
                                              <a:pt x="80" y="262"/>
                                              <a:pt x="180" y="240"/>
                                            </a:cubicBezTo>
                                            <a:cubicBezTo>
                                              <a:pt x="280" y="218"/>
                                              <a:pt x="440" y="109"/>
                                              <a:pt x="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90360"/>
                                        <a:ext cx="15948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16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2" y="1"/>
                                              <a:pt x="145" y="3"/>
                                              <a:pt x="195" y="30"/>
                                            </a:cubicBezTo>
                                            <a:cubicBezTo>
                                              <a:pt x="245" y="57"/>
                                              <a:pt x="272" y="111"/>
                                              <a:pt x="300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9600" y="1409400"/>
                                      <a:ext cx="100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760" y="1659600"/>
                                      <a:ext cx="14472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13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520"/>
                                        <a:ext cx="141480" cy="12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84" h="4005">
                                            <a:moveTo>
                                              <a:pt x="1544" y="0"/>
                                            </a:moveTo>
                                            <a:lnTo>
                                              <a:pt x="0" y="2040"/>
                                            </a:lnTo>
                                            <a:lnTo>
                                              <a:pt x="1170" y="1155"/>
                                            </a:lnTo>
                                            <a:lnTo>
                                              <a:pt x="810" y="4005"/>
                                            </a:lnTo>
                                            <a:lnTo>
                                              <a:pt x="3584" y="90"/>
                                            </a:lnTo>
                                            <a:lnTo>
                                              <a:pt x="1784" y="1380"/>
                                            </a:lnTo>
                                            <a:lnTo>
                                              <a:pt x="15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68560" cy="316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41000" y="2864520"/>
                                    <a:ext cx="7549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8560" cy="2918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4320" y="149760"/>
                                      <a:ext cx="2664360" cy="27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474480"/>
                                      <a:ext cx="334800" cy="173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7" h="3078">
                                          <a:moveTo>
                                            <a:pt x="462" y="0"/>
                                          </a:moveTo>
                                          <a:cubicBezTo>
                                            <a:pt x="456" y="64"/>
                                            <a:pt x="414" y="256"/>
                                            <a:pt x="425" y="381"/>
                                          </a:cubicBezTo>
                                          <a:cubicBezTo>
                                            <a:pt x="436" y="506"/>
                                            <a:pt x="523" y="650"/>
                                            <a:pt x="530" y="749"/>
                                          </a:cubicBezTo>
                                          <a:cubicBezTo>
                                            <a:pt x="537" y="848"/>
                                            <a:pt x="481" y="909"/>
                                            <a:pt x="470" y="974"/>
                                          </a:cubicBezTo>
                                          <a:cubicBezTo>
                                            <a:pt x="459" y="1039"/>
                                            <a:pt x="492" y="1065"/>
                                            <a:pt x="462" y="1140"/>
                                          </a:cubicBezTo>
                                          <a:cubicBezTo>
                                            <a:pt x="432" y="1215"/>
                                            <a:pt x="345" y="1358"/>
                                            <a:pt x="291" y="1425"/>
                                          </a:cubicBezTo>
                                          <a:cubicBezTo>
                                            <a:pt x="237" y="1492"/>
                                            <a:pt x="169" y="1487"/>
                                            <a:pt x="140" y="1544"/>
                                          </a:cubicBezTo>
                                          <a:cubicBezTo>
                                            <a:pt x="111" y="1601"/>
                                            <a:pt x="136" y="1682"/>
                                            <a:pt x="117" y="1769"/>
                                          </a:cubicBezTo>
                                          <a:cubicBezTo>
                                            <a:pt x="98" y="1856"/>
                                            <a:pt x="44" y="1989"/>
                                            <a:pt x="27" y="2069"/>
                                          </a:cubicBezTo>
                                          <a:cubicBezTo>
                                            <a:pt x="10" y="2149"/>
                                            <a:pt x="0" y="2172"/>
                                            <a:pt x="12" y="2249"/>
                                          </a:cubicBezTo>
                                          <a:cubicBezTo>
                                            <a:pt x="24" y="2326"/>
                                            <a:pt x="94" y="2462"/>
                                            <a:pt x="102" y="2534"/>
                                          </a:cubicBezTo>
                                          <a:cubicBezTo>
                                            <a:pt x="110" y="2606"/>
                                            <a:pt x="51" y="2617"/>
                                            <a:pt x="63" y="2679"/>
                                          </a:cubicBezTo>
                                          <a:cubicBezTo>
                                            <a:pt x="75" y="2741"/>
                                            <a:pt x="186" y="2841"/>
                                            <a:pt x="177" y="2907"/>
                                          </a:cubicBezTo>
                                          <a:cubicBezTo>
                                            <a:pt x="168" y="2973"/>
                                            <a:pt x="87" y="3025"/>
                                            <a:pt x="6" y="30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741600"/>
                                      <a:ext cx="269280" cy="44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807">
                                          <a:moveTo>
                                            <a:pt x="0" y="762"/>
                                          </a:moveTo>
                                          <a:cubicBezTo>
                                            <a:pt x="14" y="780"/>
                                            <a:pt x="32" y="807"/>
                                            <a:pt x="57" y="762"/>
                                          </a:cubicBezTo>
                                          <a:cubicBezTo>
                                            <a:pt x="82" y="717"/>
                                            <a:pt x="112" y="592"/>
                                            <a:pt x="150" y="492"/>
                                          </a:cubicBezTo>
                                          <a:cubicBezTo>
                                            <a:pt x="188" y="392"/>
                                            <a:pt x="244" y="245"/>
                                            <a:pt x="285" y="163"/>
                                          </a:cubicBezTo>
                                          <a:cubicBezTo>
                                            <a:pt x="326" y="81"/>
                                            <a:pt x="361" y="36"/>
                                            <a:pt x="39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900360"/>
                                      <a:ext cx="40140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7" h="548">
                                          <a:moveTo>
                                            <a:pt x="0" y="547"/>
                                          </a:moveTo>
                                          <a:cubicBezTo>
                                            <a:pt x="22" y="537"/>
                                            <a:pt x="76" y="548"/>
                                            <a:pt x="135" y="487"/>
                                          </a:cubicBezTo>
                                          <a:cubicBezTo>
                                            <a:pt x="194" y="426"/>
                                            <a:pt x="278" y="261"/>
                                            <a:pt x="352" y="180"/>
                                          </a:cubicBezTo>
                                          <a:cubicBezTo>
                                            <a:pt x="426" y="99"/>
                                            <a:pt x="530" y="37"/>
                                            <a:pt x="57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960840"/>
                                      <a:ext cx="57096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918">
                                          <a:moveTo>
                                            <a:pt x="0" y="918"/>
                                          </a:moveTo>
                                          <a:cubicBezTo>
                                            <a:pt x="47" y="868"/>
                                            <a:pt x="180" y="695"/>
                                            <a:pt x="285" y="618"/>
                                          </a:cubicBezTo>
                                          <a:cubicBezTo>
                                            <a:pt x="390" y="541"/>
                                            <a:pt x="525" y="559"/>
                                            <a:pt x="630" y="456"/>
                                          </a:cubicBezTo>
                                          <a:cubicBezTo>
                                            <a:pt x="735" y="353"/>
                                            <a:pt x="829" y="171"/>
                                            <a:pt x="9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1191240"/>
                                      <a:ext cx="84780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0" h="451">
                                          <a:moveTo>
                                            <a:pt x="0" y="451"/>
                                          </a:moveTo>
                                          <a:cubicBezTo>
                                            <a:pt x="61" y="407"/>
                                            <a:pt x="123" y="363"/>
                                            <a:pt x="218" y="331"/>
                                          </a:cubicBezTo>
                                          <a:cubicBezTo>
                                            <a:pt x="313" y="299"/>
                                            <a:pt x="478" y="298"/>
                                            <a:pt x="570" y="256"/>
                                          </a:cubicBezTo>
                                          <a:cubicBezTo>
                                            <a:pt x="662" y="214"/>
                                            <a:pt x="703" y="107"/>
                                            <a:pt x="773" y="76"/>
                                          </a:cubicBezTo>
                                          <a:cubicBezTo>
                                            <a:pt x="843" y="45"/>
                                            <a:pt x="930" y="80"/>
                                            <a:pt x="990" y="69"/>
                                          </a:cubicBezTo>
                                          <a:cubicBezTo>
                                            <a:pt x="1050" y="58"/>
                                            <a:pt x="1073" y="18"/>
                                            <a:pt x="1133" y="9"/>
                                          </a:cubicBezTo>
                                          <a:cubicBezTo>
                                            <a:pt x="1193" y="0"/>
                                            <a:pt x="1271" y="8"/>
                                            <a:pt x="1350" y="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43640"/>
                                      <a:ext cx="1520280" cy="141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8" h="2596">
                                          <a:moveTo>
                                            <a:pt x="1257" y="1834"/>
                                          </a:moveTo>
                                          <a:lnTo>
                                            <a:pt x="1144" y="1879"/>
                                          </a:lnTo>
                                          <a:cubicBezTo>
                                            <a:pt x="1125" y="1873"/>
                                            <a:pt x="1114" y="1811"/>
                                            <a:pt x="1144" y="1796"/>
                                          </a:cubicBezTo>
                                          <a:cubicBezTo>
                                            <a:pt x="1174" y="1781"/>
                                            <a:pt x="1282" y="1804"/>
                                            <a:pt x="1324" y="1789"/>
                                          </a:cubicBezTo>
                                          <a:lnTo>
                                            <a:pt x="1399" y="1706"/>
                                          </a:lnTo>
                                          <a:cubicBezTo>
                                            <a:pt x="1410" y="1684"/>
                                            <a:pt x="1417" y="1644"/>
                                            <a:pt x="1392" y="1654"/>
                                          </a:cubicBezTo>
                                          <a:cubicBezTo>
                                            <a:pt x="1367" y="1664"/>
                                            <a:pt x="1294" y="1759"/>
                                            <a:pt x="1249" y="1766"/>
                                          </a:cubicBezTo>
                                          <a:cubicBezTo>
                                            <a:pt x="1204" y="1773"/>
                                            <a:pt x="1131" y="1730"/>
                                            <a:pt x="1122" y="1699"/>
                                          </a:cubicBezTo>
                                          <a:cubicBezTo>
                                            <a:pt x="1113" y="1668"/>
                                            <a:pt x="1192" y="1610"/>
                                            <a:pt x="1197" y="1579"/>
                                          </a:cubicBezTo>
                                          <a:cubicBezTo>
                                            <a:pt x="1202" y="1548"/>
                                            <a:pt x="1189" y="1527"/>
                                            <a:pt x="1152" y="1511"/>
                                          </a:cubicBezTo>
                                          <a:cubicBezTo>
                                            <a:pt x="1115" y="1495"/>
                                            <a:pt x="1012" y="1522"/>
                                            <a:pt x="972" y="1481"/>
                                          </a:cubicBezTo>
                                          <a:cubicBezTo>
                                            <a:pt x="932" y="1440"/>
                                            <a:pt x="949" y="1288"/>
                                            <a:pt x="912" y="1264"/>
                                          </a:cubicBezTo>
                                          <a:cubicBezTo>
                                            <a:pt x="875" y="1240"/>
                                            <a:pt x="762" y="1368"/>
                                            <a:pt x="747" y="1339"/>
                                          </a:cubicBezTo>
                                          <a:cubicBezTo>
                                            <a:pt x="732" y="1310"/>
                                            <a:pt x="822" y="1135"/>
                                            <a:pt x="822" y="1091"/>
                                          </a:cubicBezTo>
                                          <a:cubicBezTo>
                                            <a:pt x="822" y="1047"/>
                                            <a:pt x="778" y="1072"/>
                                            <a:pt x="747" y="1076"/>
                                          </a:cubicBezTo>
                                          <a:cubicBezTo>
                                            <a:pt x="716" y="1080"/>
                                            <a:pt x="679" y="1157"/>
                                            <a:pt x="634" y="1114"/>
                                          </a:cubicBezTo>
                                          <a:cubicBezTo>
                                            <a:pt x="589" y="1071"/>
                                            <a:pt x="481" y="873"/>
                                            <a:pt x="477" y="821"/>
                                          </a:cubicBezTo>
                                          <a:cubicBezTo>
                                            <a:pt x="473" y="769"/>
                                            <a:pt x="600" y="826"/>
                                            <a:pt x="612" y="799"/>
                                          </a:cubicBezTo>
                                          <a:cubicBezTo>
                                            <a:pt x="624" y="772"/>
                                            <a:pt x="607" y="686"/>
                                            <a:pt x="552" y="656"/>
                                          </a:cubicBezTo>
                                          <a:cubicBezTo>
                                            <a:pt x="497" y="626"/>
                                            <a:pt x="327" y="595"/>
                                            <a:pt x="282" y="619"/>
                                          </a:cubicBezTo>
                                          <a:cubicBezTo>
                                            <a:pt x="237" y="643"/>
                                            <a:pt x="306" y="767"/>
                                            <a:pt x="282" y="799"/>
                                          </a:cubicBezTo>
                                          <a:cubicBezTo>
                                            <a:pt x="258" y="831"/>
                                            <a:pt x="170" y="843"/>
                                            <a:pt x="139" y="814"/>
                                          </a:cubicBezTo>
                                          <a:lnTo>
                                            <a:pt x="94" y="626"/>
                                          </a:lnTo>
                                          <a:cubicBezTo>
                                            <a:pt x="71" y="581"/>
                                            <a:pt x="8" y="561"/>
                                            <a:pt x="4" y="544"/>
                                          </a:cubicBezTo>
                                          <a:cubicBezTo>
                                            <a:pt x="0" y="527"/>
                                            <a:pt x="17" y="521"/>
                                            <a:pt x="72" y="521"/>
                                          </a:cubicBezTo>
                                          <a:cubicBezTo>
                                            <a:pt x="72" y="521"/>
                                            <a:pt x="274" y="573"/>
                                            <a:pt x="334" y="544"/>
                                          </a:cubicBezTo>
                                          <a:cubicBezTo>
                                            <a:pt x="394" y="515"/>
                                            <a:pt x="441" y="421"/>
                                            <a:pt x="432" y="349"/>
                                          </a:cubicBezTo>
                                          <a:cubicBezTo>
                                            <a:pt x="423" y="277"/>
                                            <a:pt x="284" y="163"/>
                                            <a:pt x="282" y="109"/>
                                          </a:cubicBezTo>
                                          <a:cubicBezTo>
                                            <a:pt x="280" y="55"/>
                                            <a:pt x="352" y="40"/>
                                            <a:pt x="417" y="26"/>
                                          </a:cubicBezTo>
                                          <a:cubicBezTo>
                                            <a:pt x="417" y="26"/>
                                            <a:pt x="653" y="0"/>
                                            <a:pt x="672" y="26"/>
                                          </a:cubicBezTo>
                                          <a:cubicBezTo>
                                            <a:pt x="691" y="52"/>
                                            <a:pt x="515" y="145"/>
                                            <a:pt x="529" y="184"/>
                                          </a:cubicBezTo>
                                          <a:cubicBezTo>
                                            <a:pt x="543" y="223"/>
                                            <a:pt x="707" y="258"/>
                                            <a:pt x="754" y="259"/>
                                          </a:cubicBezTo>
                                          <a:cubicBezTo>
                                            <a:pt x="801" y="260"/>
                                            <a:pt x="795" y="200"/>
                                            <a:pt x="814" y="191"/>
                                          </a:cubicBezTo>
                                          <a:cubicBezTo>
                                            <a:pt x="833" y="182"/>
                                            <a:pt x="843" y="233"/>
                                            <a:pt x="867" y="206"/>
                                          </a:cubicBezTo>
                                          <a:lnTo>
                                            <a:pt x="957" y="26"/>
                                          </a:lnTo>
                                          <a:cubicBezTo>
                                            <a:pt x="982" y="4"/>
                                            <a:pt x="1016" y="36"/>
                                            <a:pt x="1017" y="71"/>
                                          </a:cubicBezTo>
                                          <a:cubicBezTo>
                                            <a:pt x="1018" y="106"/>
                                            <a:pt x="963" y="195"/>
                                            <a:pt x="964" y="236"/>
                                          </a:cubicBezTo>
                                          <a:cubicBezTo>
                                            <a:pt x="965" y="272"/>
                                            <a:pt x="1045" y="270"/>
                                            <a:pt x="1024" y="289"/>
                                          </a:cubicBezTo>
                                          <a:cubicBezTo>
                                            <a:pt x="1004" y="304"/>
                                            <a:pt x="897" y="333"/>
                                            <a:pt x="837" y="349"/>
                                          </a:cubicBezTo>
                                          <a:cubicBezTo>
                                            <a:pt x="777" y="365"/>
                                            <a:pt x="652" y="340"/>
                                            <a:pt x="664" y="386"/>
                                          </a:cubicBezTo>
                                          <a:cubicBezTo>
                                            <a:pt x="645" y="423"/>
                                            <a:pt x="851" y="590"/>
                                            <a:pt x="912" y="626"/>
                                          </a:cubicBezTo>
                                          <a:cubicBezTo>
                                            <a:pt x="973" y="662"/>
                                            <a:pt x="987" y="583"/>
                                            <a:pt x="1032" y="604"/>
                                          </a:cubicBezTo>
                                          <a:cubicBezTo>
                                            <a:pt x="1077" y="625"/>
                                            <a:pt x="1153" y="749"/>
                                            <a:pt x="1182" y="754"/>
                                          </a:cubicBezTo>
                                          <a:cubicBezTo>
                                            <a:pt x="1286" y="811"/>
                                            <a:pt x="1167" y="659"/>
                                            <a:pt x="1204" y="634"/>
                                          </a:cubicBezTo>
                                          <a:cubicBezTo>
                                            <a:pt x="1243" y="614"/>
                                            <a:pt x="1405" y="585"/>
                                            <a:pt x="1414" y="634"/>
                                          </a:cubicBezTo>
                                          <a:cubicBezTo>
                                            <a:pt x="1426" y="663"/>
                                            <a:pt x="1239" y="889"/>
                                            <a:pt x="1257" y="926"/>
                                          </a:cubicBezTo>
                                          <a:cubicBezTo>
                                            <a:pt x="1250" y="972"/>
                                            <a:pt x="1327" y="890"/>
                                            <a:pt x="1369" y="874"/>
                                          </a:cubicBezTo>
                                          <a:cubicBezTo>
                                            <a:pt x="1411" y="858"/>
                                            <a:pt x="1488" y="874"/>
                                            <a:pt x="1512" y="829"/>
                                          </a:cubicBezTo>
                                          <a:lnTo>
                                            <a:pt x="1512" y="604"/>
                                          </a:lnTo>
                                          <a:cubicBezTo>
                                            <a:pt x="1524" y="532"/>
                                            <a:pt x="1549" y="366"/>
                                            <a:pt x="1587" y="394"/>
                                          </a:cubicBezTo>
                                          <a:cubicBezTo>
                                            <a:pt x="1625" y="422"/>
                                            <a:pt x="1706" y="737"/>
                                            <a:pt x="1737" y="769"/>
                                          </a:cubicBezTo>
                                          <a:cubicBezTo>
                                            <a:pt x="1768" y="801"/>
                                            <a:pt x="1714" y="587"/>
                                            <a:pt x="1774" y="589"/>
                                          </a:cubicBezTo>
                                          <a:cubicBezTo>
                                            <a:pt x="1802" y="567"/>
                                            <a:pt x="1788" y="676"/>
                                            <a:pt x="1842" y="709"/>
                                          </a:cubicBezTo>
                                          <a:cubicBezTo>
                                            <a:pt x="1896" y="742"/>
                                            <a:pt x="2118" y="759"/>
                                            <a:pt x="2097" y="784"/>
                                          </a:cubicBezTo>
                                          <a:cubicBezTo>
                                            <a:pt x="2087" y="829"/>
                                            <a:pt x="1775" y="790"/>
                                            <a:pt x="1714" y="859"/>
                                          </a:cubicBezTo>
                                          <a:lnTo>
                                            <a:pt x="1767" y="1054"/>
                                          </a:lnTo>
                                          <a:lnTo>
                                            <a:pt x="1737" y="1174"/>
                                          </a:lnTo>
                                          <a:lnTo>
                                            <a:pt x="1992" y="1234"/>
                                          </a:lnTo>
                                          <a:cubicBezTo>
                                            <a:pt x="2082" y="1284"/>
                                            <a:pt x="2207" y="1351"/>
                                            <a:pt x="2277" y="1474"/>
                                          </a:cubicBezTo>
                                          <a:cubicBezTo>
                                            <a:pt x="2347" y="1597"/>
                                            <a:pt x="2393" y="1835"/>
                                            <a:pt x="2412" y="1976"/>
                                          </a:cubicBezTo>
                                          <a:cubicBezTo>
                                            <a:pt x="2388" y="2007"/>
                                            <a:pt x="2438" y="2236"/>
                                            <a:pt x="2389" y="2321"/>
                                          </a:cubicBezTo>
                                          <a:cubicBezTo>
                                            <a:pt x="2340" y="2406"/>
                                            <a:pt x="2189" y="2441"/>
                                            <a:pt x="2119" y="2486"/>
                                          </a:cubicBezTo>
                                          <a:cubicBezTo>
                                            <a:pt x="2042" y="2515"/>
                                            <a:pt x="2049" y="2586"/>
                                            <a:pt x="1969" y="2591"/>
                                          </a:cubicBezTo>
                                          <a:cubicBezTo>
                                            <a:pt x="1889" y="2596"/>
                                            <a:pt x="1703" y="2568"/>
                                            <a:pt x="1639" y="2516"/>
                                          </a:cubicBezTo>
                                          <a:cubicBezTo>
                                            <a:pt x="1549" y="2496"/>
                                            <a:pt x="1587" y="2360"/>
                                            <a:pt x="1587" y="2276"/>
                                          </a:cubicBezTo>
                                          <a:cubicBezTo>
                                            <a:pt x="1587" y="2192"/>
                                            <a:pt x="1457" y="2111"/>
                                            <a:pt x="1459" y="2029"/>
                                          </a:cubicBezTo>
                                          <a:lnTo>
                                            <a:pt x="1519" y="1774"/>
                                          </a:lnTo>
                                          <a:lnTo>
                                            <a:pt x="1542" y="1706"/>
                                          </a:lnTo>
                                          <a:cubicBezTo>
                                            <a:pt x="1525" y="1720"/>
                                            <a:pt x="1454" y="1825"/>
                                            <a:pt x="1414" y="1856"/>
                                          </a:cubicBezTo>
                                          <a:cubicBezTo>
                                            <a:pt x="1374" y="1887"/>
                                            <a:pt x="1328" y="1898"/>
                                            <a:pt x="1302" y="1894"/>
                                          </a:cubicBezTo>
                                          <a:cubicBezTo>
                                            <a:pt x="1276" y="1890"/>
                                            <a:pt x="1266" y="1846"/>
                                            <a:pt x="1257" y="183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>
                                        <a:alpha val="76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5440" y="1292760"/>
                                      <a:ext cx="677520" cy="64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4" h="1147">
                                          <a:moveTo>
                                            <a:pt x="78" y="659"/>
                                          </a:moveTo>
                                          <a:lnTo>
                                            <a:pt x="70" y="854"/>
                                          </a:lnTo>
                                          <a:cubicBezTo>
                                            <a:pt x="58" y="908"/>
                                            <a:pt x="6" y="945"/>
                                            <a:pt x="3" y="981"/>
                                          </a:cubicBezTo>
                                          <a:cubicBezTo>
                                            <a:pt x="0" y="1017"/>
                                            <a:pt x="32" y="1044"/>
                                            <a:pt x="49" y="1068"/>
                                          </a:cubicBezTo>
                                          <a:cubicBezTo>
                                            <a:pt x="66" y="1092"/>
                                            <a:pt x="91" y="1127"/>
                                            <a:pt x="106" y="1125"/>
                                          </a:cubicBezTo>
                                          <a:cubicBezTo>
                                            <a:pt x="121" y="1123"/>
                                            <a:pt x="144" y="1080"/>
                                            <a:pt x="138" y="1056"/>
                                          </a:cubicBezTo>
                                          <a:lnTo>
                                            <a:pt x="70" y="981"/>
                                          </a:lnTo>
                                          <a:cubicBezTo>
                                            <a:pt x="70" y="961"/>
                                            <a:pt x="112" y="922"/>
                                            <a:pt x="138" y="936"/>
                                          </a:cubicBezTo>
                                          <a:cubicBezTo>
                                            <a:pt x="164" y="950"/>
                                            <a:pt x="188" y="1039"/>
                                            <a:pt x="228" y="1064"/>
                                          </a:cubicBezTo>
                                          <a:cubicBezTo>
                                            <a:pt x="228" y="1064"/>
                                            <a:pt x="378" y="1086"/>
                                            <a:pt x="378" y="1086"/>
                                          </a:cubicBezTo>
                                          <a:cubicBezTo>
                                            <a:pt x="378" y="1086"/>
                                            <a:pt x="424" y="1147"/>
                                            <a:pt x="430" y="1131"/>
                                          </a:cubicBezTo>
                                          <a:cubicBezTo>
                                            <a:pt x="436" y="1115"/>
                                            <a:pt x="437" y="1014"/>
                                            <a:pt x="415" y="989"/>
                                          </a:cubicBezTo>
                                          <a:lnTo>
                                            <a:pt x="295" y="981"/>
                                          </a:lnTo>
                                          <a:cubicBezTo>
                                            <a:pt x="249" y="941"/>
                                            <a:pt x="139" y="810"/>
                                            <a:pt x="138" y="749"/>
                                          </a:cubicBezTo>
                                          <a:cubicBezTo>
                                            <a:pt x="137" y="688"/>
                                            <a:pt x="253" y="610"/>
                                            <a:pt x="288" y="614"/>
                                          </a:cubicBezTo>
                                          <a:cubicBezTo>
                                            <a:pt x="323" y="618"/>
                                            <a:pt x="294" y="705"/>
                                            <a:pt x="348" y="771"/>
                                          </a:cubicBezTo>
                                          <a:cubicBezTo>
                                            <a:pt x="348" y="771"/>
                                            <a:pt x="498" y="794"/>
                                            <a:pt x="498" y="794"/>
                                          </a:cubicBezTo>
                                          <a:cubicBezTo>
                                            <a:pt x="498" y="794"/>
                                            <a:pt x="513" y="876"/>
                                            <a:pt x="513" y="876"/>
                                          </a:cubicBezTo>
                                          <a:cubicBezTo>
                                            <a:pt x="513" y="876"/>
                                            <a:pt x="579" y="876"/>
                                            <a:pt x="595" y="899"/>
                                          </a:cubicBezTo>
                                          <a:cubicBezTo>
                                            <a:pt x="611" y="922"/>
                                            <a:pt x="589" y="989"/>
                                            <a:pt x="610" y="1011"/>
                                          </a:cubicBezTo>
                                          <a:cubicBezTo>
                                            <a:pt x="631" y="1033"/>
                                            <a:pt x="723" y="1034"/>
                                            <a:pt x="723" y="1034"/>
                                          </a:cubicBezTo>
                                          <a:cubicBezTo>
                                            <a:pt x="723" y="1034"/>
                                            <a:pt x="745" y="854"/>
                                            <a:pt x="745" y="854"/>
                                          </a:cubicBezTo>
                                          <a:cubicBezTo>
                                            <a:pt x="745" y="854"/>
                                            <a:pt x="634" y="746"/>
                                            <a:pt x="648" y="726"/>
                                          </a:cubicBezTo>
                                          <a:cubicBezTo>
                                            <a:pt x="662" y="706"/>
                                            <a:pt x="769" y="689"/>
                                            <a:pt x="828" y="734"/>
                                          </a:cubicBezTo>
                                          <a:cubicBezTo>
                                            <a:pt x="887" y="779"/>
                                            <a:pt x="976" y="1010"/>
                                            <a:pt x="1000" y="996"/>
                                          </a:cubicBezTo>
                                          <a:cubicBezTo>
                                            <a:pt x="1024" y="982"/>
                                            <a:pt x="1024" y="723"/>
                                            <a:pt x="970" y="651"/>
                                          </a:cubicBezTo>
                                          <a:cubicBezTo>
                                            <a:pt x="916" y="579"/>
                                            <a:pt x="749" y="611"/>
                                            <a:pt x="678" y="561"/>
                                          </a:cubicBezTo>
                                          <a:lnTo>
                                            <a:pt x="543" y="351"/>
                                          </a:lnTo>
                                          <a:lnTo>
                                            <a:pt x="648" y="306"/>
                                          </a:lnTo>
                                          <a:lnTo>
                                            <a:pt x="745" y="464"/>
                                          </a:lnTo>
                                          <a:cubicBezTo>
                                            <a:pt x="766" y="458"/>
                                            <a:pt x="796" y="317"/>
                                            <a:pt x="775" y="269"/>
                                          </a:cubicBezTo>
                                          <a:cubicBezTo>
                                            <a:pt x="754" y="221"/>
                                            <a:pt x="616" y="198"/>
                                            <a:pt x="618" y="179"/>
                                          </a:cubicBezTo>
                                          <a:cubicBezTo>
                                            <a:pt x="620" y="160"/>
                                            <a:pt x="796" y="183"/>
                                            <a:pt x="790" y="156"/>
                                          </a:cubicBezTo>
                                          <a:cubicBezTo>
                                            <a:pt x="784" y="129"/>
                                            <a:pt x="645" y="0"/>
                                            <a:pt x="580" y="14"/>
                                          </a:cubicBezTo>
                                          <a:cubicBezTo>
                                            <a:pt x="515" y="28"/>
                                            <a:pt x="415" y="183"/>
                                            <a:pt x="400" y="239"/>
                                          </a:cubicBezTo>
                                          <a:cubicBezTo>
                                            <a:pt x="385" y="295"/>
                                            <a:pt x="476" y="282"/>
                                            <a:pt x="490" y="351"/>
                                          </a:cubicBezTo>
                                          <a:lnTo>
                                            <a:pt x="483" y="651"/>
                                          </a:lnTo>
                                          <a:cubicBezTo>
                                            <a:pt x="467" y="715"/>
                                            <a:pt x="418" y="750"/>
                                            <a:pt x="393" y="734"/>
                                          </a:cubicBezTo>
                                          <a:cubicBezTo>
                                            <a:pt x="368" y="718"/>
                                            <a:pt x="329" y="609"/>
                                            <a:pt x="333" y="554"/>
                                          </a:cubicBezTo>
                                          <a:cubicBezTo>
                                            <a:pt x="337" y="499"/>
                                            <a:pt x="413" y="429"/>
                                            <a:pt x="415" y="404"/>
                                          </a:cubicBezTo>
                                          <a:cubicBezTo>
                                            <a:pt x="417" y="379"/>
                                            <a:pt x="374" y="383"/>
                                            <a:pt x="348" y="404"/>
                                          </a:cubicBezTo>
                                          <a:lnTo>
                                            <a:pt x="258" y="531"/>
                                          </a:lnTo>
                                          <a:cubicBezTo>
                                            <a:pt x="230" y="545"/>
                                            <a:pt x="209" y="485"/>
                                            <a:pt x="183" y="486"/>
                                          </a:cubicBezTo>
                                          <a:cubicBezTo>
                                            <a:pt x="157" y="487"/>
                                            <a:pt x="118" y="510"/>
                                            <a:pt x="100" y="539"/>
                                          </a:cubicBezTo>
                                          <a:lnTo>
                                            <a:pt x="78" y="6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>
                                        <a:alpha val="76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080" y="1641600"/>
                                      <a:ext cx="1077480" cy="126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8" h="2304">
                                          <a:moveTo>
                                            <a:pt x="1728" y="2304"/>
                                          </a:moveTo>
                                          <a:cubicBezTo>
                                            <a:pt x="1674" y="2242"/>
                                            <a:pt x="1504" y="2029"/>
                                            <a:pt x="1403" y="1932"/>
                                          </a:cubicBezTo>
                                          <a:cubicBezTo>
                                            <a:pt x="1302" y="1834"/>
                                            <a:pt x="1209" y="1759"/>
                                            <a:pt x="1120" y="1715"/>
                                          </a:cubicBezTo>
                                          <a:cubicBezTo>
                                            <a:pt x="1031" y="1671"/>
                                            <a:pt x="925" y="1721"/>
                                            <a:pt x="870" y="1671"/>
                                          </a:cubicBezTo>
                                          <a:cubicBezTo>
                                            <a:pt x="815" y="1622"/>
                                            <a:pt x="840" y="1472"/>
                                            <a:pt x="790" y="1417"/>
                                          </a:cubicBezTo>
                                          <a:cubicBezTo>
                                            <a:pt x="740" y="1361"/>
                                            <a:pt x="612" y="1384"/>
                                            <a:pt x="572" y="1339"/>
                                          </a:cubicBezTo>
                                          <a:cubicBezTo>
                                            <a:pt x="532" y="1293"/>
                                            <a:pt x="611" y="1231"/>
                                            <a:pt x="550" y="1143"/>
                                          </a:cubicBezTo>
                                          <a:cubicBezTo>
                                            <a:pt x="489" y="1054"/>
                                            <a:pt x="279" y="914"/>
                                            <a:pt x="205" y="808"/>
                                          </a:cubicBezTo>
                                          <a:cubicBezTo>
                                            <a:pt x="131" y="702"/>
                                            <a:pt x="137" y="578"/>
                                            <a:pt x="107" y="503"/>
                                          </a:cubicBezTo>
                                          <a:cubicBezTo>
                                            <a:pt x="77" y="428"/>
                                            <a:pt x="0" y="409"/>
                                            <a:pt x="23" y="360"/>
                                          </a:cubicBezTo>
                                          <a:cubicBezTo>
                                            <a:pt x="46" y="311"/>
                                            <a:pt x="178" y="270"/>
                                            <a:pt x="248" y="210"/>
                                          </a:cubicBezTo>
                                          <a:cubicBezTo>
                                            <a:pt x="318" y="150"/>
                                            <a:pt x="403" y="44"/>
                                            <a:pt x="44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0680" y="1482840"/>
                                      <a:ext cx="1255320" cy="9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5" h="1815">
                                          <a:moveTo>
                                            <a:pt x="2015" y="1815"/>
                                          </a:moveTo>
                                          <a:cubicBezTo>
                                            <a:pt x="1852" y="1664"/>
                                            <a:pt x="1689" y="1512"/>
                                            <a:pt x="1609" y="1367"/>
                                          </a:cubicBezTo>
                                          <a:cubicBezTo>
                                            <a:pt x="1528" y="1222"/>
                                            <a:pt x="1580" y="1009"/>
                                            <a:pt x="1528" y="941"/>
                                          </a:cubicBezTo>
                                          <a:cubicBezTo>
                                            <a:pt x="1476" y="873"/>
                                            <a:pt x="1352" y="941"/>
                                            <a:pt x="1295" y="962"/>
                                          </a:cubicBezTo>
                                          <a:cubicBezTo>
                                            <a:pt x="1238" y="983"/>
                                            <a:pt x="1244" y="1090"/>
                                            <a:pt x="1186" y="1070"/>
                                          </a:cubicBezTo>
                                          <a:cubicBezTo>
                                            <a:pt x="1128" y="1050"/>
                                            <a:pt x="1055" y="930"/>
                                            <a:pt x="945" y="844"/>
                                          </a:cubicBezTo>
                                          <a:cubicBezTo>
                                            <a:pt x="835" y="758"/>
                                            <a:pt x="643" y="676"/>
                                            <a:pt x="524" y="553"/>
                                          </a:cubicBezTo>
                                          <a:cubicBezTo>
                                            <a:pt x="405" y="429"/>
                                            <a:pt x="317" y="196"/>
                                            <a:pt x="229" y="105"/>
                                          </a:cubicBezTo>
                                          <a:cubicBezTo>
                                            <a:pt x="142" y="13"/>
                                            <a:pt x="71" y="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360" y="1748880"/>
                                      <a:ext cx="332640" cy="29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31">
                                          <a:moveTo>
                                            <a:pt x="76" y="526"/>
                                          </a:moveTo>
                                          <a:cubicBezTo>
                                            <a:pt x="22" y="495"/>
                                            <a:pt x="0" y="365"/>
                                            <a:pt x="24" y="309"/>
                                          </a:cubicBezTo>
                                          <a:cubicBezTo>
                                            <a:pt x="48" y="253"/>
                                            <a:pt x="179" y="235"/>
                                            <a:pt x="219" y="189"/>
                                          </a:cubicBezTo>
                                          <a:cubicBezTo>
                                            <a:pt x="219" y="189"/>
                                            <a:pt x="240" y="58"/>
                                            <a:pt x="264" y="31"/>
                                          </a:cubicBezTo>
                                          <a:cubicBezTo>
                                            <a:pt x="288" y="4"/>
                                            <a:pt x="316" y="0"/>
                                            <a:pt x="361" y="24"/>
                                          </a:cubicBezTo>
                                          <a:cubicBezTo>
                                            <a:pt x="406" y="48"/>
                                            <a:pt x="513" y="126"/>
                                            <a:pt x="534" y="174"/>
                                          </a:cubicBezTo>
                                          <a:cubicBezTo>
                                            <a:pt x="534" y="174"/>
                                            <a:pt x="516" y="285"/>
                                            <a:pt x="489" y="309"/>
                                          </a:cubicBezTo>
                                          <a:cubicBezTo>
                                            <a:pt x="462" y="333"/>
                                            <a:pt x="393" y="285"/>
                                            <a:pt x="369" y="316"/>
                                          </a:cubicBezTo>
                                          <a:cubicBezTo>
                                            <a:pt x="345" y="347"/>
                                            <a:pt x="395" y="461"/>
                                            <a:pt x="346" y="496"/>
                                          </a:cubicBezTo>
                                          <a:cubicBezTo>
                                            <a:pt x="297" y="531"/>
                                            <a:pt x="132" y="520"/>
                                            <a:pt x="76" y="52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0" y="2171880"/>
                                      <a:ext cx="261720" cy="26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493">
                                          <a:moveTo>
                                            <a:pt x="5" y="354"/>
                                          </a:moveTo>
                                          <a:cubicBezTo>
                                            <a:pt x="0" y="307"/>
                                            <a:pt x="12" y="179"/>
                                            <a:pt x="43" y="122"/>
                                          </a:cubicBezTo>
                                          <a:cubicBezTo>
                                            <a:pt x="74" y="65"/>
                                            <a:pt x="152" y="0"/>
                                            <a:pt x="193" y="9"/>
                                          </a:cubicBezTo>
                                          <a:cubicBezTo>
                                            <a:pt x="234" y="18"/>
                                            <a:pt x="254" y="142"/>
                                            <a:pt x="290" y="174"/>
                                          </a:cubicBezTo>
                                          <a:cubicBezTo>
                                            <a:pt x="326" y="206"/>
                                            <a:pt x="400" y="155"/>
                                            <a:pt x="410" y="204"/>
                                          </a:cubicBezTo>
                                          <a:cubicBezTo>
                                            <a:pt x="420" y="253"/>
                                            <a:pt x="385" y="441"/>
                                            <a:pt x="350" y="467"/>
                                          </a:cubicBezTo>
                                          <a:cubicBezTo>
                                            <a:pt x="315" y="493"/>
                                            <a:pt x="246" y="372"/>
                                            <a:pt x="200" y="362"/>
                                          </a:cubicBezTo>
                                          <a:cubicBezTo>
                                            <a:pt x="154" y="352"/>
                                            <a:pt x="105" y="411"/>
                                            <a:pt x="73" y="407"/>
                                          </a:cubicBezTo>
                                          <a:cubicBezTo>
                                            <a:pt x="41" y="403"/>
                                            <a:pt x="10" y="401"/>
                                            <a:pt x="5" y="3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0" y="2266920"/>
                                      <a:ext cx="999360" cy="64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3" h="1177">
                                          <a:moveTo>
                                            <a:pt x="326" y="1177"/>
                                          </a:moveTo>
                                          <a:cubicBezTo>
                                            <a:pt x="323" y="1129"/>
                                            <a:pt x="320" y="1081"/>
                                            <a:pt x="274" y="1057"/>
                                          </a:cubicBezTo>
                                          <a:cubicBezTo>
                                            <a:pt x="228" y="1033"/>
                                            <a:pt x="89" y="1088"/>
                                            <a:pt x="49" y="1034"/>
                                          </a:cubicBezTo>
                                          <a:cubicBezTo>
                                            <a:pt x="9" y="980"/>
                                            <a:pt x="0" y="800"/>
                                            <a:pt x="34" y="734"/>
                                          </a:cubicBezTo>
                                          <a:cubicBezTo>
                                            <a:pt x="68" y="668"/>
                                            <a:pt x="229" y="676"/>
                                            <a:pt x="251" y="637"/>
                                          </a:cubicBezTo>
                                          <a:cubicBezTo>
                                            <a:pt x="273" y="598"/>
                                            <a:pt x="133" y="557"/>
                                            <a:pt x="169" y="502"/>
                                          </a:cubicBezTo>
                                          <a:cubicBezTo>
                                            <a:pt x="205" y="447"/>
                                            <a:pt x="365" y="309"/>
                                            <a:pt x="469" y="307"/>
                                          </a:cubicBezTo>
                                          <a:cubicBezTo>
                                            <a:pt x="573" y="305"/>
                                            <a:pt x="721" y="459"/>
                                            <a:pt x="791" y="487"/>
                                          </a:cubicBezTo>
                                          <a:cubicBezTo>
                                            <a:pt x="861" y="515"/>
                                            <a:pt x="880" y="508"/>
                                            <a:pt x="889" y="472"/>
                                          </a:cubicBezTo>
                                          <a:cubicBezTo>
                                            <a:pt x="898" y="436"/>
                                            <a:pt x="868" y="333"/>
                                            <a:pt x="844" y="269"/>
                                          </a:cubicBezTo>
                                          <a:cubicBezTo>
                                            <a:pt x="820" y="205"/>
                                            <a:pt x="711" y="129"/>
                                            <a:pt x="746" y="89"/>
                                          </a:cubicBezTo>
                                          <a:cubicBezTo>
                                            <a:pt x="781" y="49"/>
                                            <a:pt x="974" y="0"/>
                                            <a:pt x="1054" y="29"/>
                                          </a:cubicBezTo>
                                          <a:cubicBezTo>
                                            <a:pt x="1134" y="58"/>
                                            <a:pt x="1144" y="211"/>
                                            <a:pt x="1226" y="262"/>
                                          </a:cubicBezTo>
                                          <a:cubicBezTo>
                                            <a:pt x="1308" y="313"/>
                                            <a:pt x="1495" y="186"/>
                                            <a:pt x="1549" y="337"/>
                                          </a:cubicBezTo>
                                          <a:cubicBezTo>
                                            <a:pt x="1603" y="488"/>
                                            <a:pt x="1549" y="996"/>
                                            <a:pt x="1549" y="1169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2563560"/>
                                      <a:ext cx="384120" cy="32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595">
                                          <a:moveTo>
                                            <a:pt x="302" y="576"/>
                                          </a:moveTo>
                                          <a:cubicBezTo>
                                            <a:pt x="386" y="557"/>
                                            <a:pt x="527" y="450"/>
                                            <a:pt x="572" y="411"/>
                                          </a:cubicBezTo>
                                          <a:cubicBezTo>
                                            <a:pt x="617" y="372"/>
                                            <a:pt x="597" y="370"/>
                                            <a:pt x="572" y="343"/>
                                          </a:cubicBezTo>
                                          <a:cubicBezTo>
                                            <a:pt x="547" y="316"/>
                                            <a:pt x="431" y="295"/>
                                            <a:pt x="422" y="246"/>
                                          </a:cubicBezTo>
                                          <a:cubicBezTo>
                                            <a:pt x="413" y="197"/>
                                            <a:pt x="537" y="88"/>
                                            <a:pt x="520" y="51"/>
                                          </a:cubicBezTo>
                                          <a:cubicBezTo>
                                            <a:pt x="503" y="14"/>
                                            <a:pt x="362" y="0"/>
                                            <a:pt x="317" y="21"/>
                                          </a:cubicBezTo>
                                          <a:cubicBezTo>
                                            <a:pt x="272" y="42"/>
                                            <a:pt x="281" y="162"/>
                                            <a:pt x="250" y="178"/>
                                          </a:cubicBezTo>
                                          <a:cubicBezTo>
                                            <a:pt x="219" y="194"/>
                                            <a:pt x="170" y="79"/>
                                            <a:pt x="130" y="118"/>
                                          </a:cubicBezTo>
                                          <a:cubicBezTo>
                                            <a:pt x="90" y="157"/>
                                            <a:pt x="20" y="344"/>
                                            <a:pt x="10" y="411"/>
                                          </a:cubicBezTo>
                                          <a:cubicBezTo>
                                            <a:pt x="0" y="478"/>
                                            <a:pt x="18" y="501"/>
                                            <a:pt x="70" y="523"/>
                                          </a:cubicBezTo>
                                          <a:cubicBezTo>
                                            <a:pt x="122" y="545"/>
                                            <a:pt x="218" y="595"/>
                                            <a:pt x="302" y="57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3640" y="2466360"/>
                                      <a:ext cx="38052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9" h="828">
                                          <a:moveTo>
                                            <a:pt x="0" y="813"/>
                                          </a:moveTo>
                                          <a:cubicBezTo>
                                            <a:pt x="18" y="789"/>
                                            <a:pt x="51" y="689"/>
                                            <a:pt x="105" y="670"/>
                                          </a:cubicBezTo>
                                          <a:cubicBezTo>
                                            <a:pt x="159" y="651"/>
                                            <a:pt x="311" y="721"/>
                                            <a:pt x="323" y="700"/>
                                          </a:cubicBezTo>
                                          <a:cubicBezTo>
                                            <a:pt x="335" y="679"/>
                                            <a:pt x="199" y="587"/>
                                            <a:pt x="180" y="543"/>
                                          </a:cubicBezTo>
                                          <a:cubicBezTo>
                                            <a:pt x="161" y="499"/>
                                            <a:pt x="174" y="452"/>
                                            <a:pt x="210" y="438"/>
                                          </a:cubicBezTo>
                                          <a:cubicBezTo>
                                            <a:pt x="246" y="424"/>
                                            <a:pt x="369" y="471"/>
                                            <a:pt x="398" y="460"/>
                                          </a:cubicBezTo>
                                          <a:cubicBezTo>
                                            <a:pt x="427" y="449"/>
                                            <a:pt x="378" y="400"/>
                                            <a:pt x="383" y="370"/>
                                          </a:cubicBezTo>
                                          <a:cubicBezTo>
                                            <a:pt x="388" y="340"/>
                                            <a:pt x="457" y="304"/>
                                            <a:pt x="428" y="280"/>
                                          </a:cubicBezTo>
                                          <a:cubicBezTo>
                                            <a:pt x="399" y="256"/>
                                            <a:pt x="250" y="247"/>
                                            <a:pt x="210" y="228"/>
                                          </a:cubicBezTo>
                                          <a:cubicBezTo>
                                            <a:pt x="170" y="209"/>
                                            <a:pt x="156" y="198"/>
                                            <a:pt x="188" y="168"/>
                                          </a:cubicBezTo>
                                          <a:cubicBezTo>
                                            <a:pt x="220" y="138"/>
                                            <a:pt x="340" y="54"/>
                                            <a:pt x="405" y="48"/>
                                          </a:cubicBezTo>
                                          <a:cubicBezTo>
                                            <a:pt x="470" y="42"/>
                                            <a:pt x="547" y="0"/>
                                            <a:pt x="578" y="130"/>
                                          </a:cubicBezTo>
                                          <a:cubicBezTo>
                                            <a:pt x="609" y="260"/>
                                            <a:pt x="590" y="683"/>
                                            <a:pt x="593" y="828"/>
                                          </a:cubicBezTo>
                                          <a:cubicBezTo>
                                            <a:pt x="593" y="828"/>
                                            <a:pt x="0" y="813"/>
                                            <a:pt x="0" y="8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3800" y="1122120"/>
                                      <a:ext cx="792360" cy="62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1" h="1139">
                                          <a:moveTo>
                                            <a:pt x="1254" y="758"/>
                                          </a:moveTo>
                                          <a:cubicBezTo>
                                            <a:pt x="1214" y="692"/>
                                            <a:pt x="1175" y="627"/>
                                            <a:pt x="1149" y="646"/>
                                          </a:cubicBezTo>
                                          <a:cubicBezTo>
                                            <a:pt x="1123" y="665"/>
                                            <a:pt x="1135" y="820"/>
                                            <a:pt x="1096" y="871"/>
                                          </a:cubicBezTo>
                                          <a:cubicBezTo>
                                            <a:pt x="1057" y="922"/>
                                            <a:pt x="971" y="947"/>
                                            <a:pt x="916" y="953"/>
                                          </a:cubicBezTo>
                                          <a:cubicBezTo>
                                            <a:pt x="861" y="959"/>
                                            <a:pt x="818" y="881"/>
                                            <a:pt x="766" y="908"/>
                                          </a:cubicBezTo>
                                          <a:cubicBezTo>
                                            <a:pt x="714" y="935"/>
                                            <a:pt x="672" y="1097"/>
                                            <a:pt x="601" y="1118"/>
                                          </a:cubicBezTo>
                                          <a:cubicBezTo>
                                            <a:pt x="530" y="1139"/>
                                            <a:pt x="383" y="1067"/>
                                            <a:pt x="339" y="1036"/>
                                          </a:cubicBezTo>
                                          <a:cubicBezTo>
                                            <a:pt x="295" y="1005"/>
                                            <a:pt x="378" y="995"/>
                                            <a:pt x="339" y="931"/>
                                          </a:cubicBezTo>
                                          <a:cubicBezTo>
                                            <a:pt x="300" y="867"/>
                                            <a:pt x="156" y="769"/>
                                            <a:pt x="106" y="653"/>
                                          </a:cubicBezTo>
                                          <a:cubicBezTo>
                                            <a:pt x="56" y="537"/>
                                            <a:pt x="0" y="339"/>
                                            <a:pt x="39" y="233"/>
                                          </a:cubicBezTo>
                                          <a:cubicBezTo>
                                            <a:pt x="78" y="127"/>
                                            <a:pt x="234" y="11"/>
                                            <a:pt x="339" y="16"/>
                                          </a:cubicBezTo>
                                          <a:cubicBezTo>
                                            <a:pt x="444" y="21"/>
                                            <a:pt x="605" y="248"/>
                                            <a:pt x="669" y="263"/>
                                          </a:cubicBezTo>
                                          <a:cubicBezTo>
                                            <a:pt x="733" y="278"/>
                                            <a:pt x="687" y="135"/>
                                            <a:pt x="721" y="106"/>
                                          </a:cubicBezTo>
                                          <a:cubicBezTo>
                                            <a:pt x="755" y="77"/>
                                            <a:pt x="831" y="50"/>
                                            <a:pt x="871" y="91"/>
                                          </a:cubicBezTo>
                                          <a:cubicBezTo>
                                            <a:pt x="911" y="132"/>
                                            <a:pt x="901" y="289"/>
                                            <a:pt x="961" y="353"/>
                                          </a:cubicBezTo>
                                          <a:cubicBezTo>
                                            <a:pt x="1021" y="417"/>
                                            <a:pt x="1191" y="483"/>
                                            <a:pt x="1231" y="473"/>
                                          </a:cubicBezTo>
                                          <a:cubicBezTo>
                                            <a:pt x="1271" y="463"/>
                                            <a:pt x="1225" y="364"/>
                                            <a:pt x="1201" y="293"/>
                                          </a:cubicBezTo>
                                          <a:cubicBezTo>
                                            <a:pt x="1177" y="222"/>
                                            <a:pt x="1079" y="92"/>
                                            <a:pt x="1089" y="46"/>
                                          </a:cubicBezTo>
                                          <a:cubicBezTo>
                                            <a:pt x="1099" y="0"/>
                                            <a:pt x="1225" y="22"/>
                                            <a:pt x="1261" y="16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7120" y="1935000"/>
                                      <a:ext cx="196992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6596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7" h="44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23" y="59"/>
                                              <a:pt x="846" y="118"/>
                                              <a:pt x="1155" y="187"/>
                                            </a:cubicBezTo>
                                            <a:cubicBezTo>
                                              <a:pt x="1464" y="256"/>
                                              <a:pt x="1523" y="380"/>
                                              <a:pt x="1852" y="412"/>
                                            </a:cubicBezTo>
                                            <a:cubicBezTo>
                                              <a:pt x="2181" y="444"/>
                                              <a:pt x="2654" y="413"/>
                                              <a:pt x="3127" y="3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60"/>
                                        <a:ext cx="196596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7" h="44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23" y="59"/>
                                              <a:pt x="846" y="118"/>
                                              <a:pt x="1155" y="187"/>
                                            </a:cubicBezTo>
                                            <a:cubicBezTo>
                                              <a:pt x="1464" y="256"/>
                                              <a:pt x="1523" y="380"/>
                                              <a:pt x="1852" y="412"/>
                                            </a:cubicBezTo>
                                            <a:cubicBezTo>
                                              <a:pt x="2181" y="444"/>
                                              <a:pt x="2654" y="413"/>
                                              <a:pt x="3127" y="3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71400" y="1782360"/>
                                      <a:ext cx="459000" cy="31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48200" cy="31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5" h="570">
                                            <a:moveTo>
                                              <a:pt x="0" y="570"/>
                                            </a:moveTo>
                                            <a:cubicBezTo>
                                              <a:pt x="102" y="467"/>
                                              <a:pt x="205" y="365"/>
                                              <a:pt x="323" y="270"/>
                                            </a:cubicBezTo>
                                            <a:cubicBezTo>
                                              <a:pt x="441" y="175"/>
                                              <a:pt x="573" y="87"/>
                                              <a:pt x="7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448200" cy="31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5" h="570">
                                            <a:moveTo>
                                              <a:pt x="0" y="570"/>
                                            </a:moveTo>
                                            <a:cubicBezTo>
                                              <a:pt x="102" y="467"/>
                                              <a:pt x="205" y="365"/>
                                              <a:pt x="323" y="270"/>
                                            </a:cubicBezTo>
                                            <a:cubicBezTo>
                                              <a:pt x="441" y="175"/>
                                              <a:pt x="573" y="87"/>
                                              <a:pt x="7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03000" y="2088360"/>
                                      <a:ext cx="8964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2586240"/>
                                      <a:ext cx="8892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4200" y="857880"/>
                                      <a:ext cx="118044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393">
                                          <a:moveTo>
                                            <a:pt x="1920" y="153"/>
                                          </a:moveTo>
                                          <a:cubicBezTo>
                                            <a:pt x="1813" y="241"/>
                                            <a:pt x="1706" y="329"/>
                                            <a:pt x="1620" y="310"/>
                                          </a:cubicBezTo>
                                          <a:cubicBezTo>
                                            <a:pt x="1534" y="291"/>
                                            <a:pt x="1502" y="80"/>
                                            <a:pt x="1402" y="40"/>
                                          </a:cubicBezTo>
                                          <a:cubicBezTo>
                                            <a:pt x="1302" y="0"/>
                                            <a:pt x="1109" y="26"/>
                                            <a:pt x="1020" y="70"/>
                                          </a:cubicBezTo>
                                          <a:cubicBezTo>
                                            <a:pt x="931" y="114"/>
                                            <a:pt x="966" y="252"/>
                                            <a:pt x="870" y="303"/>
                                          </a:cubicBezTo>
                                          <a:cubicBezTo>
                                            <a:pt x="774" y="354"/>
                                            <a:pt x="548" y="393"/>
                                            <a:pt x="442" y="378"/>
                                          </a:cubicBezTo>
                                          <a:cubicBezTo>
                                            <a:pt x="336" y="363"/>
                                            <a:pt x="306" y="232"/>
                                            <a:pt x="232" y="213"/>
                                          </a:cubicBezTo>
                                          <a:cubicBezTo>
                                            <a:pt x="158" y="194"/>
                                            <a:pt x="79" y="229"/>
                                            <a:pt x="0" y="2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2000" y="162000"/>
                                      <a:ext cx="359280" cy="18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280" cy="18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3255">
                                            <a:moveTo>
                                              <a:pt x="576" y="3255"/>
                                            </a:moveTo>
                                            <a:cubicBezTo>
                                              <a:pt x="354" y="3169"/>
                                              <a:pt x="132" y="3084"/>
                                              <a:pt x="66" y="2835"/>
                                            </a:cubicBezTo>
                                            <a:cubicBezTo>
                                              <a:pt x="0" y="2586"/>
                                              <a:pt x="165" y="1998"/>
                                              <a:pt x="179" y="1762"/>
                                            </a:cubicBezTo>
                                            <a:cubicBezTo>
                                              <a:pt x="193" y="1526"/>
                                              <a:pt x="130" y="1501"/>
                                              <a:pt x="149" y="1417"/>
                                            </a:cubicBezTo>
                                            <a:cubicBezTo>
                                              <a:pt x="168" y="1333"/>
                                              <a:pt x="302" y="1344"/>
                                              <a:pt x="291" y="1260"/>
                                            </a:cubicBezTo>
                                            <a:cubicBezTo>
                                              <a:pt x="280" y="1176"/>
                                              <a:pt x="40" y="1125"/>
                                              <a:pt x="81" y="915"/>
                                            </a:cubicBezTo>
                                            <a:cubicBezTo>
                                              <a:pt x="122" y="705"/>
                                              <a:pt x="330" y="352"/>
                                              <a:pt x="5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280" cy="18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3255">
                                            <a:moveTo>
                                              <a:pt x="576" y="3255"/>
                                            </a:moveTo>
                                            <a:cubicBezTo>
                                              <a:pt x="354" y="3169"/>
                                              <a:pt x="132" y="3084"/>
                                              <a:pt x="66" y="2835"/>
                                            </a:cubicBezTo>
                                            <a:cubicBezTo>
                                              <a:pt x="0" y="2586"/>
                                              <a:pt x="165" y="1998"/>
                                              <a:pt x="179" y="1762"/>
                                            </a:cubicBezTo>
                                            <a:cubicBezTo>
                                              <a:pt x="193" y="1526"/>
                                              <a:pt x="130" y="1501"/>
                                              <a:pt x="149" y="1417"/>
                                            </a:cubicBezTo>
                                            <a:cubicBezTo>
                                              <a:pt x="168" y="1333"/>
                                              <a:pt x="302" y="1344"/>
                                              <a:pt x="291" y="1260"/>
                                            </a:cubicBezTo>
                                            <a:cubicBezTo>
                                              <a:pt x="280" y="1176"/>
                                              <a:pt x="40" y="1125"/>
                                              <a:pt x="81" y="915"/>
                                            </a:cubicBezTo>
                                            <a:cubicBezTo>
                                              <a:pt x="122" y="705"/>
                                              <a:pt x="330" y="352"/>
                                              <a:pt x="5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2960" y="251640"/>
                                      <a:ext cx="8964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6600" y="301680"/>
                                      <a:ext cx="770760" cy="60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8" h="1110">
                                          <a:moveTo>
                                            <a:pt x="0" y="1110"/>
                                          </a:moveTo>
                                          <a:cubicBezTo>
                                            <a:pt x="59" y="1089"/>
                                            <a:pt x="118" y="1068"/>
                                            <a:pt x="188" y="1012"/>
                                          </a:cubicBezTo>
                                          <a:cubicBezTo>
                                            <a:pt x="258" y="956"/>
                                            <a:pt x="321" y="816"/>
                                            <a:pt x="420" y="772"/>
                                          </a:cubicBezTo>
                                          <a:cubicBezTo>
                                            <a:pt x="519" y="728"/>
                                            <a:pt x="721" y="788"/>
                                            <a:pt x="780" y="750"/>
                                          </a:cubicBezTo>
                                          <a:cubicBezTo>
                                            <a:pt x="839" y="712"/>
                                            <a:pt x="753" y="596"/>
                                            <a:pt x="773" y="547"/>
                                          </a:cubicBezTo>
                                          <a:cubicBezTo>
                                            <a:pt x="793" y="498"/>
                                            <a:pt x="869" y="493"/>
                                            <a:pt x="900" y="457"/>
                                          </a:cubicBezTo>
                                          <a:cubicBezTo>
                                            <a:pt x="931" y="421"/>
                                            <a:pt x="935" y="355"/>
                                            <a:pt x="960" y="330"/>
                                          </a:cubicBezTo>
                                          <a:cubicBezTo>
                                            <a:pt x="985" y="305"/>
                                            <a:pt x="1004" y="362"/>
                                            <a:pt x="1050" y="307"/>
                                          </a:cubicBezTo>
                                          <a:cubicBezTo>
                                            <a:pt x="1096" y="252"/>
                                            <a:pt x="1167" y="126"/>
                                            <a:pt x="123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5760" y="149760"/>
                                      <a:ext cx="507960" cy="52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4" h="952">
                                          <a:moveTo>
                                            <a:pt x="785" y="15"/>
                                          </a:moveTo>
                                          <a:cubicBezTo>
                                            <a:pt x="751" y="20"/>
                                            <a:pt x="634" y="0"/>
                                            <a:pt x="582" y="45"/>
                                          </a:cubicBezTo>
                                          <a:cubicBezTo>
                                            <a:pt x="492" y="60"/>
                                            <a:pt x="441" y="261"/>
                                            <a:pt x="470" y="285"/>
                                          </a:cubicBezTo>
                                          <a:cubicBezTo>
                                            <a:pt x="499" y="309"/>
                                            <a:pt x="814" y="112"/>
                                            <a:pt x="755" y="188"/>
                                          </a:cubicBezTo>
                                          <a:cubicBezTo>
                                            <a:pt x="696" y="264"/>
                                            <a:pt x="234" y="626"/>
                                            <a:pt x="117" y="743"/>
                                          </a:cubicBezTo>
                                          <a:cubicBezTo>
                                            <a:pt x="0" y="860"/>
                                            <a:pt x="13" y="878"/>
                                            <a:pt x="50" y="893"/>
                                          </a:cubicBezTo>
                                          <a:cubicBezTo>
                                            <a:pt x="87" y="908"/>
                                            <a:pt x="266" y="889"/>
                                            <a:pt x="342" y="833"/>
                                          </a:cubicBezTo>
                                          <a:cubicBezTo>
                                            <a:pt x="418" y="777"/>
                                            <a:pt x="476" y="564"/>
                                            <a:pt x="507" y="555"/>
                                          </a:cubicBezTo>
                                          <a:cubicBezTo>
                                            <a:pt x="538" y="546"/>
                                            <a:pt x="501" y="742"/>
                                            <a:pt x="530" y="780"/>
                                          </a:cubicBezTo>
                                          <a:cubicBezTo>
                                            <a:pt x="559" y="818"/>
                                            <a:pt x="664" y="755"/>
                                            <a:pt x="680" y="780"/>
                                          </a:cubicBezTo>
                                          <a:cubicBezTo>
                                            <a:pt x="696" y="805"/>
                                            <a:pt x="610" y="908"/>
                                            <a:pt x="627" y="930"/>
                                          </a:cubicBezTo>
                                          <a:cubicBezTo>
                                            <a:pt x="644" y="952"/>
                                            <a:pt x="714" y="933"/>
                                            <a:pt x="785" y="915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2693160"/>
                                      <a:ext cx="3106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7" h="390">
                                          <a:moveTo>
                                            <a:pt x="0" y="390"/>
                                          </a:moveTo>
                                          <a:cubicBezTo>
                                            <a:pt x="22" y="272"/>
                                            <a:pt x="45" y="155"/>
                                            <a:pt x="90" y="90"/>
                                          </a:cubicBezTo>
                                          <a:cubicBezTo>
                                            <a:pt x="135" y="25"/>
                                            <a:pt x="208" y="0"/>
                                            <a:pt x="270" y="0"/>
                                          </a:cubicBezTo>
                                          <a:cubicBezTo>
                                            <a:pt x="332" y="0"/>
                                            <a:pt x="433" y="27"/>
                                            <a:pt x="465" y="90"/>
                                          </a:cubicBezTo>
                                          <a:cubicBezTo>
                                            <a:pt x="497" y="153"/>
                                            <a:pt x="462" y="321"/>
                                            <a:pt x="461" y="381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126440"/>
                                      <a:ext cx="216360" cy="109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2010">
                                          <a:moveTo>
                                            <a:pt x="15" y="2010"/>
                                          </a:moveTo>
                                          <a:cubicBezTo>
                                            <a:pt x="60" y="1920"/>
                                            <a:pt x="246" y="1687"/>
                                            <a:pt x="282" y="1470"/>
                                          </a:cubicBezTo>
                                          <a:cubicBezTo>
                                            <a:pt x="318" y="1253"/>
                                            <a:pt x="279" y="950"/>
                                            <a:pt x="232" y="705"/>
                                          </a:cubicBezTo>
                                          <a:cubicBezTo>
                                            <a:pt x="185" y="460"/>
                                            <a:pt x="48" y="14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2104560"/>
                                      <a:ext cx="3855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62">
                                          <a:moveTo>
                                            <a:pt x="618" y="62"/>
                                          </a:moveTo>
                                          <a:cubicBezTo>
                                            <a:pt x="572" y="53"/>
                                            <a:pt x="465" y="14"/>
                                            <a:pt x="362" y="7"/>
                                          </a:cubicBezTo>
                                          <a:cubicBezTo>
                                            <a:pt x="259" y="0"/>
                                            <a:pt x="126" y="8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5840" y="2569320"/>
                                      <a:ext cx="25920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" h="600">
                                          <a:moveTo>
                                            <a:pt x="391" y="0"/>
                                          </a:moveTo>
                                          <a:cubicBezTo>
                                            <a:pt x="345" y="126"/>
                                            <a:pt x="300" y="253"/>
                                            <a:pt x="275" y="333"/>
                                          </a:cubicBezTo>
                                          <a:cubicBezTo>
                                            <a:pt x="250" y="413"/>
                                            <a:pt x="287" y="439"/>
                                            <a:pt x="241" y="483"/>
                                          </a:cubicBezTo>
                                          <a:cubicBezTo>
                                            <a:pt x="195" y="527"/>
                                            <a:pt x="97" y="563"/>
                                            <a:pt x="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904320"/>
                                      <a:ext cx="26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577960"/>
                                      <a:ext cx="26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600" y="149760"/>
                                      <a:ext cx="0" cy="27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0160" y="149760"/>
                                      <a:ext cx="0" cy="27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0" y="0"/>
                                      <a:ext cx="3664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6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360" y="0"/>
                                      <a:ext cx="40320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7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0680" y="1386720"/>
                                      <a:ext cx="28944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0" y="2665080"/>
                                      <a:ext cx="32760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4760" y="2134800"/>
                                      <a:ext cx="3268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3280" y="2134800"/>
                                      <a:ext cx="276120" cy="77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142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22" y="123"/>
                                            <a:pt x="0" y="247"/>
                                            <a:pt x="60" y="375"/>
                                          </a:cubicBezTo>
                                          <a:cubicBezTo>
                                            <a:pt x="120" y="503"/>
                                            <a:pt x="368" y="590"/>
                                            <a:pt x="405" y="765"/>
                                          </a:cubicBezTo>
                                          <a:cubicBezTo>
                                            <a:pt x="442" y="940"/>
                                            <a:pt x="363" y="1182"/>
                                            <a:pt x="285" y="1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3280" y="2134800"/>
                                      <a:ext cx="276120" cy="77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142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22" y="123"/>
                                            <a:pt x="0" y="247"/>
                                            <a:pt x="60" y="375"/>
                                          </a:cubicBezTo>
                                          <a:cubicBezTo>
                                            <a:pt x="120" y="503"/>
                                            <a:pt x="368" y="590"/>
                                            <a:pt x="405" y="765"/>
                                          </a:cubicBezTo>
                                          <a:cubicBezTo>
                                            <a:pt x="442" y="940"/>
                                            <a:pt x="363" y="1182"/>
                                            <a:pt x="285" y="1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ff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126440"/>
                                      <a:ext cx="216360" cy="109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2010">
                                          <a:moveTo>
                                            <a:pt x="15" y="2010"/>
                                          </a:moveTo>
                                          <a:cubicBezTo>
                                            <a:pt x="60" y="1920"/>
                                            <a:pt x="246" y="1687"/>
                                            <a:pt x="282" y="1470"/>
                                          </a:cubicBezTo>
                                          <a:cubicBezTo>
                                            <a:pt x="318" y="1253"/>
                                            <a:pt x="279" y="950"/>
                                            <a:pt x="232" y="705"/>
                                          </a:cubicBezTo>
                                          <a:cubicBezTo>
                                            <a:pt x="185" y="460"/>
                                            <a:pt x="48" y="14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ff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417320"/>
                                      <a:ext cx="9720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21520"/>
                                      <a:ext cx="30096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9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13160"/>
                                      <a:ext cx="30096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8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960" y="2225520"/>
                                      <a:ext cx="686520" cy="67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2766600"/>
                                      <a:ext cx="233640" cy="131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2635200"/>
                                      <a:ext cx="233640" cy="131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2503800"/>
                                      <a:ext cx="23364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720" y="2284560"/>
                                      <a:ext cx="71748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方正宋三简体;Arial Unicode MS" w:hAnsi="方正宋三简体;Arial Unicode MS" w:eastAsia="方正宋三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度表(米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cs="Times New Roman" w:ascii="Calibri" w:hAnsi="Calibri" w:eastAsia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1120" y="2528640"/>
                                      <a:ext cx="37404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CenturyOldst BT;Times New Roman" w:hAnsi="CenturyOldst BT;Times New Roman" w:cs="CenturyOldst BT;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1200" y="2660040"/>
                                      <a:ext cx="37332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-5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200" y="2791440"/>
                                      <a:ext cx="37404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-10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3400" y="919440"/>
                                      <a:ext cx="14148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840" y="1666800"/>
                                      <a:ext cx="14148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0360" y="2041560"/>
                                      <a:ext cx="17712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5520" y="2602800"/>
                                      <a:ext cx="21348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5000" y="966600"/>
                                      <a:ext cx="21276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5040" y="2320200"/>
                                      <a:ext cx="21276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97480" y="2268720"/>
                                      <a:ext cx="16884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960" cy="13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1520"/>
                                        <a:ext cx="165240" cy="12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84" h="4005">
                                            <a:moveTo>
                                              <a:pt x="1544" y="0"/>
                                            </a:moveTo>
                                            <a:lnTo>
                                              <a:pt x="0" y="2040"/>
                                            </a:lnTo>
                                            <a:lnTo>
                                              <a:pt x="1170" y="1155"/>
                                            </a:lnTo>
                                            <a:lnTo>
                                              <a:pt x="810" y="4005"/>
                                            </a:lnTo>
                                            <a:lnTo>
                                              <a:pt x="3584" y="90"/>
                                            </a:lnTo>
                                            <a:lnTo>
                                              <a:pt x="1784" y="1380"/>
                                            </a:lnTo>
                                            <a:lnTo>
                                              <a:pt x="15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6680" y="911160"/>
                                      <a:ext cx="16884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960" cy="13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1520"/>
                                        <a:ext cx="165240" cy="12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84" h="4005">
                                            <a:moveTo>
                                              <a:pt x="1544" y="0"/>
                                            </a:moveTo>
                                            <a:lnTo>
                                              <a:pt x="0" y="2040"/>
                                            </a:lnTo>
                                            <a:lnTo>
                                              <a:pt x="1170" y="1155"/>
                                            </a:lnTo>
                                            <a:lnTo>
                                              <a:pt x="810" y="4005"/>
                                            </a:lnTo>
                                            <a:lnTo>
                                              <a:pt x="3584" y="90"/>
                                            </a:lnTo>
                                            <a:lnTo>
                                              <a:pt x="1784" y="1380"/>
                                            </a:lnTo>
                                            <a:lnTo>
                                              <a:pt x="15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600" y="663120"/>
                                      <a:ext cx="118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7800" y="654840"/>
                              <a:ext cx="1656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393120"/>
                            <a:ext cx="350640" cy="9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0"/>
                              <a:ext cx="126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4040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4.2pt;width:325.3pt;height:249.55pt" coordorigin="1088,84" coordsize="6506,4991">
                <v:group id="shape_0" style="position:absolute;left:1088;top:84;width:6506;height:4991">
                  <v:group id="shape_0" style="position:absolute;left:1088;top:84;width:6506;height:4991">
                    <v:shape id="shape_0" stroked="f" o:allowincell="f" style="position:absolute;left:6407;top:940;width:1186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" w:hAnsi="Calibri" w:eastAsia="黑体;SimHei" w:cs="Times New Roman"/>
                                <w:color w:val="auto"/>
                                <w:lang w:val="en-US" w:eastAsia="zh-CN" w:bidi="ar-SA"/>
                              </w:rPr>
                              <w:t>图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8;top:84;width:6478;height:4991">
                      <v:group id="shape_0" style="position:absolute;left:6198;top:1228;width:1369;height:3030">
                        <v:group id="shape_0" style="position:absolute;left:6632;top:1228;width:934;height:3030">
                          <v:shape id="shape_0" fillcolor="white" stroked="f" o:allowincell="f" style="position:absolute;left:6632;top:3731;width:933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水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724;top:3282;width:680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uang矿kuang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5;top:1228;width:849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省会城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4;top:2095;width:730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湖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4;top:2530;width:730;height:2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铁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4;top:2962;width:730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4;top:1661;width:836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一般城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98;top:1259;width:570;height:2834">
                          <v:oval id="shape_0" fillcolor="white" stroked="t" o:allowincell="f" style="position:absolute;left:6372;top:1259;width:212;height:2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oval id="shape_0" fillcolor="white" stroked="t" o:allowincell="f" style="position:absolute;left:6402;top:1735;width:149;height:15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450,245" path="m0,115c90,180,180,245,255,235c330,225,450,92,450,55c450,18,292,0,255,10c218,20,250,90,225,115c200,140,152,150,105,160e" fillcolor="gray" stroked="t" o:allowincell="f" style="position:absolute;left:6261;top:2146;width:441;height:209;mso-wrap-style:none;v-text-anchor:middle">
                            <v:fill o:detectmouseclick="t" type="solid" color2="#7f7f7f" opacity="0.75"/>
                            <v:stroke color="black" weight="9360" joinstyle="round" endcap="flat"/>
                            <w10:wrap type="none"/>
                          </v:shape>
                          <v:group id="shape_0" style="position:absolute;left:6198;top:2613;width:570;height:0">
                            <v:line id="shape_0" from="6198,2613" to="6768,2613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198,2613" to="6768,2613" stroked="t" o:allowincell="f" style="position:absolute">
                              <v:stroke color="white" weight="284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11;top:2869;width:540;height:284">
                            <v:shape id="shape_0" coordsize="600,262" path="m0,135c40,198,80,262,180,240c280,218,440,109,600,0e" stroked="t" o:allowincell="f" style="position:absolute;left:6211;top:2869;width:502;height:22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,165" path="m0,0c72,1,145,3,195,30c245,57,272,111,300,165e" stroked="t" o:allowincell="f" style="position:absolute;left:6500;top:3011;width:250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fillcolor="black" stroked="t" o:allowincell="f" style="position:absolute;left:6402;top:3479;width:158;height:7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391;top:3873;width:228;height:220">
                            <v:oval id="shape_0" fillcolor="white" stroked="t" o:allowincell="f" style="position:absolute;left:6391;top:3873;width:199;height:2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3584,4005" path="m1544,0l0,2040l1170,1155l810,4005l3584,90l1784,1380l1544,0xe" fillcolor="black" stroked="t" o:allowincell="f" style="position:absolute;left:6396;top:3891;width:222;height:19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088;top:84;width:4675;height:4991">
                        <v:shape id="shape_0" stroked="f" o:allowincell="f" style="position:absolute;left:3200;top:4595;width:1188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88;top:84;width:4675;height:4596">
                          <v:shape id="shape_0" fillcolor="white" stroked="t" o:allowincell="f" style="position:absolute;left:1520;top:320;width:4195;height:434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537,3078" path="m462,0c456,64,414,256,425,381c436,506,523,650,530,749c537,848,481,909,470,974c459,1039,492,1065,462,1140c432,1215,345,1358,291,1425c237,1492,169,1487,140,1544c111,1601,136,1682,117,1769c98,1856,44,1989,27,2069c10,2149,0,2172,12,2249c24,2326,94,2462,102,2534c110,2606,51,2617,63,2679c75,2741,186,2841,177,2907c168,2973,87,3025,6,3078e" stroked="t" o:allowincell="f" style="position:absolute;left:1507;top:831;width:526;height:272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99,807" path="m0,762c14,780,32,807,57,762c82,717,112,592,150,492c188,392,244,245,285,163c326,81,361,36,399,0e" stroked="t" o:allowincell="f" style="position:absolute;left:1937;top:1252;width:423;height:6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7,548" path="m0,547c22,537,76,548,135,487c194,426,278,261,352,180c426,99,530,37,577,0e" stroked="t" o:allowincell="f" style="position:absolute;left:1859;top:1502;width:631;height:50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15,918" path="m0,918c47,868,180,695,285,618c390,541,525,559,630,456c735,353,829,171,915,0e" stroked="t" o:allowincell="f" style="position:absolute;left:1622;top:1597;width:898;height:7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0,451" path="m0,451c61,407,123,363,218,331c313,299,478,298,570,256c662,214,703,107,773,76c843,45,930,80,990,69c1050,58,1073,18,1133,9c1193,0,1271,8,1350,16e" stroked="t" o:allowincell="f" style="position:absolute;left:1666;top:1960;width:1334;height:38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38,2596" path="m1257,1834l1144,1879c1125,1873,1114,1811,1144,1796c1174,1781,1282,1804,1324,1789l1399,1706c1410,1684,1417,1644,1392,1654c1367,1664,1294,1759,1249,1766c1204,1773,1131,1730,1122,1699c1113,1668,1192,1610,1197,1579c1202,1548,1189,1527,1152,1511c1115,1495,1012,1522,972,1481c932,1440,949,1288,912,1264c875,1240,762,1368,747,1339c732,1310,822,1135,822,1091c822,1047,778,1072,747,1076c716,1080,679,1157,634,1114c589,1071,481,873,477,821c473,769,600,826,612,799c624,772,607,686,552,656c497,626,327,595,282,619c237,643,306,767,282,799c258,831,170,843,139,814l94,626c71,581,8,561,4,544c0,527,17,521,72,521c72,521,274,573,334,544c394,515,441,421,432,349c423,277,284,163,282,109c280,55,352,40,417,26c417,26,653,0,672,26c691,52,515,145,529,184c543,223,707,258,754,259c801,260,795,200,814,191c833,182,843,233,867,206l957,26c982,4,1016,36,1017,71c1018,106,963,195,964,236c965,272,1045,270,1024,289c1004,304,897,333,837,349c777,365,652,340,664,386c645,423,851,590,912,626c973,662,987,583,1032,604c1077,625,1153,749,1182,754c1286,811,1167,659,1204,634c1243,614,1405,585,1414,634c1426,663,1239,889,1257,926c1250,972,1327,890,1369,874c1411,858,1488,874,1512,829l1512,604c1524,532,1549,366,1587,394c1625,422,1706,737,1737,769c1768,801,1714,587,1774,589c1802,567,1788,676,1842,709c1896,742,2118,759,2097,784c2087,829,1775,790,1714,859l1767,1054l1737,1174l1992,1234c2082,1284,2207,1351,2277,1474c2347,1597,2393,1835,2412,1976c2388,2007,2438,2236,2389,2321c2340,2406,2189,2441,2119,2486c2042,2515,2049,2586,1969,2591c1889,2596,1703,2568,1639,2516c1549,2496,1587,2360,1587,2276c1587,2192,1457,2111,1459,2029l1519,1774l1542,1706c1525,1720,1454,1825,1414,1856c1374,1887,1328,1898,1302,1894c1276,1890,1266,1846,1257,1834xe" fillcolor="gray" stroked="t" o:allowincell="f" style="position:absolute;left:1560;top:310;width:2393;height:2235;mso-wrap-style:none;v-text-anchor:middle">
                            <v:fill o:detectmouseclick="t" type="solid" color2="#7f7f7f" opacity="0.75"/>
                            <v:stroke color="black" weight="9360" joinstyle="round" endcap="flat"/>
                            <w10:wrap type="none"/>
                          </v:shape>
                          <v:shape id="shape_0" coordsize="1024,1147" path="m78,659l70,854c58,908,6,945,3,981c0,1017,32,1044,49,1068c66,1092,91,1127,106,1125c121,1123,144,1080,138,1056l70,981c70,961,112,922,138,936c164,950,188,1039,228,1064c228,1064,378,1086,378,1086c378,1086,424,1147,430,1131c436,1115,437,1014,415,989l295,981c249,941,139,810,138,749c137,688,253,610,288,614c323,618,294,705,348,771c348,771,498,794,498,794c498,794,513,876,513,876c513,876,579,876,595,899c611,922,589,989,610,1011c631,1033,723,1034,723,1034c723,1034,745,854,745,854c745,854,634,746,648,726c662,706,769,689,828,734c887,779,976,1010,1000,996c1024,982,1024,723,970,651c916,579,749,611,678,561l543,351l648,306l745,464c766,458,796,317,775,269c754,221,616,198,618,179c620,160,796,183,790,156c784,129,645,0,580,14c515,28,415,183,400,239c385,295,476,282,490,351l483,651c467,715,418,750,393,734c368,718,329,609,333,554c337,499,413,429,415,404c417,379,374,383,348,404l258,531c230,545,209,485,183,486c157,487,118,510,100,539l78,659xe" fillcolor="gray" stroked="t" o:allowincell="f" style="position:absolute;left:2309;top:2120;width:1066;height:1015;mso-wrap-style:none;v-text-anchor:middle">
                            <v:fill o:detectmouseclick="t" type="solid" color2="#7f7f7f" opacity="0.75"/>
                            <v:stroke color="black" weight="9360" joinstyle="round" endcap="flat"/>
                            <w10:wrap type="none"/>
                          </v:shape>
                          <v:shape id="shape_0" coordsize="1728,2304" path="m1728,2304c1674,2242,1504,2029,1403,1932c1302,1834,1209,1759,1120,1715c1031,1671,925,1721,870,1671c815,1622,840,1472,790,1417c740,1361,612,1384,572,1339c532,1293,611,1231,550,1143c489,1054,279,914,205,808c131,702,137,578,107,503c77,428,0,409,23,360c46,311,178,270,248,210c318,150,403,44,443,0e" stroked="t" o:allowincell="f" style="position:absolute;left:1954;top:2669;width:1696;height:198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015,1815" path="m2015,1815c1852,1664,1689,1512,1609,1367c1528,1222,1580,1009,1528,941c1476,873,1352,941,1295,962c1238,983,1244,1090,1186,1070c1128,1050,1055,930,945,844c835,758,643,676,524,553c405,429,317,196,229,105c142,13,71,6,0,0e" stroked="t" o:allowincell="f" style="position:absolute;left:3703;top:2419;width:1976;height:15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34,531" path="m76,526c22,495,0,365,24,309c48,253,179,235,219,189c219,189,240,58,264,31c288,4,316,0,361,24c406,48,513,126,534,174c534,174,516,285,489,309c462,333,393,285,369,316c345,347,395,461,346,496c297,531,132,520,76,526xe" stroked="t" o:allowincell="f" style="position:absolute;left:3668;top:2838;width:523;height:456;mso-wrap-style:none;v-text-anchor:middle">
                            <v:imagedata r:id="rId26" o:detectmouseclick="t"/>
                            <v:stroke color="black" weight="9360" joinstyle="round" endcap="flat"/>
                            <w10:wrap type="none"/>
                          </v:shape>
                          <v:shape id="shape_0" coordsize="420,493" path="m5,354c0,307,12,179,43,122c74,65,152,0,193,9c234,18,254,142,290,174c326,206,400,155,410,204c420,253,385,441,350,467c315,493,246,372,200,362c154,352,105,411,73,407c41,403,10,401,5,354xe" stroked="t" o:allowincell="f" style="position:absolute;left:3679;top:3504;width:411;height:423;mso-wrap-style:none;v-text-anchor:middle">
                            <v:imagedata r:id="rId27" o:detectmouseclick="t"/>
                            <v:stroke color="black" weight="9360" joinstyle="round" endcap="flat"/>
                            <w10:wrap type="none"/>
                          </v:shape>
                          <v:shape id="shape_0" coordsize="1603,1177" path="m326,1177c323,1129,320,1081,274,1057c228,1033,89,1088,49,1034c9,980,0,800,34,734c68,668,229,676,251,637c273,598,133,557,169,502c205,447,365,309,469,307c573,305,721,459,791,487c861,515,880,508,889,472c898,436,868,333,844,269c820,205,711,129,746,89c781,49,974,0,1054,29c1134,58,1144,211,1226,262c1308,313,1495,186,1549,337c1603,488,1549,996,1549,1169e" stroked="t" o:allowincell="f" style="position:absolute;left:4189;top:3654;width:1573;height:1013;mso-wrap-style:none;v-text-anchor:middle">
                            <v:imagedata r:id="rId28" o:detectmouseclick="t"/>
                            <v:stroke color="black" weight="9360" joinstyle="round" endcap="flat"/>
                            <w10:wrap type="none"/>
                          </v:shape>
                          <v:shape id="shape_0" coordsize="617,595" path="m302,576c386,557,527,450,572,411c617,372,597,370,572,343c547,316,431,295,422,246c413,197,537,88,520,51c503,14,362,0,317,21c272,42,281,162,250,178c219,194,170,79,130,118c90,157,20,344,10,411c0,478,18,501,70,523c122,545,218,595,302,576xe" stroked="t" o:allowincell="f" style="position:absolute;left:4508;top:4121;width:604;height:510;mso-wrap-style:none;v-text-anchor:middle">
                            <v:imagedata r:id="rId29" o:detectmouseclick="t"/>
                            <v:stroke color="black" weight="9360" joinstyle="round" endcap="flat"/>
                            <w10:wrap type="none"/>
                          </v:shape>
                          <v:shape id="shape_0" coordsize="609,828" path="m0,813c18,789,51,689,105,670c159,651,311,721,323,700c335,679,199,587,180,543c161,499,174,452,210,438c246,424,369,471,398,460c427,449,378,400,383,370c388,340,457,304,428,280c399,256,250,247,210,228c170,209,156,198,188,168c220,138,340,54,405,48c470,42,547,0,578,130c609,260,590,683,593,828c593,828,0,813,0,813xe" stroked="t" o:allowincell="f" style="position:absolute;left:5141;top:3968;width:598;height:711;mso-wrap-style:none;v-text-anchor:middle">
                            <v:imagedata r:id="rId30" o:detectmouseclick="t"/>
                            <v:stroke color="black" weight="9360" joinstyle="round" endcap="flat"/>
                            <w10:wrap type="none"/>
                          </v:shape>
                          <v:shape id="shape_0" coordsize="1271,1139" path="m1254,758c1214,692,1175,627,1149,646c1123,665,1135,820,1096,871c1057,922,971,947,916,953c861,959,818,881,766,908c714,935,672,1097,601,1118c530,1139,383,1067,339,1036c295,1005,378,995,339,931c300,867,156,769,106,653c56,537,0,339,39,233c78,127,234,11,339,16c444,21,605,248,669,263c733,278,687,135,721,106c755,77,831,50,871,91c911,132,901,289,961,353c1021,417,1191,483,1231,473c1271,463,1225,364,1201,293c1177,222,1079,92,1089,46c1099,0,1225,22,1261,16e" stroked="t" o:allowincell="f" style="position:absolute;left:4464;top:1851;width:1247;height:979;mso-wrap-style:none;v-text-anchor:middle">
                            <v:imagedata r:id="rId31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1792;top:3131;width:3102;height:382">
                            <v:shape id="shape_0" coordsize="3127,444" path="m0,0c423,59,846,118,1155,187c1464,256,1523,380,1852,412c2181,444,2654,413,3127,382e" stroked="t" o:allowincell="f" style="position:absolute;left:1792;top:3131;width:3095;height:380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3127,444" path="m0,0c423,59,846,118,1155,187c1464,256,1523,380,1852,412c2181,444,2654,413,3127,382e" stroked="t" o:allowincell="f" style="position:absolute;left:1798;top:3132;width:3095;height:380;mso-wrap-style:none;v-text-anchor:middle">
                              <v:fill o:detectmouseclick="t" on="false"/>
                              <v:stroke color="white" weight="28440" dashstyle="dash" joinstyle="round" endcap="flat"/>
                              <w10:wrap type="none"/>
                            </v:shape>
                          </v:group>
                          <v:group id="shape_0" style="position:absolute;left:4980;top:2891;width:723;height:503">
                            <v:shape id="shape_0" coordsize="705,570" path="m0,570c102,467,205,365,323,270c441,175,573,87,705,0e" stroked="t" o:allowincell="f" style="position:absolute;left:4997;top:2891;width:705;height:490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705,570" path="m0,570c102,467,205,365,323,270c441,175,573,87,705,0e" stroked="t" o:allowincell="f" style="position:absolute;left:4980;top:2903;width:705;height:490;mso-wrap-style:none;v-text-anchor:middle">
                              <v:fill o:detectmouseclick="t" on="false"/>
                              <v:stroke color="white" weight="28440" dashstyle="dash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4872;top:3373;width:140;height:12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18;top:4157;width:139;height:12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920,393" path="m1920,153c1813,241,1706,329,1620,310c1534,291,1502,80,1402,40c1302,0,1109,26,1020,70c931,114,966,252,870,303c774,354,548,393,442,378c336,363,306,232,232,213c158,194,79,229,0,265e" stroked="t" o:allowincell="f" style="position:absolute;left:3835;top:1435;width:1858;height:3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603;top:339;width:566;height:2861">
                            <v:shape id="shape_0" coordsize="576,3255" path="m576,3255c354,3169,132,3084,66,2835c0,2586,165,1998,179,1762c193,1526,130,1501,149,1417c168,1333,302,1344,291,1260c280,1176,40,1125,81,915c122,705,330,352,539,0e" stroked="t" o:allowincell="f" style="position:absolute;left:4603;top:339;width:565;height:2860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shape id="shape_0" coordsize="576,3255" path="m576,3255c354,3169,132,3084,66,2835c0,2586,165,1998,179,1762c193,1526,130,1501,149,1417c168,1333,302,1344,291,1260c280,1176,40,1125,81,915c122,705,330,352,539,0e" stroked="t" o:allowincell="f" style="position:absolute;left:4603;top:339;width:565;height:2860;mso-wrap-style:none;v-text-anchor:middle">
                              <v:fill o:detectmouseclick="t" on="false"/>
                              <v:stroke color="white" weight="28440" dashstyle="dash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5077;top:480;width:140;height:12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238,1110" path="m0,1110c59,1089,118,1068,188,1012c258,956,321,816,420,772c519,728,721,788,780,750c839,712,753,596,773,547c793,498,869,493,900,457c931,421,935,355,960,330c985,305,1004,362,1050,307c1096,252,1167,126,1238,0e" stroked="t" o:allowincell="f" style="position:absolute;left:3744;top:559;width:1213;height:9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14,952" path="m785,15c751,20,634,0,582,45c492,60,441,261,470,285c499,309,814,112,755,188c696,264,234,626,117,743c0,860,13,878,50,893c87,908,266,889,342,833c418,777,476,564,507,555c538,546,501,742,530,780c559,818,664,755,680,780c696,805,610,908,627,930c644,952,714,933,785,915e" stroked="t" o:allowincell="f" style="position:absolute;left:4924;top:320;width:799;height:819;mso-wrap-style:none;v-text-anchor:middle">
                            <v:imagedata r:id="rId32" o:detectmouseclick="t"/>
                            <v:stroke color="black" weight="9360" joinstyle="round" endcap="flat"/>
                            <w10:wrap type="none"/>
                          </v:shape>
                          <v:shape id="shape_0" coordsize="497,390" path="m0,390c22,272,45,155,90,90c135,25,208,0,270,0c332,0,433,27,465,90c497,153,462,321,461,381e" stroked="t" o:allowincell="f" style="position:absolute;left:1681;top:4325;width:488;height:335;mso-wrap-style:none;v-text-anchor:middle">
                            <v:imagedata r:id="rId33" o:detectmouseclick="t"/>
                            <v:stroke color="black" weight="9360" joinstyle="round" endcap="flat"/>
                            <w10:wrap type="none"/>
                          </v:shape>
                          <v:shape id="shape_0" coordsize="318,2010" path="m15,2010c60,1920,246,1687,282,1470c318,1253,279,950,232,705c185,460,48,147,0,0e" stroked="t" o:allowincell="f" style="position:absolute;left:1520;top:1858;width:340;height:1730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618,62" path="m618,62c572,53,465,14,362,7c259,0,126,8,0,18e" stroked="t" o:allowincell="f" style="position:absolute;left:1637;top:3398;width:606;height:5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91,600" path="m391,0c345,126,300,253,275,333c250,413,287,439,241,483c195,527,97,563,0,600e" stroked="t" o:allowincell="f" style="position:absolute;left:2530;top:4130;width:407;height:5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20,1508" to="5715,15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0,4144" to="5715,4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3,320" to="1873,4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5,320" to="4805,4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49;top:84;width:576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6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90;top:84;width:634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7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61;top:2268;width:455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8;top:4281;width:515;height:2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38;top:3446;width:514;height:2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442,1425" path="m45,0c22,123,0,247,60,375c120,503,368,590,405,765c442,940,363,1182,285,1425e" stroked="t" o:allowincell="f" style="position:absolute;left:4715;top:3446;width:434;height:1214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shape id="shape_0" coordsize="442,1425" path="m45,0c22,123,0,247,60,375c120,503,368,590,405,765c442,940,363,1182,285,1425e" stroked="t" o:allowincell="f" style="position:absolute;left:4715;top:3446;width:434;height:1214;mso-wrap-style:none;v-text-anchor:middle">
                            <v:fill o:detectmouseclick="t" on="false"/>
                            <v:stroke color="white" weight="28440" dashstyle="dash" joinstyle="round" endcap="flat"/>
                            <w10:wrap type="none"/>
                          </v:shape>
                          <v:shape id="shape_0" coordsize="318,2010" path="m15,2010c60,1920,246,1687,282,1470c318,1253,279,950,232,705c185,460,48,147,0,0e" stroked="t" o:allowincell="f" style="position:absolute;left:1520;top:1858;width:340;height:1730;mso-wrap-style:none;v-text-anchor:middle">
                            <v:fill o:detectmouseclick="t" on="false"/>
                            <v:stroke color="white" weight="28440" dashstyle="dash" joinstyle="round" endcap="flat"/>
                            <w10:wrap type="none"/>
                          </v:shape>
                          <v:oval id="shape_0" fillcolor="white" stroked="t" o:allowincell="f" style="position:absolute;left:1651;top:2316;width:152;height:13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shape id="shape_0" stroked="f" o:allowincell="f" style="position:absolute;left:1088;top:1378;width:473;height:2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9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8;top:4042;width:473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562;top:3589;width:1080;height:10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563;top:4441;width:367;height:20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4" o:detectmouseclick="t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563;top:4234;width:367;height:20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563;top:4027;width:367;height:20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571;top:3682;width:1129;height:2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方正宋三简体;Arial Unicode MS" w:hAnsi="方正宋三简体;Arial Unicode MS" w:eastAsia="方正宋三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高度表(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cs="Times New Roman" w:ascii="Calibri" w:hAnsi="Calibri" w:eastAsia="宋体;SimSu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19;top:4066;width:588;height:1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CenturyOldst BT;Times New Roman" w:hAnsi="CenturyOldst BT;Times New Roman" w:cs="CenturyOldst BT;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35;top:4273;width:587;height:1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-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49;top:4480;width:588;height:1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-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92;top:1532;width:222;height:2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24;top:2709;width:222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364;top:3299;width:278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17;top:4183;width:335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43;top:1606;width:334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39;top:3738;width:334;height:24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336;top:3657;width:266;height:220">
                            <v:oval id="shape_0" fillcolor="white" stroked="t" o:allowincell="f" style="position:absolute;left:5336;top:3657;width:232;height:2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3584,4005" path="m1544,0l0,2040l1170,1155l810,4005l3584,90l1784,1380l1544,0xe" fillcolor="black" stroked="t" o:allowincell="f" style="position:absolute;left:5342;top:3675;width:259;height:19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461;top:1519;width:267;height:220">
                            <v:oval id="shape_0" fillcolor="white" stroked="t" o:allowincell="f" style="position:absolute;left:5461;top:1519;width:232;height:2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3584,4005" path="m1544,0l0,2040l1170,1155l810,4005l3584,90l1784,1380l1544,0xe" fillcolor="black" stroked="t" o:allowincell="f" style="position:absolute;left:5467;top:1537;width:259;height:19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fillcolor="black" stroked="t" o:allowincell="f" style="position:absolute;left:1632;top:1128;width:186;height:7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1573;top:1115;width:260;height:1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16;top:703;width:552;height:1547">
                  <v:shape id="shape_0" fillcolor="black" stroked="t" o:allowincell="f" style="position:absolute;left:5469;top:703;width:198;height: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6;top:2142;width:220;height:1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943350" cy="2064385"/>
                <wp:effectExtent l="33655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064240"/>
                          <a:chOff x="0" y="0"/>
                          <a:chExt cx="3943440" cy="2064240"/>
                        </a:xfrm>
                      </wpg:grpSpPr>
                      <wps:wsp>
                        <wps:cNvSpPr txBox="1"/>
                        <wps:spPr>
                          <a:xfrm>
                            <a:off x="544320" y="1811520"/>
                            <a:ext cx="335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  1957-2008年长江作用与鄱阳湖作用的频率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43440" cy="203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3440" cy="203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3440" cy="203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3943440" cy="201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6840" y="616680"/>
                                    <a:ext cx="336600" cy="77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b/>
                                          <w:rFonts w:ascii="Calibri" w:hAnsi="Calibri" w:eastAsia="宋体;SimSun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作用（次数）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5080"/>
                                    <a:ext cx="343080" cy="72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Calibri" w:hAnsi="Calibri" w:eastAsia="宋体;SimSun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作用（次数）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3905280" cy="201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5280" cy="201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240" y="0"/>
                                        <a:ext cx="3731400" cy="2019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440"/>
                                          <a:ext cx="3530520" cy="1937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" name="" descr="6ec8aac122bd4f6e"/>
                                          <pic:cNvPicPr/>
                                        </pic:nvPicPr>
                                        <pic:blipFill>
                                          <a:blip r:embed="rId36"/>
                                          <a:stretch/>
                                        </pic:blipFill>
                                        <pic:spPr>
                                          <a:xfrm>
                                            <a:off x="263520" y="37080"/>
                                            <a:ext cx="2921040" cy="151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257760" y="38880"/>
                                            <a:ext cx="2937600" cy="151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4520" y="1297440"/>
                                            <a:ext cx="79200" cy="6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4520" y="1382400"/>
                                            <a:ext cx="79200" cy="6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9040" y="155844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8480" y="155844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155520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7760" y="155844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3320" y="155520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4400" y="156168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3840" y="15591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8960" y="155844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2280" y="15559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4320" y="15559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8840" y="15591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9880" y="15559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125244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94752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880" y="15552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640" y="6382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6280" y="3412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040" y="363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1400" y="12502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8160" y="9450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7880" y="15526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4640" y="6357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1400" y="33912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2040" y="345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6160" y="39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5240" y="39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3800" y="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4520" y="39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080" y="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1520" y="720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0600" y="468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6080" y="396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9040" y="144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1080" y="7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5960" y="468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6640" y="72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3520" y="1513800"/>
                                            <a:ext cx="32004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    2     3    4     5     6    7     8     9   10    11   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1420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" y="51624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7520" y="143028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120" y="82512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440" y="1130400"/>
                                            <a:ext cx="114480" cy="30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87440" y="142812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81320" y="113292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84560" y="82260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78080" y="52200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78080" y="211680"/>
                                            <a:ext cx="34308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b/>
                                                  <w:kern w:val="2"/>
                                                  <w:szCs w:val="14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0" y="1199520"/>
                                            <a:ext cx="68580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3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Cs w:val="13"/>
                                                  <w:sz w:val="15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2440" y="1310040"/>
                                            <a:ext cx="68580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3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Cs w:val="13"/>
                                                  <w:sz w:val="15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7440" y="739800"/>
                                            <a:ext cx="91440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58800" y="1596600"/>
                                            <a:ext cx="57168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3"/>
                                                  <w:b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月份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91400" y="0"/>
                                          <a:ext cx="53964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4"/>
                                                <w:b/>
                                                <w:kern w:val="2"/>
                                                <w:szCs w:val="14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31280"/>
                                        <a:ext cx="266760" cy="43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00720" y="447840"/>
                                      <a:ext cx="26676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673200" cy="5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080" y="1349280"/>
                                <a:ext cx="1080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960" y="1416600"/>
                              <a:ext cx="9540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954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310.5pt;height:162.55pt" coordorigin="1080,-312" coordsize="6210,3251">
                <v:shape id="shape_0" stroked="f" o:allowincell="f" style="position:absolute;left:1937;top:2541;width:528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0  1957-2008年长江作用与鄱阳湖作用的频率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-312;width:6210;height:3203">
                  <v:group id="shape_0" style="position:absolute;left:1080;top:-312;width:6210;height:3203">
                    <v:group id="shape_0" style="position:absolute;left:1080;top:-312;width:6210;height:3203">
                      <v:group id="shape_0" style="position:absolute;left:1080;top:-291;width:6210;height:3182">
                        <v:shape id="shape_0" stroked="f" o:allowincell="f" style="position:absolute;left:6760;top:680;width:529;height:122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作用（次数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0;top:646;width:539;height:113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作用（次数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8;top:-291;width:6150;height:3182">
                          <v:group id="shape_0" style="position:absolute;left:1108;top:-291;width:6150;height:3182">
                            <v:group id="shape_0" style="position:absolute;left:1382;top:-291;width:5876;height:3182">
                              <v:group id="shape_0" style="position:absolute;left:1382;top:-161;width:5560;height:3051">
                                <v:shape id="shape_0" stroked="f" o:allowincell="f" style="position:absolute;left:1797;top:-103;width:4599;height:2387;mso-wrap-style:none;v-text-anchor:middle" type="_x0000_t75"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f" style="position:absolute;left:1788;top:-100;width:4625;height:238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fillcolor="gray" stroked="f" o:allowincell="f" style="position:absolute;left:1925;top:1882;width:124;height:1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f" o:allowincell="f" style="position:absolute;left:1925;top:2016;width:124;height:10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line id="shape_0" from="2184,2293" to="2184,23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82,2293" to="4482,23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87,2288" to="1787,23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22,2293" to="2922,23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37,2288" to="2537,23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657,2298" to="5657,234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62,2294" to="5262,23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02,2293" to="3302,23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882,2289" to="4882,23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82,2289" to="4082,23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042,2294" to="6042,23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97,2289" to="3697,23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17,1811" to="1790,18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12,1331" to="1785,13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27,2288" to="1800,22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22,844" to="1795,8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7,376" to="1780,3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2,-104" to="1775,-1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8,1808" to="6481,18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3,1327" to="6476,13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284" to="6491,22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3,840" to="6486,8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8,373" to="6481,3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93,-107" to="6466,-1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79,-155" to="2179,-1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77,-155" to="4477,-1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82,-161" to="1782,-1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17,-155" to="2917,-1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32,-161" to="2532,-1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652,-150" to="5652,-10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57,-154" to="5257,-10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97,-155" to="3297,-1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877,-159" to="4877,-11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77,-160" to="4077,-1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037,-154" to="6037,-10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92,-160" to="3692,-1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797;top:2223;width:5039;height:4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    2     3    4     5     6    7     8     9   10    11   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82;top:176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92;top:652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457;top:2091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92;top:1138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12;top:1619;width:179;height:4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402;top:2088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92;top:1623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97;top:1134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87;top:661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87;top:172;width:53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b/>
                                            <w:kern w:val="2"/>
                                            <w:szCs w:val="1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932;top:1728;width:107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3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13"/>
                                            <w:sz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用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937;top:1902;width:1079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3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13"/>
                                            <w:sz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用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17;top:1004;width:1439;height:40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37;top:2353;width:899;height:5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3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月份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408;top:-291;width:849;height:4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108;top:388;width:419;height:6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778;top:414;width:419;height:6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398;top:-312;width:1059;height:9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904;top:1813;width:169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94;top:1919;width:150;height:287">
                    <v:shape id="shape_0" fillcolor="black" stroked="t" o:allowincell="f" style="position:absolute;left:1894;top:1919;width:149;height:1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894;top:2089;width:14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color w:val="FFFFFF"/>
          <w:sz w:val="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结合</w:t>
      </w:r>
      <w:r>
        <w:rPr>
          <w:szCs w:val="21"/>
        </w:rPr>
        <w:t>文字材料和图</w:t>
      </w:r>
      <w:r>
        <w:rPr>
          <w:szCs w:val="21"/>
        </w:rPr>
        <w:t>19</w:t>
      </w:r>
      <w:r>
        <w:rPr>
          <w:szCs w:val="21"/>
        </w:rPr>
        <w:t>，分析鄱阳湖“瘦身”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图</w:t>
      </w:r>
      <w:r>
        <w:rPr>
          <w:szCs w:val="21"/>
        </w:rPr>
        <w:t>19</w:t>
      </w:r>
      <w:r>
        <w:rPr>
          <w:szCs w:val="21"/>
        </w:rPr>
        <w:t>，评价图示区域大力发展炼铜工业的有利条件和负面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读图</w:t>
      </w:r>
      <w:r>
        <w:rPr>
          <w:szCs w:val="21"/>
        </w:rPr>
        <w:t>20</w:t>
      </w:r>
      <w:r>
        <w:rPr>
          <w:szCs w:val="21"/>
        </w:rPr>
        <w:t>，判断鄱阳湖对长江的作用是</w:t>
      </w:r>
      <w:r>
        <w:rPr>
          <w:szCs w:val="21"/>
        </w:rPr>
        <w:t>A</w:t>
      </w:r>
      <w:r>
        <w:rPr>
          <w:szCs w:val="21"/>
        </w:rPr>
        <w:t>作用还是</w:t>
      </w:r>
      <w:r>
        <w:rPr>
          <w:szCs w:val="21"/>
        </w:rPr>
        <w:t>B</w:t>
      </w:r>
      <w:r>
        <w:rPr>
          <w:szCs w:val="21"/>
        </w:rPr>
        <w:t>作用，并阐述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382905</wp:posOffset>
                </wp:positionV>
                <wp:extent cx="2433320" cy="229743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297520"/>
                          <a:chOff x="0" y="0"/>
                          <a:chExt cx="2433240" cy="22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24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240" cy="2297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6ec8aac122bd4f6e"/>
                              <pic:cNvPicPr/>
                            </pic:nvPicPr>
                            <pic:blipFill>
                              <a:blip r:embed="rId38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33240" cy="229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8720" y="1725120"/>
                                <a:ext cx="86364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520" y="2120400"/>
                              <a:ext cx="243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560" y="1998360"/>
                            <a:ext cx="76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0.15pt;width:191.6pt;height:180.9pt" coordorigin="698,603" coordsize="3832,3618">
                <v:group id="shape_0" style="position:absolute;left:698;top:603;width:3832;height:3618">
                  <v:group id="shape_0" style="position:absolute;left:698;top:603;width:3832;height:3618">
                    <v:shape id="shape_0" stroked="f" o:allowincell="f" style="position:absolute;left:698;top:603;width:3831;height:361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8;top:3320;width:1359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34;top:3942;width:383;height:1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2042;top:3750;width:120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4790</wp:posOffset>
                </wp:positionH>
                <wp:positionV relativeFrom="paragraph">
                  <wp:posOffset>390525</wp:posOffset>
                </wp:positionV>
                <wp:extent cx="2200910" cy="2237740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2237760"/>
                          <a:chOff x="0" y="0"/>
                          <a:chExt cx="2201040" cy="22377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201040" cy="21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219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040" cy="21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1040" cy="21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1040" cy="21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71920" y="1950480"/>
                                      <a:ext cx="73584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6" name="" descr="6ec8aac122bd4f6e"/>
                                    <pic:cNvPicPr/>
                                  </pic:nvPicPr>
                                  <pic:blipFill>
                                    <a:blip r:embed="rId40">
                                      <a:lum bright="12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01040" cy="2039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398960" y="366120"/>
                                    <a:ext cx="9720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2160" y="1721880"/>
                                  <a:ext cx="8640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6680" y="1056600"/>
                                  <a:ext cx="763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120" y="457200"/>
                                <a:ext cx="61740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080" y="114120"/>
                              <a:ext cx="46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88">
                                  <a:moveTo>
                                    <a:pt x="640" y="288"/>
                                  </a:moveTo>
                                  <a:cubicBezTo>
                                    <a:pt x="641" y="272"/>
                                    <a:pt x="643" y="256"/>
                                    <a:pt x="584" y="216"/>
                                  </a:cubicBezTo>
                                  <a:cubicBezTo>
                                    <a:pt x="525" y="176"/>
                                    <a:pt x="385" y="84"/>
                                    <a:pt x="288" y="48"/>
                                  </a:cubicBezTo>
                                  <a:cubicBezTo>
                                    <a:pt x="191" y="12"/>
                                    <a:pt x="95" y="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3333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0"/>
                            <a:ext cx="741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岸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0.75pt;width:173.3pt;height:176.2pt" coordorigin="4354,615" coordsize="3466,3524">
                <v:group id="shape_0" style="position:absolute;left:4354;top:676;width:3466;height:3462">
                  <v:group id="shape_0" style="position:absolute;left:4354;top:676;width:3466;height:3462">
                    <v:group id="shape_0" style="position:absolute;left:4354;top:676;width:3466;height:3462">
                      <v:group id="shape_0" style="position:absolute;left:4354;top:676;width:3466;height:3462">
                        <v:group id="shape_0" style="position:absolute;left:4354;top:676;width:3466;height:3462">
                          <v:shape id="shape_0" stroked="f" o:allowincell="f" style="position:absolute;left:5727;top:3748;width:1158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54;top:676;width:3465;height:3210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557;top:1253;width:152;height:1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066;top:3388;width:135;height:1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26;top:2340;width:119;height: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48;top:1396;width:971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43,288" path="m640,288c641,272,643,256,584,216c525,176,385,84,288,48c191,12,95,6,0,0e" fillcolor="white" stroked="t" o:allowincell="f" style="position:absolute;left:4398;top:856;width:730;height:296;mso-wrap-style:none;v-text-anchor:middle">
                    <v:fill o:detectmouseclick="t" type="solid" color2="black"/>
                    <v:stroke color="#333333" weight="25560" endarrow="classic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4658;top:615;width:11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离岸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图</w:t>
      </w:r>
      <w:r>
        <w:rPr>
          <w:szCs w:val="21"/>
        </w:rPr>
        <w:t>21</w:t>
      </w:r>
      <w:r>
        <w:rPr>
          <w:szCs w:val="21"/>
        </w:rPr>
        <w:t>是世界某区域的年降水量和年平均等温线图，图</w:t>
      </w:r>
      <w:r>
        <w:rPr>
          <w:szCs w:val="21"/>
        </w:rPr>
        <w:t>22</w:t>
      </w:r>
      <w:r>
        <w:rPr>
          <w:szCs w:val="21"/>
        </w:rPr>
        <w:t>是</w:t>
      </w:r>
      <w:r>
        <w:rPr>
          <w:szCs w:val="21"/>
        </w:rPr>
        <w:t>其</w:t>
      </w:r>
      <w:r>
        <w:rPr>
          <w:szCs w:val="21"/>
        </w:rPr>
        <w:t>区域简图。读图并结合所学知识，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025</wp:posOffset>
                </wp:positionH>
                <wp:positionV relativeFrom="paragraph">
                  <wp:posOffset>2000250</wp:posOffset>
                </wp:positionV>
                <wp:extent cx="216535" cy="125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57.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945</wp:posOffset>
                </wp:positionH>
                <wp:positionV relativeFrom="paragraph">
                  <wp:posOffset>1301115</wp:posOffset>
                </wp:positionV>
                <wp:extent cx="216535" cy="125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2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89535</wp:posOffset>
                </wp:positionV>
                <wp:extent cx="542290" cy="1924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5.15pt;mso-wrap-distance-left:9.05pt;mso-wrap-distance-right:9.05pt;mso-wrap-distance-top:0pt;mso-wrap-distance-bottom:0pt;margin-top:7.0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305</wp:posOffset>
                </wp:positionH>
                <wp:positionV relativeFrom="paragraph">
                  <wp:posOffset>108585</wp:posOffset>
                </wp:positionV>
                <wp:extent cx="400050" cy="161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2.75pt;mso-wrap-distance-left:9.05pt;mso-wrap-distance-right:9.05pt;mso-wrap-distance-top:0pt;mso-wrap-distance-bottom:0pt;margin-top:8.5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图</w:t>
      </w:r>
      <w:r>
        <w:rPr>
          <w:szCs w:val="21"/>
        </w:rPr>
        <w:t>21</w:t>
      </w:r>
      <w:r>
        <w:rPr>
          <w:szCs w:val="21"/>
        </w:rPr>
        <w:t>，描述回归线地区年降水量的分布特征，并分析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1</w:t>
      </w:r>
      <w:r>
        <w:rPr>
          <w:szCs w:val="21"/>
        </w:rPr>
        <w:t>中回归线地区沿海与内陆、东岸与西岸的年均温差异很大，试分析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分析</w:t>
      </w:r>
      <w:r>
        <w:rPr>
          <w:szCs w:val="21"/>
        </w:rPr>
        <w:t>图</w:t>
      </w:r>
      <w:r>
        <w:rPr>
          <w:szCs w:val="21"/>
        </w:rPr>
        <w:t>22</w:t>
      </w:r>
      <w:r>
        <w:rPr>
          <w:szCs w:val="21"/>
        </w:rPr>
        <w:t>中</w:t>
      </w:r>
      <w:r>
        <w:rPr>
          <w:szCs w:val="21"/>
        </w:rPr>
        <w:t>M</w:t>
      </w:r>
      <w:r>
        <w:rPr>
          <w:szCs w:val="21"/>
        </w:rPr>
        <w:t>城市的气候类型及其成因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22</w:t>
      </w:r>
      <w:r>
        <w:rPr>
          <w:szCs w:val="21"/>
        </w:rPr>
        <w:t>中大陆西侧海域</w:t>
      </w:r>
      <w:r>
        <w:rPr>
          <w:szCs w:val="21"/>
        </w:rPr>
        <w:t>渔业资源丰富，试分析</w:t>
      </w:r>
      <w:r>
        <w:rPr>
          <w:szCs w:val="21"/>
        </w:rPr>
        <w:t>其成</w:t>
      </w:r>
      <w:r>
        <w:rPr>
          <w:szCs w:val="21"/>
        </w:rPr>
        <w:t>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pacing w:before="0" w:after="0"/>
        <w:ind w:firstLine="420"/>
        <w:jc w:val="both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95900" cy="42481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4"/>
        <w:spacing w:lineRule="exact" w:line="360" w:before="0" w:after="0"/>
        <w:ind w:right="65" w:firstLine="42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高势力整体偏弱，暖湿气流难以到达，降水偏少；（</w:t>
      </w:r>
      <w:r>
        <w:rPr>
          <w:szCs w:val="21"/>
        </w:rPr>
        <w:t>1</w:t>
      </w:r>
      <w:r>
        <w:rPr>
          <w:szCs w:val="21"/>
        </w:rPr>
        <w:t>分）气温偏高，蒸发加剧；（</w:t>
      </w:r>
      <w:r>
        <w:rPr>
          <w:szCs w:val="21"/>
        </w:rPr>
        <w:t>1</w:t>
      </w:r>
      <w:r>
        <w:rPr>
          <w:szCs w:val="21"/>
        </w:rPr>
        <w:t>分）上游水电站拦蓄河水，入湖径流量减少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铜矿丰富；水电充足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破坏植被，</w:t>
      </w:r>
      <w:r>
        <w:rPr>
          <w:szCs w:val="21"/>
        </w:rPr>
        <w:t>加剧</w:t>
      </w:r>
      <w:r>
        <w:rPr>
          <w:szCs w:val="21"/>
        </w:rPr>
        <w:t>水土流失；</w:t>
      </w:r>
      <w:r>
        <w:rPr>
          <w:szCs w:val="21"/>
        </w:rPr>
        <w:t>污染环境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作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锋面</w:t>
      </w:r>
      <w:r>
        <w:rPr>
          <w:szCs w:val="21"/>
        </w:rPr>
        <w:t>雨带</w:t>
      </w:r>
      <w:r>
        <w:rPr>
          <w:szCs w:val="21"/>
        </w:rPr>
        <w:t>在长江以</w:t>
      </w:r>
      <w:r>
        <w:rPr>
          <w:szCs w:val="21"/>
        </w:rPr>
        <w:t>南，鄱阳湖的入湖流量迅增，期间鄱阳湖流向长江的水量</w:t>
      </w:r>
      <w:r>
        <w:rPr>
          <w:szCs w:val="21"/>
        </w:rPr>
        <w:t>最大，增强鄱阳湖作用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锋面</w:t>
      </w:r>
      <w:r>
        <w:rPr>
          <w:szCs w:val="21"/>
        </w:rPr>
        <w:t>雨带</w:t>
      </w:r>
      <w:r>
        <w:rPr>
          <w:szCs w:val="21"/>
        </w:rPr>
        <w:t>移到长江以北，长</w:t>
      </w:r>
      <w:r>
        <w:rPr>
          <w:szCs w:val="21"/>
        </w:rPr>
        <w:t>江中上游汇流量增大，增强</w:t>
      </w:r>
      <w:r>
        <w:rPr>
          <w:szCs w:val="21"/>
        </w:rPr>
        <w:t>长江作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lineRule="exact" w:line="360" w:before="0" w:after="0"/>
        <w:ind w:right="65" w:firstLine="42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left="533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大致上</w:t>
      </w:r>
      <w:r>
        <w:rPr>
          <w:szCs w:val="21"/>
        </w:rPr>
        <w:t>由东岸向西岸逐渐减少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湿润的</w:t>
      </w:r>
      <w:r>
        <w:rPr>
          <w:szCs w:val="21"/>
        </w:rPr>
        <w:t>东南信风</w:t>
      </w:r>
      <w:r>
        <w:rPr>
          <w:szCs w:val="21"/>
        </w:rPr>
        <w:t>给东岸带来大量水汽，受地形抬升降水多；</w:t>
      </w:r>
      <w:r>
        <w:rPr>
          <w:szCs w:val="21"/>
        </w:rPr>
        <w:t>向西</w:t>
      </w:r>
      <w:r>
        <w:rPr>
          <w:szCs w:val="21"/>
        </w:rPr>
        <w:t>则</w:t>
      </w:r>
      <w:r>
        <w:rPr>
          <w:szCs w:val="21"/>
        </w:rPr>
        <w:t>信风</w:t>
      </w:r>
      <w:r>
        <w:rPr>
          <w:szCs w:val="21"/>
        </w:rPr>
        <w:t>越来越干燥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东岸受</w:t>
      </w:r>
      <w:r>
        <w:rPr>
          <w:szCs w:val="21"/>
        </w:rPr>
        <w:t>暖流影响，</w:t>
      </w:r>
      <w:r>
        <w:rPr>
          <w:szCs w:val="21"/>
        </w:rPr>
        <w:t>西岸受寒</w:t>
      </w:r>
      <w:r>
        <w:rPr>
          <w:szCs w:val="21"/>
        </w:rPr>
        <w:t>流影响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2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陆比沿海气温高，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是由于</w:t>
      </w:r>
      <w:r>
        <w:rPr>
          <w:szCs w:val="21"/>
        </w:rPr>
        <w:t>海陆热力性质的</w:t>
      </w:r>
      <w:r>
        <w:rPr>
          <w:szCs w:val="21"/>
        </w:rPr>
        <w:t>差异所导致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2" w:hanging="0"/>
        <w:rPr>
          <w:szCs w:val="21"/>
        </w:rPr>
      </w:pPr>
      <w:r>
        <w:rPr>
          <w:szCs w:val="21"/>
        </w:rPr>
        <w:t>东岸比西岸气温高，（</w:t>
      </w:r>
      <w:r>
        <w:rPr>
          <w:szCs w:val="21"/>
        </w:rPr>
        <w:t>1</w:t>
      </w:r>
      <w:r>
        <w:rPr>
          <w:szCs w:val="21"/>
        </w:rPr>
        <w:t>分）是因为</w:t>
      </w:r>
      <w:r>
        <w:rPr>
          <w:szCs w:val="21"/>
        </w:rPr>
        <w:t>洋流的影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热带草原气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夏季（</w:t>
      </w:r>
      <w:r>
        <w:rPr>
          <w:szCs w:val="21"/>
        </w:rPr>
        <w:t>1</w:t>
      </w:r>
      <w:r>
        <w:rPr>
          <w:szCs w:val="21"/>
        </w:rPr>
        <w:t>月）</w:t>
      </w:r>
      <w:r>
        <w:rPr>
          <w:szCs w:val="21"/>
        </w:rPr>
        <w:t>信风</w:t>
      </w:r>
      <w:r>
        <w:rPr>
          <w:szCs w:val="21"/>
        </w:rPr>
        <w:t>带来水汽；冬季（</w:t>
      </w:r>
      <w:r>
        <w:rPr>
          <w:szCs w:val="21"/>
        </w:rPr>
        <w:t>7</w:t>
      </w:r>
      <w:r>
        <w:rPr>
          <w:szCs w:val="21"/>
        </w:rPr>
        <w:t>月）副高控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北部：离岸风，上升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南部：寒暖流交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  <w:font w:name="CenturyOld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WebChar">
    <w:name w:val="普通 (Web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31">
    <w:name w:val="style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1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26T02:41:00Z</dcterms:modified>
  <cp:revision>2</cp:revision>
  <dc:subject/>
  <dc:title>河南省卫辉市第一中学2012届高三4月月考试题（地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208000000000001023720</vt:lpwstr>
  </property>
</Properties>
</file>