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2</w:t>
      </w:r>
      <w:r>
        <w:rPr>
          <w:rFonts w:ascii="宋体" w:hAnsi="宋体" w:cs="宋体"/>
          <w:b/>
          <w:color w:val="000000"/>
          <w:sz w:val="28"/>
          <w:szCs w:val="28"/>
        </w:rPr>
        <w:t>主要自然灾害的形成与分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关于台风的叙述，正确的是（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台风是一种强烈发展的温带锋面气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台风常发生在秋冬季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台风是一种在海面上强烈发展的热带气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台风现象只发生在西北太平洋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寒潮容易发生的地区是（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北半球中高纬度地区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加勒比海和美国东部海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洋洲的内陆地区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日本和东南亚国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下列四在高原中，崩塌、滑坡、泥石流等地质灾害发生较频繁的是（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云贵高原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青藏高原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黄土高原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蒙古高原</w:t>
      </w:r>
    </w:p>
    <w:p>
      <w:pPr>
        <w:pStyle w:val="Normal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《齐民要术》中有这样一段描述：“凡五果，花盛时遭霜，则无子。天雨新晴，北风寒彻，是夜必霜。此时放火作</w:t>
      </w:r>
      <w:r>
        <w:rPr>
          <w:rFonts w:ascii="楷体_GB2312;宋体" w:hAnsi="楷体_GB2312;宋体"/>
          <w:sz w:val="24"/>
        </w:rPr>
        <w:t>煴</w:t>
      </w:r>
      <w:r>
        <w:rPr>
          <w:rFonts w:ascii="楷体_GB2312;宋体" w:hAnsi="楷体_GB2312;宋体" w:eastAsia="楷体_GB2312;宋体"/>
          <w:sz w:val="24"/>
        </w:rPr>
        <w:t>，少得烟气，则免于霜矣。”（</w:t>
      </w:r>
      <w:r>
        <w:rPr>
          <w:rFonts w:ascii="楷体_GB2312;宋体" w:hAnsi="楷体_GB2312;宋体"/>
          <w:sz w:val="24"/>
        </w:rPr>
        <w:t>煴</w:t>
      </w:r>
      <w:r>
        <w:rPr>
          <w:rFonts w:ascii="楷体_GB2312;宋体" w:hAnsi="楷体_GB2312;宋体" w:eastAsia="楷体_GB2312;宋体"/>
          <w:sz w:val="24"/>
        </w:rPr>
        <w:t>：无焰的微火）据此回答</w:t>
      </w:r>
      <w:r>
        <w:rPr>
          <w:rFonts w:eastAsia="楷体_GB2312;宋体" w:ascii="楷体_GB2312;宋体" w:hAnsi="楷体_GB2312;宋体"/>
          <w:sz w:val="24"/>
        </w:rPr>
        <w:t>4-5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各项不属于生物灾害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稻瘟病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蝗虫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森林火灾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赤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造成“</w:t>
      </w:r>
      <w:r>
        <w:rPr>
          <w:rFonts w:ascii="楷体_GB2312;宋体" w:hAnsi="楷体_GB2312;宋体" w:eastAsia="楷体_GB2312;宋体"/>
          <w:sz w:val="24"/>
        </w:rPr>
        <w:t>天雨新晴，北风寒彻</w:t>
      </w:r>
      <w:r>
        <w:rPr>
          <w:rFonts w:ascii="宋体" w:hAnsi="宋体" w:cs="宋体"/>
          <w:sz w:val="24"/>
        </w:rPr>
        <w:t>”现象的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 .</w:t>
      </w:r>
      <w:r>
        <w:rPr>
          <w:rFonts w:ascii="宋体" w:hAnsi="宋体" w:cs="宋体"/>
          <w:sz w:val="24"/>
        </w:rPr>
        <w:t xml:space="preserve">暖锋过境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冷锋过境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气旋过境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台风过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从材料中可知，此灾害对农业生产影响最大的季节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隆冬季节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盛夏季节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初春季节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仲秋时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下列灾害具有渐发性特征的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干旱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寒潮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震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热带气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地球内部岩层破裂，引起震动的地方称为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震中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震级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震源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震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泥石流和滑坡发生的不同条件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地势起伏大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具有丰富的松散物质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植被覆盖较差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短时内有大量水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干旱和洪涝容易发生的地区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温带海洋性气候区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亚热带季风气候区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大洋洲的内陆地区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非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洪水的涝渍容易同时发生的地区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江河上游地区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河流下游低洼地区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蒸发微弱的高纬度地区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降水丰富的山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温带风暴潮产生的原因和发生的季节搭配，正确的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台风、夏秋季节节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温带气旋、夏秋季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寒潮、春秋季节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温带气旋、春秋季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关于地震的叙述，正确的是（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震发生时，破坏最严重的地方为震源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同一次地震，不同地点测到的震级不同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地城无论大小都具有破坏性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大部分地震的发生与地质构造有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滑坡和泥石流的能量来源于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太阳重力能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球的内能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重力能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潮汐能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50292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读甲、乙、丙三幅图，完成下列各题。</w:t>
      </w:r>
    </w:p>
    <w:p>
      <w:pPr>
        <w:pStyle w:val="Normal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丙图中能正确反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降水特征的点分别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ind w:right="-153"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中，地质灾害严重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试分析其地质灾害的主要类型和形成原因。</w:t>
      </w:r>
    </w:p>
    <w:p>
      <w:pPr>
        <w:pStyle w:val="Normal"/>
        <w:ind w:left="945" w:right="-153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中，自然灾害较少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其自然灾害较少的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399665" cy="267843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678400"/>
                          <a:chOff x="0" y="0"/>
                          <a:chExt cx="239976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9160" y="1374840"/>
                              <a:ext cx="297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692640"/>
                              <a:ext cx="297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976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160"/>
                                <a:ext cx="2080800" cy="20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0800" cy="20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2080800" cy="206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2240"/>
                                    <a:ext cx="20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0"/>
                                    <a:ext cx="0" cy="20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14760"/>
                                  <a:ext cx="1981080" cy="206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0400" y="0"/>
                                    <a:ext cx="763200" cy="9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8320" y="0"/>
                                      <a:ext cx="341640" cy="71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13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6"/>
                                            <a:pt x="12" y="20"/>
                                            <a:pt x="27" y="33"/>
                                          </a:cubicBezTo>
                                          <a:cubicBezTo>
                                            <a:pt x="51" y="54"/>
                                            <a:pt x="82" y="61"/>
                                            <a:pt x="108" y="78"/>
                                          </a:cubicBezTo>
                                          <a:cubicBezTo>
                                            <a:pt x="110" y="81"/>
                                            <a:pt x="111" y="85"/>
                                            <a:pt x="114" y="87"/>
                                          </a:cubicBezTo>
                                          <a:cubicBezTo>
                                            <a:pt x="117" y="90"/>
                                            <a:pt x="123" y="89"/>
                                            <a:pt x="126" y="93"/>
                                          </a:cubicBezTo>
                                          <a:cubicBezTo>
                                            <a:pt x="141" y="113"/>
                                            <a:pt x="128" y="122"/>
                                            <a:pt x="165" y="129"/>
                                          </a:cubicBezTo>
                                          <a:cubicBezTo>
                                            <a:pt x="182" y="140"/>
                                            <a:pt x="192" y="156"/>
                                            <a:pt x="210" y="165"/>
                                          </a:cubicBezTo>
                                          <a:cubicBezTo>
                                            <a:pt x="223" y="184"/>
                                            <a:pt x="257" y="227"/>
                                            <a:pt x="276" y="240"/>
                                          </a:cubicBezTo>
                                          <a:cubicBezTo>
                                            <a:pt x="288" y="259"/>
                                            <a:pt x="275" y="240"/>
                                            <a:pt x="291" y="255"/>
                                          </a:cubicBezTo>
                                          <a:cubicBezTo>
                                            <a:pt x="297" y="261"/>
                                            <a:pt x="309" y="273"/>
                                            <a:pt x="309" y="273"/>
                                          </a:cubicBezTo>
                                          <a:cubicBezTo>
                                            <a:pt x="314" y="287"/>
                                            <a:pt x="325" y="291"/>
                                            <a:pt x="333" y="306"/>
                                          </a:cubicBezTo>
                                          <a:cubicBezTo>
                                            <a:pt x="340" y="320"/>
                                            <a:pt x="348" y="332"/>
                                            <a:pt x="357" y="345"/>
                                          </a:cubicBezTo>
                                          <a:cubicBezTo>
                                            <a:pt x="365" y="357"/>
                                            <a:pt x="369" y="374"/>
                                            <a:pt x="375" y="387"/>
                                          </a:cubicBezTo>
                                          <a:cubicBezTo>
                                            <a:pt x="384" y="405"/>
                                            <a:pt x="382" y="427"/>
                                            <a:pt x="399" y="438"/>
                                          </a:cubicBezTo>
                                          <a:cubicBezTo>
                                            <a:pt x="408" y="455"/>
                                            <a:pt x="411" y="470"/>
                                            <a:pt x="423" y="486"/>
                                          </a:cubicBezTo>
                                          <a:cubicBezTo>
                                            <a:pt x="427" y="501"/>
                                            <a:pt x="433" y="507"/>
                                            <a:pt x="429" y="522"/>
                                          </a:cubicBezTo>
                                          <a:cubicBezTo>
                                            <a:pt x="434" y="541"/>
                                            <a:pt x="429" y="559"/>
                                            <a:pt x="432" y="579"/>
                                          </a:cubicBezTo>
                                          <a:cubicBezTo>
                                            <a:pt x="430" y="614"/>
                                            <a:pt x="426" y="647"/>
                                            <a:pt x="417" y="681"/>
                                          </a:cubicBezTo>
                                          <a:cubicBezTo>
                                            <a:pt x="426" y="724"/>
                                            <a:pt x="413" y="761"/>
                                            <a:pt x="405" y="801"/>
                                          </a:cubicBezTo>
                                          <a:cubicBezTo>
                                            <a:pt x="408" y="823"/>
                                            <a:pt x="413" y="851"/>
                                            <a:pt x="429" y="867"/>
                                          </a:cubicBezTo>
                                          <a:cubicBezTo>
                                            <a:pt x="425" y="884"/>
                                            <a:pt x="428" y="903"/>
                                            <a:pt x="438" y="918"/>
                                          </a:cubicBezTo>
                                          <a:cubicBezTo>
                                            <a:pt x="446" y="951"/>
                                            <a:pt x="443" y="934"/>
                                            <a:pt x="447" y="969"/>
                                          </a:cubicBezTo>
                                          <a:cubicBezTo>
                                            <a:pt x="438" y="1005"/>
                                            <a:pt x="450" y="1077"/>
                                            <a:pt x="480" y="1107"/>
                                          </a:cubicBezTo>
                                          <a:cubicBezTo>
                                            <a:pt x="484" y="1119"/>
                                            <a:pt x="493" y="1133"/>
                                            <a:pt x="504" y="1137"/>
                                          </a:cubicBezTo>
                                          <a:cubicBezTo>
                                            <a:pt x="508" y="1159"/>
                                            <a:pt x="526" y="1174"/>
                                            <a:pt x="534" y="1197"/>
                                          </a:cubicBezTo>
                                          <a:cubicBezTo>
                                            <a:pt x="535" y="1200"/>
                                            <a:pt x="540" y="1199"/>
                                            <a:pt x="543" y="1200"/>
                                          </a:cubicBezTo>
                                          <a:cubicBezTo>
                                            <a:pt x="547" y="1212"/>
                                            <a:pt x="547" y="1225"/>
                                            <a:pt x="552" y="1236"/>
                                          </a:cubicBezTo>
                                          <a:cubicBezTo>
                                            <a:pt x="557" y="1248"/>
                                            <a:pt x="579" y="1254"/>
                                            <a:pt x="588" y="1263"/>
                                          </a:cubicBezTo>
                                          <a:cubicBezTo>
                                            <a:pt x="597" y="1272"/>
                                            <a:pt x="601" y="1283"/>
                                            <a:pt x="606" y="1293"/>
                                          </a:cubicBezTo>
                                          <a:cubicBezTo>
                                            <a:pt x="611" y="1303"/>
                                            <a:pt x="618" y="1317"/>
                                            <a:pt x="621" y="13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240" cy="84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3" h="15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9"/>
                                            <a:pt x="15" y="19"/>
                                            <a:pt x="27" y="27"/>
                                          </a:cubicBezTo>
                                          <a:cubicBezTo>
                                            <a:pt x="33" y="39"/>
                                            <a:pt x="38" y="52"/>
                                            <a:pt x="45" y="63"/>
                                          </a:cubicBezTo>
                                          <a:cubicBezTo>
                                            <a:pt x="49" y="69"/>
                                            <a:pt x="53" y="75"/>
                                            <a:pt x="57" y="81"/>
                                          </a:cubicBezTo>
                                          <a:cubicBezTo>
                                            <a:pt x="59" y="84"/>
                                            <a:pt x="63" y="90"/>
                                            <a:pt x="63" y="90"/>
                                          </a:cubicBezTo>
                                          <a:cubicBezTo>
                                            <a:pt x="67" y="112"/>
                                            <a:pt x="70" y="134"/>
                                            <a:pt x="75" y="156"/>
                                          </a:cubicBezTo>
                                          <a:cubicBezTo>
                                            <a:pt x="77" y="177"/>
                                            <a:pt x="87" y="205"/>
                                            <a:pt x="84" y="228"/>
                                          </a:cubicBezTo>
                                          <a:cubicBezTo>
                                            <a:pt x="81" y="251"/>
                                            <a:pt x="61" y="273"/>
                                            <a:pt x="60" y="294"/>
                                          </a:cubicBezTo>
                                          <a:cubicBezTo>
                                            <a:pt x="63" y="317"/>
                                            <a:pt x="74" y="333"/>
                                            <a:pt x="81" y="354"/>
                                          </a:cubicBezTo>
                                          <a:cubicBezTo>
                                            <a:pt x="67" y="376"/>
                                            <a:pt x="74" y="367"/>
                                            <a:pt x="60" y="381"/>
                                          </a:cubicBezTo>
                                          <a:cubicBezTo>
                                            <a:pt x="66" y="410"/>
                                            <a:pt x="88" y="437"/>
                                            <a:pt x="99" y="465"/>
                                          </a:cubicBezTo>
                                          <a:cubicBezTo>
                                            <a:pt x="105" y="482"/>
                                            <a:pt x="114" y="516"/>
                                            <a:pt x="114" y="516"/>
                                          </a:cubicBezTo>
                                          <a:cubicBezTo>
                                            <a:pt x="113" y="530"/>
                                            <a:pt x="107" y="547"/>
                                            <a:pt x="105" y="561"/>
                                          </a:cubicBezTo>
                                          <a:cubicBezTo>
                                            <a:pt x="104" y="567"/>
                                            <a:pt x="99" y="579"/>
                                            <a:pt x="99" y="579"/>
                                          </a:cubicBezTo>
                                          <a:cubicBezTo>
                                            <a:pt x="101" y="600"/>
                                            <a:pt x="113" y="625"/>
                                            <a:pt x="93" y="639"/>
                                          </a:cubicBezTo>
                                          <a:cubicBezTo>
                                            <a:pt x="107" y="648"/>
                                            <a:pt x="113" y="657"/>
                                            <a:pt x="126" y="666"/>
                                          </a:cubicBezTo>
                                          <a:cubicBezTo>
                                            <a:pt x="136" y="681"/>
                                            <a:pt x="129" y="673"/>
                                            <a:pt x="150" y="687"/>
                                          </a:cubicBezTo>
                                          <a:cubicBezTo>
                                            <a:pt x="155" y="691"/>
                                            <a:pt x="168" y="693"/>
                                            <a:pt x="168" y="693"/>
                                          </a:cubicBezTo>
                                          <a:cubicBezTo>
                                            <a:pt x="171" y="697"/>
                                            <a:pt x="180" y="695"/>
                                            <a:pt x="180" y="702"/>
                                          </a:cubicBezTo>
                                          <a:cubicBezTo>
                                            <a:pt x="180" y="709"/>
                                            <a:pt x="164" y="728"/>
                                            <a:pt x="165" y="738"/>
                                          </a:cubicBezTo>
                                          <a:cubicBezTo>
                                            <a:pt x="169" y="749"/>
                                            <a:pt x="179" y="762"/>
                                            <a:pt x="189" y="765"/>
                                          </a:cubicBezTo>
                                          <a:cubicBezTo>
                                            <a:pt x="195" y="783"/>
                                            <a:pt x="202" y="799"/>
                                            <a:pt x="222" y="804"/>
                                          </a:cubicBezTo>
                                          <a:cubicBezTo>
                                            <a:pt x="233" y="811"/>
                                            <a:pt x="239" y="820"/>
                                            <a:pt x="246" y="831"/>
                                          </a:cubicBezTo>
                                          <a:cubicBezTo>
                                            <a:pt x="240" y="849"/>
                                            <a:pt x="253" y="869"/>
                                            <a:pt x="261" y="885"/>
                                          </a:cubicBezTo>
                                          <a:cubicBezTo>
                                            <a:pt x="263" y="889"/>
                                            <a:pt x="261" y="894"/>
                                            <a:pt x="264" y="897"/>
                                          </a:cubicBezTo>
                                          <a:cubicBezTo>
                                            <a:pt x="269" y="903"/>
                                            <a:pt x="278" y="901"/>
                                            <a:pt x="285" y="903"/>
                                          </a:cubicBezTo>
                                          <a:cubicBezTo>
                                            <a:pt x="291" y="905"/>
                                            <a:pt x="297" y="915"/>
                                            <a:pt x="297" y="915"/>
                                          </a:cubicBezTo>
                                          <a:cubicBezTo>
                                            <a:pt x="302" y="936"/>
                                            <a:pt x="326" y="943"/>
                                            <a:pt x="333" y="963"/>
                                          </a:cubicBezTo>
                                          <a:cubicBezTo>
                                            <a:pt x="341" y="987"/>
                                            <a:pt x="348" y="1003"/>
                                            <a:pt x="351" y="1029"/>
                                          </a:cubicBezTo>
                                          <a:cubicBezTo>
                                            <a:pt x="350" y="1043"/>
                                            <a:pt x="350" y="1057"/>
                                            <a:pt x="348" y="1071"/>
                                          </a:cubicBezTo>
                                          <a:cubicBezTo>
                                            <a:pt x="347" y="1077"/>
                                            <a:pt x="342" y="1089"/>
                                            <a:pt x="342" y="1089"/>
                                          </a:cubicBezTo>
                                          <a:cubicBezTo>
                                            <a:pt x="350" y="1112"/>
                                            <a:pt x="342" y="1109"/>
                                            <a:pt x="372" y="1113"/>
                                          </a:cubicBezTo>
                                          <a:cubicBezTo>
                                            <a:pt x="389" y="1119"/>
                                            <a:pt x="419" y="1141"/>
                                            <a:pt x="435" y="1152"/>
                                          </a:cubicBezTo>
                                          <a:cubicBezTo>
                                            <a:pt x="446" y="1159"/>
                                            <a:pt x="451" y="1172"/>
                                            <a:pt x="462" y="1179"/>
                                          </a:cubicBezTo>
                                          <a:cubicBezTo>
                                            <a:pt x="482" y="1218"/>
                                            <a:pt x="534" y="1218"/>
                                            <a:pt x="570" y="1221"/>
                                          </a:cubicBezTo>
                                          <a:cubicBezTo>
                                            <a:pt x="579" y="1224"/>
                                            <a:pt x="588" y="1227"/>
                                            <a:pt x="597" y="1230"/>
                                          </a:cubicBezTo>
                                          <a:cubicBezTo>
                                            <a:pt x="600" y="1231"/>
                                            <a:pt x="606" y="1233"/>
                                            <a:pt x="606" y="1233"/>
                                          </a:cubicBezTo>
                                          <a:cubicBezTo>
                                            <a:pt x="622" y="1249"/>
                                            <a:pt x="618" y="1276"/>
                                            <a:pt x="633" y="1293"/>
                                          </a:cubicBezTo>
                                          <a:cubicBezTo>
                                            <a:pt x="635" y="1295"/>
                                            <a:pt x="702" y="1304"/>
                                            <a:pt x="705" y="1305"/>
                                          </a:cubicBezTo>
                                          <a:cubicBezTo>
                                            <a:pt x="711" y="1317"/>
                                            <a:pt x="717" y="1325"/>
                                            <a:pt x="720" y="1338"/>
                                          </a:cubicBezTo>
                                          <a:cubicBezTo>
                                            <a:pt x="722" y="1347"/>
                                            <a:pt x="719" y="1358"/>
                                            <a:pt x="726" y="1365"/>
                                          </a:cubicBezTo>
                                          <a:cubicBezTo>
                                            <a:pt x="734" y="1373"/>
                                            <a:pt x="748" y="1370"/>
                                            <a:pt x="759" y="1371"/>
                                          </a:cubicBezTo>
                                          <a:cubicBezTo>
                                            <a:pt x="763" y="1384"/>
                                            <a:pt x="771" y="1382"/>
                                            <a:pt x="783" y="1386"/>
                                          </a:cubicBezTo>
                                          <a:cubicBezTo>
                                            <a:pt x="809" y="1383"/>
                                            <a:pt x="815" y="1381"/>
                                            <a:pt x="837" y="1392"/>
                                          </a:cubicBezTo>
                                          <a:cubicBezTo>
                                            <a:pt x="846" y="1405"/>
                                            <a:pt x="857" y="1416"/>
                                            <a:pt x="870" y="1425"/>
                                          </a:cubicBezTo>
                                          <a:cubicBezTo>
                                            <a:pt x="881" y="1459"/>
                                            <a:pt x="900" y="1469"/>
                                            <a:pt x="933" y="1476"/>
                                          </a:cubicBezTo>
                                          <a:cubicBezTo>
                                            <a:pt x="944" y="1487"/>
                                            <a:pt x="957" y="1499"/>
                                            <a:pt x="972" y="1503"/>
                                          </a:cubicBezTo>
                                          <a:cubicBezTo>
                                            <a:pt x="980" y="1505"/>
                                            <a:pt x="996" y="1509"/>
                                            <a:pt x="996" y="1509"/>
                                          </a:cubicBezTo>
                                          <a:cubicBezTo>
                                            <a:pt x="1005" y="1523"/>
                                            <a:pt x="1021" y="1533"/>
                                            <a:pt x="1035" y="1542"/>
                                          </a:cubicBezTo>
                                          <a:cubicBezTo>
                                            <a:pt x="1041" y="1546"/>
                                            <a:pt x="1053" y="1551"/>
                                            <a:pt x="1053" y="15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711000"/>
                                      <a:ext cx="15048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321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89" y="14"/>
                                            <a:pt x="178" y="20"/>
                                            <a:pt x="186" y="36"/>
                                          </a:cubicBezTo>
                                          <a:cubicBezTo>
                                            <a:pt x="195" y="53"/>
                                            <a:pt x="213" y="65"/>
                                            <a:pt x="219" y="84"/>
                                          </a:cubicBezTo>
                                          <a:cubicBezTo>
                                            <a:pt x="220" y="92"/>
                                            <a:pt x="221" y="117"/>
                                            <a:pt x="231" y="123"/>
                                          </a:cubicBezTo>
                                          <a:cubicBezTo>
                                            <a:pt x="236" y="126"/>
                                            <a:pt x="249" y="129"/>
                                            <a:pt x="249" y="129"/>
                                          </a:cubicBezTo>
                                          <a:cubicBezTo>
                                            <a:pt x="263" y="149"/>
                                            <a:pt x="265" y="166"/>
                                            <a:pt x="273" y="189"/>
                                          </a:cubicBezTo>
                                          <a:cubicBezTo>
                                            <a:pt x="262" y="206"/>
                                            <a:pt x="274" y="194"/>
                                            <a:pt x="255" y="192"/>
                                          </a:cubicBezTo>
                                          <a:cubicBezTo>
                                            <a:pt x="248" y="191"/>
                                            <a:pt x="236" y="198"/>
                                            <a:pt x="231" y="201"/>
                                          </a:cubicBezTo>
                                          <a:cubicBezTo>
                                            <a:pt x="235" y="209"/>
                                            <a:pt x="239" y="217"/>
                                            <a:pt x="243" y="225"/>
                                          </a:cubicBezTo>
                                          <a:cubicBezTo>
                                            <a:pt x="245" y="229"/>
                                            <a:pt x="249" y="237"/>
                                            <a:pt x="249" y="237"/>
                                          </a:cubicBezTo>
                                          <a:cubicBezTo>
                                            <a:pt x="245" y="268"/>
                                            <a:pt x="234" y="264"/>
                                            <a:pt x="207" y="273"/>
                                          </a:cubicBezTo>
                                          <a:cubicBezTo>
                                            <a:pt x="201" y="285"/>
                                            <a:pt x="202" y="293"/>
                                            <a:pt x="189" y="297"/>
                                          </a:cubicBezTo>
                                          <a:cubicBezTo>
                                            <a:pt x="181" y="321"/>
                                            <a:pt x="189" y="313"/>
                                            <a:pt x="165" y="321"/>
                                          </a:cubicBezTo>
                                          <a:cubicBezTo>
                                            <a:pt x="126" y="317"/>
                                            <a:pt x="92" y="300"/>
                                            <a:pt x="54" y="291"/>
                                          </a:cubicBezTo>
                                          <a:cubicBezTo>
                                            <a:pt x="47" y="280"/>
                                            <a:pt x="41" y="265"/>
                                            <a:pt x="30" y="261"/>
                                          </a:cubicBezTo>
                                          <a:cubicBezTo>
                                            <a:pt x="21" y="248"/>
                                            <a:pt x="10" y="244"/>
                                            <a:pt x="0" y="2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840" y="862200"/>
                                      <a:ext cx="9000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17">
                                          <a:moveTo>
                                            <a:pt x="135" y="4"/>
                                          </a:moveTo>
                                          <a:cubicBezTo>
                                            <a:pt x="149" y="18"/>
                                            <a:pt x="157" y="35"/>
                                            <a:pt x="162" y="55"/>
                                          </a:cubicBezTo>
                                          <a:cubicBezTo>
                                            <a:pt x="159" y="89"/>
                                            <a:pt x="164" y="90"/>
                                            <a:pt x="141" y="106"/>
                                          </a:cubicBezTo>
                                          <a:cubicBezTo>
                                            <a:pt x="130" y="103"/>
                                            <a:pt x="120" y="95"/>
                                            <a:pt x="108" y="94"/>
                                          </a:cubicBezTo>
                                          <a:cubicBezTo>
                                            <a:pt x="83" y="91"/>
                                            <a:pt x="52" y="111"/>
                                            <a:pt x="27" y="115"/>
                                          </a:cubicBezTo>
                                          <a:cubicBezTo>
                                            <a:pt x="19" y="114"/>
                                            <a:pt x="10" y="117"/>
                                            <a:pt x="3" y="112"/>
                                          </a:cubicBezTo>
                                          <a:cubicBezTo>
                                            <a:pt x="0" y="110"/>
                                            <a:pt x="4" y="104"/>
                                            <a:pt x="6" y="100"/>
                                          </a:cubicBezTo>
                                          <a:cubicBezTo>
                                            <a:pt x="17" y="73"/>
                                            <a:pt x="23" y="55"/>
                                            <a:pt x="54" y="49"/>
                                          </a:cubicBezTo>
                                          <a:cubicBezTo>
                                            <a:pt x="67" y="40"/>
                                            <a:pt x="87" y="32"/>
                                            <a:pt x="102" y="28"/>
                                          </a:cubicBezTo>
                                          <a:cubicBezTo>
                                            <a:pt x="109" y="24"/>
                                            <a:pt x="117" y="22"/>
                                            <a:pt x="123" y="16"/>
                                          </a:cubicBezTo>
                                          <a:cubicBezTo>
                                            <a:pt x="139" y="0"/>
                                            <a:pt x="111" y="12"/>
                                            <a:pt x="135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840"/>
                                    <a:ext cx="1981080" cy="196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87680" y="1237680"/>
                                      <a:ext cx="29340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04">
                                          <a:moveTo>
                                            <a:pt x="222" y="0"/>
                                          </a:moveTo>
                                          <a:cubicBezTo>
                                            <a:pt x="238" y="5"/>
                                            <a:pt x="254" y="11"/>
                                            <a:pt x="270" y="15"/>
                                          </a:cubicBezTo>
                                          <a:cubicBezTo>
                                            <a:pt x="278" y="26"/>
                                            <a:pt x="276" y="34"/>
                                            <a:pt x="288" y="42"/>
                                          </a:cubicBezTo>
                                          <a:cubicBezTo>
                                            <a:pt x="293" y="58"/>
                                            <a:pt x="297" y="75"/>
                                            <a:pt x="315" y="81"/>
                                          </a:cubicBezTo>
                                          <a:cubicBezTo>
                                            <a:pt x="319" y="93"/>
                                            <a:pt x="327" y="94"/>
                                            <a:pt x="333" y="105"/>
                                          </a:cubicBezTo>
                                          <a:cubicBezTo>
                                            <a:pt x="353" y="142"/>
                                            <a:pt x="337" y="117"/>
                                            <a:pt x="351" y="138"/>
                                          </a:cubicBezTo>
                                          <a:cubicBezTo>
                                            <a:pt x="357" y="169"/>
                                            <a:pt x="353" y="171"/>
                                            <a:pt x="348" y="198"/>
                                          </a:cubicBezTo>
                                          <a:cubicBezTo>
                                            <a:pt x="350" y="215"/>
                                            <a:pt x="355" y="227"/>
                                            <a:pt x="351" y="243"/>
                                          </a:cubicBezTo>
                                          <a:cubicBezTo>
                                            <a:pt x="375" y="259"/>
                                            <a:pt x="345" y="236"/>
                                            <a:pt x="363" y="261"/>
                                          </a:cubicBezTo>
                                          <a:cubicBezTo>
                                            <a:pt x="373" y="275"/>
                                            <a:pt x="391" y="277"/>
                                            <a:pt x="405" y="282"/>
                                          </a:cubicBezTo>
                                          <a:cubicBezTo>
                                            <a:pt x="420" y="288"/>
                                            <a:pt x="430" y="300"/>
                                            <a:pt x="444" y="306"/>
                                          </a:cubicBezTo>
                                          <a:cubicBezTo>
                                            <a:pt x="455" y="311"/>
                                            <a:pt x="463" y="322"/>
                                            <a:pt x="474" y="324"/>
                                          </a:cubicBezTo>
                                          <a:cubicBezTo>
                                            <a:pt x="484" y="326"/>
                                            <a:pt x="504" y="330"/>
                                            <a:pt x="504" y="330"/>
                                          </a:cubicBezTo>
                                          <a:cubicBezTo>
                                            <a:pt x="529" y="326"/>
                                            <a:pt x="528" y="326"/>
                                            <a:pt x="534" y="348"/>
                                          </a:cubicBezTo>
                                          <a:cubicBezTo>
                                            <a:pt x="527" y="359"/>
                                            <a:pt x="521" y="374"/>
                                            <a:pt x="510" y="378"/>
                                          </a:cubicBezTo>
                                          <a:cubicBezTo>
                                            <a:pt x="506" y="393"/>
                                            <a:pt x="497" y="403"/>
                                            <a:pt x="492" y="417"/>
                                          </a:cubicBezTo>
                                          <a:cubicBezTo>
                                            <a:pt x="490" y="463"/>
                                            <a:pt x="503" y="490"/>
                                            <a:pt x="462" y="504"/>
                                          </a:cubicBezTo>
                                          <a:cubicBezTo>
                                            <a:pt x="433" y="494"/>
                                            <a:pt x="437" y="470"/>
                                            <a:pt x="420" y="456"/>
                                          </a:cubicBezTo>
                                          <a:cubicBezTo>
                                            <a:pt x="414" y="451"/>
                                            <a:pt x="406" y="452"/>
                                            <a:pt x="399" y="450"/>
                                          </a:cubicBezTo>
                                          <a:cubicBezTo>
                                            <a:pt x="389" y="435"/>
                                            <a:pt x="396" y="443"/>
                                            <a:pt x="375" y="429"/>
                                          </a:cubicBezTo>
                                          <a:cubicBezTo>
                                            <a:pt x="369" y="425"/>
                                            <a:pt x="357" y="417"/>
                                            <a:pt x="357" y="417"/>
                                          </a:cubicBezTo>
                                          <a:cubicBezTo>
                                            <a:pt x="348" y="403"/>
                                            <a:pt x="340" y="412"/>
                                            <a:pt x="324" y="408"/>
                                          </a:cubicBezTo>
                                          <a:cubicBezTo>
                                            <a:pt x="308" y="392"/>
                                            <a:pt x="313" y="374"/>
                                            <a:pt x="303" y="354"/>
                                          </a:cubicBezTo>
                                          <a:cubicBezTo>
                                            <a:pt x="302" y="345"/>
                                            <a:pt x="304" y="335"/>
                                            <a:pt x="300" y="327"/>
                                          </a:cubicBezTo>
                                          <a:cubicBezTo>
                                            <a:pt x="297" y="321"/>
                                            <a:pt x="288" y="319"/>
                                            <a:pt x="282" y="315"/>
                                          </a:cubicBezTo>
                                          <a:cubicBezTo>
                                            <a:pt x="268" y="306"/>
                                            <a:pt x="259" y="294"/>
                                            <a:pt x="246" y="285"/>
                                          </a:cubicBezTo>
                                          <a:cubicBezTo>
                                            <a:pt x="238" y="261"/>
                                            <a:pt x="250" y="289"/>
                                            <a:pt x="234" y="273"/>
                                          </a:cubicBezTo>
                                          <a:cubicBezTo>
                                            <a:pt x="217" y="256"/>
                                            <a:pt x="214" y="232"/>
                                            <a:pt x="192" y="219"/>
                                          </a:cubicBezTo>
                                          <a:cubicBezTo>
                                            <a:pt x="186" y="215"/>
                                            <a:pt x="178" y="215"/>
                                            <a:pt x="171" y="213"/>
                                          </a:cubicBezTo>
                                          <a:cubicBezTo>
                                            <a:pt x="163" y="211"/>
                                            <a:pt x="147" y="207"/>
                                            <a:pt x="147" y="207"/>
                                          </a:cubicBezTo>
                                          <a:cubicBezTo>
                                            <a:pt x="121" y="211"/>
                                            <a:pt x="107" y="206"/>
                                            <a:pt x="84" y="198"/>
                                          </a:cubicBezTo>
                                          <a:cubicBezTo>
                                            <a:pt x="74" y="199"/>
                                            <a:pt x="64" y="199"/>
                                            <a:pt x="54" y="201"/>
                                          </a:cubicBezTo>
                                          <a:cubicBezTo>
                                            <a:pt x="48" y="202"/>
                                            <a:pt x="36" y="207"/>
                                            <a:pt x="36" y="207"/>
                                          </a:cubicBezTo>
                                          <a:cubicBezTo>
                                            <a:pt x="9" y="193"/>
                                            <a:pt x="17" y="202"/>
                                            <a:pt x="6" y="186"/>
                                          </a:cubicBezTo>
                                          <a:cubicBezTo>
                                            <a:pt x="3" y="172"/>
                                            <a:pt x="0" y="164"/>
                                            <a:pt x="15" y="159"/>
                                          </a:cubicBezTo>
                                          <a:cubicBezTo>
                                            <a:pt x="28" y="146"/>
                                            <a:pt x="28" y="132"/>
                                            <a:pt x="45" y="123"/>
                                          </a:cubicBezTo>
                                          <a:cubicBezTo>
                                            <a:pt x="65" y="94"/>
                                            <a:pt x="33" y="138"/>
                                            <a:pt x="63" y="105"/>
                                          </a:cubicBezTo>
                                          <a:cubicBezTo>
                                            <a:pt x="68" y="100"/>
                                            <a:pt x="75" y="87"/>
                                            <a:pt x="75" y="87"/>
                                          </a:cubicBezTo>
                                          <a:cubicBezTo>
                                            <a:pt x="80" y="42"/>
                                            <a:pt x="94" y="28"/>
                                            <a:pt x="138" y="21"/>
                                          </a:cubicBezTo>
                                          <a:cubicBezTo>
                                            <a:pt x="144" y="23"/>
                                            <a:pt x="149" y="29"/>
                                            <a:pt x="156" y="30"/>
                                          </a:cubicBezTo>
                                          <a:cubicBezTo>
                                            <a:pt x="175" y="32"/>
                                            <a:pt x="193" y="18"/>
                                            <a:pt x="210" y="12"/>
                                          </a:cubicBezTo>
                                          <a:cubicBezTo>
                                            <a:pt x="217" y="1"/>
                                            <a:pt x="213" y="5"/>
                                            <a:pt x="22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4960" y="1115280"/>
                                      <a:ext cx="40572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8" h="1504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16" y="0"/>
                                            <a:pt x="23" y="8"/>
                                            <a:pt x="39" y="13"/>
                                          </a:cubicBezTo>
                                          <a:cubicBezTo>
                                            <a:pt x="63" y="21"/>
                                            <a:pt x="71" y="13"/>
                                            <a:pt x="96" y="19"/>
                                          </a:cubicBezTo>
                                          <a:cubicBezTo>
                                            <a:pt x="116" y="26"/>
                                            <a:pt x="143" y="40"/>
                                            <a:pt x="162" y="49"/>
                                          </a:cubicBezTo>
                                          <a:cubicBezTo>
                                            <a:pt x="181" y="58"/>
                                            <a:pt x="201" y="67"/>
                                            <a:pt x="213" y="76"/>
                                          </a:cubicBezTo>
                                          <a:cubicBezTo>
                                            <a:pt x="227" y="90"/>
                                            <a:pt x="220" y="81"/>
                                            <a:pt x="234" y="103"/>
                                          </a:cubicBezTo>
                                          <a:cubicBezTo>
                                            <a:pt x="236" y="106"/>
                                            <a:pt x="240" y="112"/>
                                            <a:pt x="240" y="112"/>
                                          </a:cubicBezTo>
                                          <a:cubicBezTo>
                                            <a:pt x="243" y="129"/>
                                            <a:pt x="247" y="136"/>
                                            <a:pt x="261" y="145"/>
                                          </a:cubicBezTo>
                                          <a:cubicBezTo>
                                            <a:pt x="264" y="159"/>
                                            <a:pt x="267" y="171"/>
                                            <a:pt x="273" y="184"/>
                                          </a:cubicBezTo>
                                          <a:cubicBezTo>
                                            <a:pt x="276" y="197"/>
                                            <a:pt x="283" y="224"/>
                                            <a:pt x="285" y="238"/>
                                          </a:cubicBezTo>
                                          <a:cubicBezTo>
                                            <a:pt x="287" y="252"/>
                                            <a:pt x="279" y="249"/>
                                            <a:pt x="285" y="268"/>
                                          </a:cubicBezTo>
                                          <a:cubicBezTo>
                                            <a:pt x="288" y="299"/>
                                            <a:pt x="296" y="333"/>
                                            <a:pt x="324" y="352"/>
                                          </a:cubicBezTo>
                                          <a:cubicBezTo>
                                            <a:pt x="336" y="369"/>
                                            <a:pt x="359" y="379"/>
                                            <a:pt x="378" y="388"/>
                                          </a:cubicBezTo>
                                          <a:cubicBezTo>
                                            <a:pt x="386" y="375"/>
                                            <a:pt x="397" y="369"/>
                                            <a:pt x="411" y="364"/>
                                          </a:cubicBezTo>
                                          <a:cubicBezTo>
                                            <a:pt x="415" y="379"/>
                                            <a:pt x="420" y="386"/>
                                            <a:pt x="432" y="394"/>
                                          </a:cubicBezTo>
                                          <a:cubicBezTo>
                                            <a:pt x="435" y="406"/>
                                            <a:pt x="437" y="414"/>
                                            <a:pt x="444" y="424"/>
                                          </a:cubicBezTo>
                                          <a:cubicBezTo>
                                            <a:pt x="446" y="432"/>
                                            <a:pt x="447" y="440"/>
                                            <a:pt x="450" y="448"/>
                                          </a:cubicBezTo>
                                          <a:cubicBezTo>
                                            <a:pt x="453" y="456"/>
                                            <a:pt x="462" y="472"/>
                                            <a:pt x="462" y="472"/>
                                          </a:cubicBezTo>
                                          <a:cubicBezTo>
                                            <a:pt x="488" y="466"/>
                                            <a:pt x="517" y="475"/>
                                            <a:pt x="543" y="478"/>
                                          </a:cubicBezTo>
                                          <a:cubicBezTo>
                                            <a:pt x="565" y="489"/>
                                            <a:pt x="585" y="491"/>
                                            <a:pt x="609" y="493"/>
                                          </a:cubicBezTo>
                                          <a:cubicBezTo>
                                            <a:pt x="619" y="496"/>
                                            <a:pt x="626" y="502"/>
                                            <a:pt x="636" y="505"/>
                                          </a:cubicBezTo>
                                          <a:cubicBezTo>
                                            <a:pt x="651" y="527"/>
                                            <a:pt x="657" y="571"/>
                                            <a:pt x="684" y="580"/>
                                          </a:cubicBezTo>
                                          <a:cubicBezTo>
                                            <a:pt x="685" y="583"/>
                                            <a:pt x="685" y="586"/>
                                            <a:pt x="687" y="589"/>
                                          </a:cubicBezTo>
                                          <a:cubicBezTo>
                                            <a:pt x="689" y="593"/>
                                            <a:pt x="694" y="594"/>
                                            <a:pt x="696" y="598"/>
                                          </a:cubicBezTo>
                                          <a:cubicBezTo>
                                            <a:pt x="701" y="608"/>
                                            <a:pt x="699" y="624"/>
                                            <a:pt x="705" y="634"/>
                                          </a:cubicBezTo>
                                          <a:cubicBezTo>
                                            <a:pt x="707" y="638"/>
                                            <a:pt x="711" y="640"/>
                                            <a:pt x="714" y="643"/>
                                          </a:cubicBezTo>
                                          <a:cubicBezTo>
                                            <a:pt x="716" y="646"/>
                                            <a:pt x="718" y="649"/>
                                            <a:pt x="720" y="652"/>
                                          </a:cubicBezTo>
                                          <a:cubicBezTo>
                                            <a:pt x="725" y="662"/>
                                            <a:pt x="725" y="672"/>
                                            <a:pt x="732" y="682"/>
                                          </a:cubicBezTo>
                                          <a:cubicBezTo>
                                            <a:pt x="733" y="695"/>
                                            <a:pt x="738" y="711"/>
                                            <a:pt x="735" y="730"/>
                                          </a:cubicBezTo>
                                          <a:cubicBezTo>
                                            <a:pt x="732" y="749"/>
                                            <a:pt x="716" y="778"/>
                                            <a:pt x="714" y="796"/>
                                          </a:cubicBezTo>
                                          <a:cubicBezTo>
                                            <a:pt x="720" y="810"/>
                                            <a:pt x="723" y="823"/>
                                            <a:pt x="726" y="838"/>
                                          </a:cubicBezTo>
                                          <a:cubicBezTo>
                                            <a:pt x="727" y="853"/>
                                            <a:pt x="734" y="872"/>
                                            <a:pt x="732" y="889"/>
                                          </a:cubicBezTo>
                                          <a:cubicBezTo>
                                            <a:pt x="731" y="904"/>
                                            <a:pt x="722" y="915"/>
                                            <a:pt x="717" y="931"/>
                                          </a:cubicBezTo>
                                          <a:cubicBezTo>
                                            <a:pt x="715" y="953"/>
                                            <a:pt x="711" y="970"/>
                                            <a:pt x="702" y="988"/>
                                          </a:cubicBezTo>
                                          <a:cubicBezTo>
                                            <a:pt x="699" y="1016"/>
                                            <a:pt x="695" y="1063"/>
                                            <a:pt x="711" y="1087"/>
                                          </a:cubicBezTo>
                                          <a:cubicBezTo>
                                            <a:pt x="714" y="1101"/>
                                            <a:pt x="712" y="1110"/>
                                            <a:pt x="708" y="1123"/>
                                          </a:cubicBezTo>
                                          <a:cubicBezTo>
                                            <a:pt x="714" y="1147"/>
                                            <a:pt x="705" y="1174"/>
                                            <a:pt x="699" y="1198"/>
                                          </a:cubicBezTo>
                                          <a:cubicBezTo>
                                            <a:pt x="702" y="1219"/>
                                            <a:pt x="707" y="1243"/>
                                            <a:pt x="714" y="1264"/>
                                          </a:cubicBezTo>
                                          <a:cubicBezTo>
                                            <a:pt x="716" y="1294"/>
                                            <a:pt x="715" y="1308"/>
                                            <a:pt x="711" y="1336"/>
                                          </a:cubicBezTo>
                                          <a:cubicBezTo>
                                            <a:pt x="709" y="1357"/>
                                            <a:pt x="721" y="1382"/>
                                            <a:pt x="717" y="1408"/>
                                          </a:cubicBezTo>
                                          <a:cubicBezTo>
                                            <a:pt x="715" y="1436"/>
                                            <a:pt x="702" y="1487"/>
                                            <a:pt x="696" y="15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2680" y="1247400"/>
                                      <a:ext cx="896760" cy="71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9" h="1320">
                                          <a:moveTo>
                                            <a:pt x="1629" y="1248"/>
                                          </a:moveTo>
                                          <a:cubicBezTo>
                                            <a:pt x="1624" y="1262"/>
                                            <a:pt x="1620" y="1282"/>
                                            <a:pt x="1605" y="1287"/>
                                          </a:cubicBezTo>
                                          <a:cubicBezTo>
                                            <a:pt x="1597" y="1299"/>
                                            <a:pt x="1592" y="1299"/>
                                            <a:pt x="1578" y="1302"/>
                                          </a:cubicBezTo>
                                          <a:cubicBezTo>
                                            <a:pt x="1567" y="1296"/>
                                            <a:pt x="1560" y="1288"/>
                                            <a:pt x="1548" y="1284"/>
                                          </a:cubicBezTo>
                                          <a:cubicBezTo>
                                            <a:pt x="1535" y="1274"/>
                                            <a:pt x="1523" y="1259"/>
                                            <a:pt x="1509" y="1251"/>
                                          </a:cubicBezTo>
                                          <a:cubicBezTo>
                                            <a:pt x="1503" y="1248"/>
                                            <a:pt x="1496" y="1249"/>
                                            <a:pt x="1491" y="1245"/>
                                          </a:cubicBezTo>
                                          <a:cubicBezTo>
                                            <a:pt x="1488" y="1243"/>
                                            <a:pt x="1485" y="1241"/>
                                            <a:pt x="1482" y="1239"/>
                                          </a:cubicBezTo>
                                          <a:cubicBezTo>
                                            <a:pt x="1433" y="1241"/>
                                            <a:pt x="1424" y="1226"/>
                                            <a:pt x="1413" y="1260"/>
                                          </a:cubicBezTo>
                                          <a:cubicBezTo>
                                            <a:pt x="1420" y="1282"/>
                                            <a:pt x="1434" y="1306"/>
                                            <a:pt x="1407" y="1320"/>
                                          </a:cubicBezTo>
                                          <a:cubicBezTo>
                                            <a:pt x="1379" y="1315"/>
                                            <a:pt x="1384" y="1310"/>
                                            <a:pt x="1362" y="1299"/>
                                          </a:cubicBezTo>
                                          <a:cubicBezTo>
                                            <a:pt x="1326" y="1281"/>
                                            <a:pt x="1296" y="1255"/>
                                            <a:pt x="1263" y="1233"/>
                                          </a:cubicBezTo>
                                          <a:cubicBezTo>
                                            <a:pt x="1257" y="1251"/>
                                            <a:pt x="1263" y="1269"/>
                                            <a:pt x="1266" y="1287"/>
                                          </a:cubicBezTo>
                                          <a:cubicBezTo>
                                            <a:pt x="1220" y="1318"/>
                                            <a:pt x="1216" y="1267"/>
                                            <a:pt x="1185" y="1257"/>
                                          </a:cubicBezTo>
                                          <a:cubicBezTo>
                                            <a:pt x="1170" y="1227"/>
                                            <a:pt x="1144" y="1230"/>
                                            <a:pt x="1113" y="1227"/>
                                          </a:cubicBezTo>
                                          <a:cubicBezTo>
                                            <a:pt x="1104" y="1221"/>
                                            <a:pt x="1095" y="1218"/>
                                            <a:pt x="1086" y="1212"/>
                                          </a:cubicBezTo>
                                          <a:cubicBezTo>
                                            <a:pt x="1079" y="1202"/>
                                            <a:pt x="1072" y="1195"/>
                                            <a:pt x="1062" y="1188"/>
                                          </a:cubicBezTo>
                                          <a:cubicBezTo>
                                            <a:pt x="1052" y="1173"/>
                                            <a:pt x="1043" y="1170"/>
                                            <a:pt x="1029" y="1161"/>
                                          </a:cubicBezTo>
                                          <a:cubicBezTo>
                                            <a:pt x="1020" y="1150"/>
                                            <a:pt x="1021" y="1139"/>
                                            <a:pt x="1014" y="1125"/>
                                          </a:cubicBezTo>
                                          <a:cubicBezTo>
                                            <a:pt x="1007" y="1111"/>
                                            <a:pt x="997" y="1088"/>
                                            <a:pt x="987" y="1077"/>
                                          </a:cubicBezTo>
                                          <a:cubicBezTo>
                                            <a:pt x="977" y="1066"/>
                                            <a:pt x="966" y="1065"/>
                                            <a:pt x="954" y="1059"/>
                                          </a:cubicBezTo>
                                          <a:cubicBezTo>
                                            <a:pt x="943" y="1050"/>
                                            <a:pt x="927" y="1046"/>
                                            <a:pt x="915" y="1038"/>
                                          </a:cubicBezTo>
                                          <a:cubicBezTo>
                                            <a:pt x="904" y="1022"/>
                                            <a:pt x="891" y="1011"/>
                                            <a:pt x="873" y="1005"/>
                                          </a:cubicBezTo>
                                          <a:cubicBezTo>
                                            <a:pt x="861" y="997"/>
                                            <a:pt x="845" y="986"/>
                                            <a:pt x="834" y="981"/>
                                          </a:cubicBezTo>
                                          <a:cubicBezTo>
                                            <a:pt x="823" y="976"/>
                                            <a:pt x="813" y="977"/>
                                            <a:pt x="804" y="972"/>
                                          </a:cubicBezTo>
                                          <a:cubicBezTo>
                                            <a:pt x="797" y="961"/>
                                            <a:pt x="791" y="961"/>
                                            <a:pt x="780" y="954"/>
                                          </a:cubicBezTo>
                                          <a:cubicBezTo>
                                            <a:pt x="776" y="941"/>
                                            <a:pt x="768" y="933"/>
                                            <a:pt x="759" y="924"/>
                                          </a:cubicBezTo>
                                          <a:cubicBezTo>
                                            <a:pt x="752" y="903"/>
                                            <a:pt x="710" y="890"/>
                                            <a:pt x="690" y="885"/>
                                          </a:cubicBezTo>
                                          <a:cubicBezTo>
                                            <a:pt x="677" y="877"/>
                                            <a:pt x="663" y="874"/>
                                            <a:pt x="648" y="870"/>
                                          </a:cubicBezTo>
                                          <a:cubicBezTo>
                                            <a:pt x="642" y="866"/>
                                            <a:pt x="632" y="865"/>
                                            <a:pt x="630" y="858"/>
                                          </a:cubicBezTo>
                                          <a:cubicBezTo>
                                            <a:pt x="626" y="842"/>
                                            <a:pt x="620" y="831"/>
                                            <a:pt x="606" y="822"/>
                                          </a:cubicBezTo>
                                          <a:cubicBezTo>
                                            <a:pt x="597" y="811"/>
                                            <a:pt x="584" y="801"/>
                                            <a:pt x="573" y="792"/>
                                          </a:cubicBezTo>
                                          <a:cubicBezTo>
                                            <a:pt x="562" y="783"/>
                                            <a:pt x="551" y="778"/>
                                            <a:pt x="543" y="771"/>
                                          </a:cubicBezTo>
                                          <a:cubicBezTo>
                                            <a:pt x="540" y="759"/>
                                            <a:pt x="532" y="760"/>
                                            <a:pt x="525" y="750"/>
                                          </a:cubicBezTo>
                                          <a:cubicBezTo>
                                            <a:pt x="524" y="736"/>
                                            <a:pt x="518" y="721"/>
                                            <a:pt x="513" y="708"/>
                                          </a:cubicBezTo>
                                          <a:cubicBezTo>
                                            <a:pt x="510" y="701"/>
                                            <a:pt x="495" y="696"/>
                                            <a:pt x="495" y="696"/>
                                          </a:cubicBezTo>
                                          <a:cubicBezTo>
                                            <a:pt x="488" y="675"/>
                                            <a:pt x="480" y="655"/>
                                            <a:pt x="474" y="633"/>
                                          </a:cubicBezTo>
                                          <a:cubicBezTo>
                                            <a:pt x="473" y="630"/>
                                            <a:pt x="468" y="631"/>
                                            <a:pt x="465" y="630"/>
                                          </a:cubicBezTo>
                                          <a:cubicBezTo>
                                            <a:pt x="453" y="618"/>
                                            <a:pt x="451" y="603"/>
                                            <a:pt x="441" y="591"/>
                                          </a:cubicBezTo>
                                          <a:cubicBezTo>
                                            <a:pt x="430" y="579"/>
                                            <a:pt x="411" y="567"/>
                                            <a:pt x="399" y="558"/>
                                          </a:cubicBezTo>
                                          <a:cubicBezTo>
                                            <a:pt x="387" y="549"/>
                                            <a:pt x="377" y="539"/>
                                            <a:pt x="369" y="534"/>
                                          </a:cubicBezTo>
                                          <a:cubicBezTo>
                                            <a:pt x="363" y="531"/>
                                            <a:pt x="351" y="528"/>
                                            <a:pt x="351" y="528"/>
                                          </a:cubicBezTo>
                                          <a:cubicBezTo>
                                            <a:pt x="343" y="516"/>
                                            <a:pt x="331" y="513"/>
                                            <a:pt x="318" y="504"/>
                                          </a:cubicBezTo>
                                          <a:cubicBezTo>
                                            <a:pt x="315" y="502"/>
                                            <a:pt x="309" y="498"/>
                                            <a:pt x="309" y="498"/>
                                          </a:cubicBezTo>
                                          <a:cubicBezTo>
                                            <a:pt x="298" y="476"/>
                                            <a:pt x="288" y="466"/>
                                            <a:pt x="273" y="447"/>
                                          </a:cubicBezTo>
                                          <a:cubicBezTo>
                                            <a:pt x="269" y="441"/>
                                            <a:pt x="261" y="429"/>
                                            <a:pt x="261" y="429"/>
                                          </a:cubicBezTo>
                                          <a:cubicBezTo>
                                            <a:pt x="257" y="414"/>
                                            <a:pt x="252" y="407"/>
                                            <a:pt x="240" y="399"/>
                                          </a:cubicBezTo>
                                          <a:cubicBezTo>
                                            <a:pt x="236" y="382"/>
                                            <a:pt x="220" y="367"/>
                                            <a:pt x="207" y="354"/>
                                          </a:cubicBezTo>
                                          <a:cubicBezTo>
                                            <a:pt x="200" y="334"/>
                                            <a:pt x="185" y="324"/>
                                            <a:pt x="177" y="306"/>
                                          </a:cubicBezTo>
                                          <a:cubicBezTo>
                                            <a:pt x="170" y="289"/>
                                            <a:pt x="165" y="274"/>
                                            <a:pt x="150" y="261"/>
                                          </a:cubicBezTo>
                                          <a:cubicBezTo>
                                            <a:pt x="138" y="243"/>
                                            <a:pt x="109" y="227"/>
                                            <a:pt x="93" y="204"/>
                                          </a:cubicBezTo>
                                          <a:cubicBezTo>
                                            <a:pt x="77" y="181"/>
                                            <a:pt x="64" y="150"/>
                                            <a:pt x="54" y="123"/>
                                          </a:cubicBezTo>
                                          <a:cubicBezTo>
                                            <a:pt x="43" y="100"/>
                                            <a:pt x="39" y="64"/>
                                            <a:pt x="30" y="39"/>
                                          </a:cubicBezTo>
                                          <a:cubicBezTo>
                                            <a:pt x="24" y="23"/>
                                            <a:pt x="7" y="1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415440"/>
                                      <a:ext cx="599400" cy="84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155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6"/>
                                            <a:pt x="16" y="18"/>
                                            <a:pt x="21" y="36"/>
                                          </a:cubicBezTo>
                                          <a:cubicBezTo>
                                            <a:pt x="23" y="44"/>
                                            <a:pt x="45" y="42"/>
                                            <a:pt x="45" y="42"/>
                                          </a:cubicBezTo>
                                          <a:cubicBezTo>
                                            <a:pt x="54" y="59"/>
                                            <a:pt x="55" y="70"/>
                                            <a:pt x="75" y="75"/>
                                          </a:cubicBezTo>
                                          <a:cubicBezTo>
                                            <a:pt x="96" y="89"/>
                                            <a:pt x="86" y="85"/>
                                            <a:pt x="102" y="90"/>
                                          </a:cubicBezTo>
                                          <a:cubicBezTo>
                                            <a:pt x="108" y="96"/>
                                            <a:pt x="115" y="99"/>
                                            <a:pt x="120" y="105"/>
                                          </a:cubicBezTo>
                                          <a:cubicBezTo>
                                            <a:pt x="134" y="122"/>
                                            <a:pt x="136" y="137"/>
                                            <a:pt x="156" y="147"/>
                                          </a:cubicBezTo>
                                          <a:cubicBezTo>
                                            <a:pt x="159" y="160"/>
                                            <a:pt x="163" y="172"/>
                                            <a:pt x="165" y="186"/>
                                          </a:cubicBezTo>
                                          <a:cubicBezTo>
                                            <a:pt x="158" y="197"/>
                                            <a:pt x="157" y="207"/>
                                            <a:pt x="153" y="219"/>
                                          </a:cubicBezTo>
                                          <a:cubicBezTo>
                                            <a:pt x="150" y="243"/>
                                            <a:pt x="146" y="247"/>
                                            <a:pt x="156" y="267"/>
                                          </a:cubicBezTo>
                                          <a:cubicBezTo>
                                            <a:pt x="157" y="270"/>
                                            <a:pt x="156" y="274"/>
                                            <a:pt x="159" y="276"/>
                                          </a:cubicBezTo>
                                          <a:cubicBezTo>
                                            <a:pt x="166" y="281"/>
                                            <a:pt x="175" y="279"/>
                                            <a:pt x="183" y="282"/>
                                          </a:cubicBezTo>
                                          <a:cubicBezTo>
                                            <a:pt x="192" y="291"/>
                                            <a:pt x="198" y="296"/>
                                            <a:pt x="210" y="300"/>
                                          </a:cubicBezTo>
                                          <a:cubicBezTo>
                                            <a:pt x="224" y="314"/>
                                            <a:pt x="244" y="319"/>
                                            <a:pt x="261" y="330"/>
                                          </a:cubicBezTo>
                                          <a:cubicBezTo>
                                            <a:pt x="270" y="343"/>
                                            <a:pt x="279" y="347"/>
                                            <a:pt x="294" y="351"/>
                                          </a:cubicBezTo>
                                          <a:cubicBezTo>
                                            <a:pt x="304" y="358"/>
                                            <a:pt x="307" y="365"/>
                                            <a:pt x="318" y="369"/>
                                          </a:cubicBezTo>
                                          <a:cubicBezTo>
                                            <a:pt x="338" y="389"/>
                                            <a:pt x="383" y="405"/>
                                            <a:pt x="411" y="408"/>
                                          </a:cubicBezTo>
                                          <a:cubicBezTo>
                                            <a:pt x="441" y="421"/>
                                            <a:pt x="478" y="434"/>
                                            <a:pt x="495" y="447"/>
                                          </a:cubicBezTo>
                                          <a:cubicBezTo>
                                            <a:pt x="502" y="457"/>
                                            <a:pt x="504" y="465"/>
                                            <a:pt x="507" y="477"/>
                                          </a:cubicBezTo>
                                          <a:cubicBezTo>
                                            <a:pt x="506" y="481"/>
                                            <a:pt x="507" y="486"/>
                                            <a:pt x="504" y="489"/>
                                          </a:cubicBezTo>
                                          <a:cubicBezTo>
                                            <a:pt x="499" y="494"/>
                                            <a:pt x="486" y="501"/>
                                            <a:pt x="486" y="501"/>
                                          </a:cubicBezTo>
                                          <a:cubicBezTo>
                                            <a:pt x="479" y="523"/>
                                            <a:pt x="482" y="513"/>
                                            <a:pt x="477" y="531"/>
                                          </a:cubicBezTo>
                                          <a:cubicBezTo>
                                            <a:pt x="481" y="547"/>
                                            <a:pt x="490" y="563"/>
                                            <a:pt x="495" y="579"/>
                                          </a:cubicBezTo>
                                          <a:cubicBezTo>
                                            <a:pt x="497" y="586"/>
                                            <a:pt x="507" y="597"/>
                                            <a:pt x="507" y="597"/>
                                          </a:cubicBezTo>
                                          <a:cubicBezTo>
                                            <a:pt x="513" y="625"/>
                                            <a:pt x="526" y="646"/>
                                            <a:pt x="537" y="672"/>
                                          </a:cubicBezTo>
                                          <a:cubicBezTo>
                                            <a:pt x="542" y="683"/>
                                            <a:pt x="542" y="692"/>
                                            <a:pt x="549" y="702"/>
                                          </a:cubicBezTo>
                                          <a:cubicBezTo>
                                            <a:pt x="550" y="706"/>
                                            <a:pt x="550" y="710"/>
                                            <a:pt x="552" y="714"/>
                                          </a:cubicBezTo>
                                          <a:cubicBezTo>
                                            <a:pt x="554" y="718"/>
                                            <a:pt x="559" y="719"/>
                                            <a:pt x="561" y="723"/>
                                          </a:cubicBezTo>
                                          <a:cubicBezTo>
                                            <a:pt x="564" y="731"/>
                                            <a:pt x="565" y="739"/>
                                            <a:pt x="567" y="747"/>
                                          </a:cubicBezTo>
                                          <a:cubicBezTo>
                                            <a:pt x="568" y="751"/>
                                            <a:pt x="570" y="759"/>
                                            <a:pt x="570" y="759"/>
                                          </a:cubicBezTo>
                                          <a:cubicBezTo>
                                            <a:pt x="574" y="810"/>
                                            <a:pt x="571" y="865"/>
                                            <a:pt x="609" y="903"/>
                                          </a:cubicBezTo>
                                          <a:cubicBezTo>
                                            <a:pt x="614" y="919"/>
                                            <a:pt x="629" y="928"/>
                                            <a:pt x="645" y="933"/>
                                          </a:cubicBezTo>
                                          <a:cubicBezTo>
                                            <a:pt x="661" y="943"/>
                                            <a:pt x="688" y="952"/>
                                            <a:pt x="705" y="963"/>
                                          </a:cubicBezTo>
                                          <a:cubicBezTo>
                                            <a:pt x="719" y="977"/>
                                            <a:pt x="736" y="984"/>
                                            <a:pt x="753" y="996"/>
                                          </a:cubicBezTo>
                                          <a:cubicBezTo>
                                            <a:pt x="761" y="1008"/>
                                            <a:pt x="774" y="1021"/>
                                            <a:pt x="786" y="1029"/>
                                          </a:cubicBezTo>
                                          <a:cubicBezTo>
                                            <a:pt x="792" y="1041"/>
                                            <a:pt x="807" y="1063"/>
                                            <a:pt x="819" y="1071"/>
                                          </a:cubicBezTo>
                                          <a:cubicBezTo>
                                            <a:pt x="825" y="1089"/>
                                            <a:pt x="829" y="1095"/>
                                            <a:pt x="840" y="1110"/>
                                          </a:cubicBezTo>
                                          <a:cubicBezTo>
                                            <a:pt x="845" y="1120"/>
                                            <a:pt x="835" y="1127"/>
                                            <a:pt x="840" y="1137"/>
                                          </a:cubicBezTo>
                                          <a:cubicBezTo>
                                            <a:pt x="845" y="1147"/>
                                            <a:pt x="859" y="1159"/>
                                            <a:pt x="867" y="1167"/>
                                          </a:cubicBezTo>
                                          <a:cubicBezTo>
                                            <a:pt x="871" y="1180"/>
                                            <a:pt x="880" y="1178"/>
                                            <a:pt x="891" y="1188"/>
                                          </a:cubicBezTo>
                                          <a:cubicBezTo>
                                            <a:pt x="902" y="1197"/>
                                            <a:pt x="907" y="1207"/>
                                            <a:pt x="918" y="1215"/>
                                          </a:cubicBezTo>
                                          <a:cubicBezTo>
                                            <a:pt x="928" y="1246"/>
                                            <a:pt x="934" y="1260"/>
                                            <a:pt x="954" y="1287"/>
                                          </a:cubicBezTo>
                                          <a:cubicBezTo>
                                            <a:pt x="959" y="1309"/>
                                            <a:pt x="984" y="1362"/>
                                            <a:pt x="1002" y="1374"/>
                                          </a:cubicBezTo>
                                          <a:cubicBezTo>
                                            <a:pt x="1012" y="1389"/>
                                            <a:pt x="1017" y="1404"/>
                                            <a:pt x="1023" y="1422"/>
                                          </a:cubicBezTo>
                                          <a:cubicBezTo>
                                            <a:pt x="1017" y="1447"/>
                                            <a:pt x="1038" y="1482"/>
                                            <a:pt x="1056" y="1500"/>
                                          </a:cubicBezTo>
                                          <a:cubicBezTo>
                                            <a:pt x="1067" y="1523"/>
                                            <a:pt x="1089" y="1554"/>
                                            <a:pt x="1080" y="15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8840" cy="43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810">
                                          <a:moveTo>
                                            <a:pt x="1452" y="810"/>
                                          </a:moveTo>
                                          <a:cubicBezTo>
                                            <a:pt x="1425" y="792"/>
                                            <a:pt x="1401" y="778"/>
                                            <a:pt x="1368" y="771"/>
                                          </a:cubicBezTo>
                                          <a:cubicBezTo>
                                            <a:pt x="1341" y="778"/>
                                            <a:pt x="1328" y="764"/>
                                            <a:pt x="1305" y="756"/>
                                          </a:cubicBezTo>
                                          <a:cubicBezTo>
                                            <a:pt x="1295" y="725"/>
                                            <a:pt x="1298" y="714"/>
                                            <a:pt x="1269" y="699"/>
                                          </a:cubicBezTo>
                                          <a:cubicBezTo>
                                            <a:pt x="1263" y="681"/>
                                            <a:pt x="1245" y="675"/>
                                            <a:pt x="1227" y="672"/>
                                          </a:cubicBezTo>
                                          <a:cubicBezTo>
                                            <a:pt x="1209" y="660"/>
                                            <a:pt x="1202" y="660"/>
                                            <a:pt x="1179" y="657"/>
                                          </a:cubicBezTo>
                                          <a:cubicBezTo>
                                            <a:pt x="1160" y="647"/>
                                            <a:pt x="1139" y="640"/>
                                            <a:pt x="1122" y="627"/>
                                          </a:cubicBezTo>
                                          <a:cubicBezTo>
                                            <a:pt x="1119" y="617"/>
                                            <a:pt x="1119" y="602"/>
                                            <a:pt x="1113" y="594"/>
                                          </a:cubicBezTo>
                                          <a:cubicBezTo>
                                            <a:pt x="1101" y="579"/>
                                            <a:pt x="1082" y="569"/>
                                            <a:pt x="1068" y="555"/>
                                          </a:cubicBezTo>
                                          <a:cubicBezTo>
                                            <a:pt x="1063" y="541"/>
                                            <a:pt x="1060" y="538"/>
                                            <a:pt x="1047" y="531"/>
                                          </a:cubicBezTo>
                                          <a:cubicBezTo>
                                            <a:pt x="1039" y="514"/>
                                            <a:pt x="1030" y="498"/>
                                            <a:pt x="1020" y="483"/>
                                          </a:cubicBezTo>
                                          <a:cubicBezTo>
                                            <a:pt x="1014" y="474"/>
                                            <a:pt x="998" y="479"/>
                                            <a:pt x="987" y="477"/>
                                          </a:cubicBezTo>
                                          <a:cubicBezTo>
                                            <a:pt x="971" y="472"/>
                                            <a:pt x="971" y="459"/>
                                            <a:pt x="966" y="444"/>
                                          </a:cubicBezTo>
                                          <a:cubicBezTo>
                                            <a:pt x="980" y="435"/>
                                            <a:pt x="970" y="434"/>
                                            <a:pt x="975" y="420"/>
                                          </a:cubicBezTo>
                                          <a:cubicBezTo>
                                            <a:pt x="960" y="405"/>
                                            <a:pt x="959" y="379"/>
                                            <a:pt x="942" y="366"/>
                                          </a:cubicBezTo>
                                          <a:cubicBezTo>
                                            <a:pt x="923" y="351"/>
                                            <a:pt x="901" y="352"/>
                                            <a:pt x="882" y="339"/>
                                          </a:cubicBezTo>
                                          <a:cubicBezTo>
                                            <a:pt x="877" y="332"/>
                                            <a:pt x="869" y="326"/>
                                            <a:pt x="867" y="318"/>
                                          </a:cubicBezTo>
                                          <a:cubicBezTo>
                                            <a:pt x="859" y="279"/>
                                            <a:pt x="873" y="273"/>
                                            <a:pt x="849" y="249"/>
                                          </a:cubicBezTo>
                                          <a:cubicBezTo>
                                            <a:pt x="845" y="238"/>
                                            <a:pt x="839" y="230"/>
                                            <a:pt x="828" y="225"/>
                                          </a:cubicBezTo>
                                          <a:cubicBezTo>
                                            <a:pt x="822" y="222"/>
                                            <a:pt x="810" y="219"/>
                                            <a:pt x="810" y="219"/>
                                          </a:cubicBezTo>
                                          <a:cubicBezTo>
                                            <a:pt x="808" y="215"/>
                                            <a:pt x="807" y="210"/>
                                            <a:pt x="804" y="207"/>
                                          </a:cubicBezTo>
                                          <a:cubicBezTo>
                                            <a:pt x="801" y="203"/>
                                            <a:pt x="795" y="202"/>
                                            <a:pt x="792" y="198"/>
                                          </a:cubicBezTo>
                                          <a:cubicBezTo>
                                            <a:pt x="774" y="173"/>
                                            <a:pt x="804" y="196"/>
                                            <a:pt x="780" y="180"/>
                                          </a:cubicBezTo>
                                          <a:cubicBezTo>
                                            <a:pt x="776" y="174"/>
                                            <a:pt x="773" y="153"/>
                                            <a:pt x="768" y="150"/>
                                          </a:cubicBezTo>
                                          <a:cubicBezTo>
                                            <a:pt x="761" y="145"/>
                                            <a:pt x="752" y="147"/>
                                            <a:pt x="744" y="144"/>
                                          </a:cubicBezTo>
                                          <a:cubicBezTo>
                                            <a:pt x="735" y="131"/>
                                            <a:pt x="742" y="137"/>
                                            <a:pt x="726" y="132"/>
                                          </a:cubicBezTo>
                                          <a:cubicBezTo>
                                            <a:pt x="720" y="130"/>
                                            <a:pt x="708" y="126"/>
                                            <a:pt x="708" y="126"/>
                                          </a:cubicBezTo>
                                          <a:cubicBezTo>
                                            <a:pt x="684" y="134"/>
                                            <a:pt x="671" y="141"/>
                                            <a:pt x="645" y="144"/>
                                          </a:cubicBezTo>
                                          <a:cubicBezTo>
                                            <a:pt x="637" y="143"/>
                                            <a:pt x="629" y="143"/>
                                            <a:pt x="621" y="141"/>
                                          </a:cubicBezTo>
                                          <a:cubicBezTo>
                                            <a:pt x="618" y="140"/>
                                            <a:pt x="615" y="136"/>
                                            <a:pt x="612" y="135"/>
                                          </a:cubicBezTo>
                                          <a:cubicBezTo>
                                            <a:pt x="604" y="132"/>
                                            <a:pt x="588" y="129"/>
                                            <a:pt x="588" y="129"/>
                                          </a:cubicBezTo>
                                          <a:cubicBezTo>
                                            <a:pt x="554" y="132"/>
                                            <a:pt x="528" y="134"/>
                                            <a:pt x="495" y="129"/>
                                          </a:cubicBezTo>
                                          <a:cubicBezTo>
                                            <a:pt x="472" y="140"/>
                                            <a:pt x="447" y="132"/>
                                            <a:pt x="423" y="126"/>
                                          </a:cubicBezTo>
                                          <a:cubicBezTo>
                                            <a:pt x="403" y="112"/>
                                            <a:pt x="360" y="107"/>
                                            <a:pt x="336" y="105"/>
                                          </a:cubicBezTo>
                                          <a:cubicBezTo>
                                            <a:pt x="321" y="109"/>
                                            <a:pt x="306" y="110"/>
                                            <a:pt x="291" y="114"/>
                                          </a:cubicBezTo>
                                          <a:cubicBezTo>
                                            <a:pt x="285" y="113"/>
                                            <a:pt x="279" y="112"/>
                                            <a:pt x="273" y="111"/>
                                          </a:cubicBezTo>
                                          <a:cubicBezTo>
                                            <a:pt x="267" y="109"/>
                                            <a:pt x="255" y="105"/>
                                            <a:pt x="255" y="105"/>
                                          </a:cubicBezTo>
                                          <a:cubicBezTo>
                                            <a:pt x="234" y="84"/>
                                            <a:pt x="244" y="92"/>
                                            <a:pt x="228" y="81"/>
                                          </a:cubicBezTo>
                                          <a:cubicBezTo>
                                            <a:pt x="219" y="54"/>
                                            <a:pt x="192" y="36"/>
                                            <a:pt x="165" y="27"/>
                                          </a:cubicBezTo>
                                          <a:cubicBezTo>
                                            <a:pt x="134" y="35"/>
                                            <a:pt x="149" y="34"/>
                                            <a:pt x="120" y="30"/>
                                          </a:cubicBezTo>
                                          <a:cubicBezTo>
                                            <a:pt x="94" y="21"/>
                                            <a:pt x="67" y="12"/>
                                            <a:pt x="42" y="0"/>
                                          </a:cubicBezTo>
                                          <a:cubicBezTo>
                                            <a:pt x="29" y="3"/>
                                            <a:pt x="21" y="8"/>
                                            <a:pt x="9" y="12"/>
                                          </a:cubicBezTo>
                                          <a:cubicBezTo>
                                            <a:pt x="6" y="23"/>
                                            <a:pt x="3" y="34"/>
                                            <a:pt x="0" y="45"/>
                                          </a:cubicBezTo>
                                          <a:cubicBezTo>
                                            <a:pt x="4" y="62"/>
                                            <a:pt x="10" y="66"/>
                                            <a:pt x="6" y="84"/>
                                          </a:cubicBezTo>
                                          <a:cubicBezTo>
                                            <a:pt x="9" y="110"/>
                                            <a:pt x="8" y="137"/>
                                            <a:pt x="27" y="156"/>
                                          </a:cubicBezTo>
                                          <a:cubicBezTo>
                                            <a:pt x="32" y="172"/>
                                            <a:pt x="32" y="187"/>
                                            <a:pt x="42" y="201"/>
                                          </a:cubicBezTo>
                                          <a:cubicBezTo>
                                            <a:pt x="47" y="222"/>
                                            <a:pt x="60" y="240"/>
                                            <a:pt x="72" y="258"/>
                                          </a:cubicBezTo>
                                          <a:cubicBezTo>
                                            <a:pt x="77" y="277"/>
                                            <a:pt x="87" y="291"/>
                                            <a:pt x="93" y="309"/>
                                          </a:cubicBezTo>
                                          <a:cubicBezTo>
                                            <a:pt x="96" y="318"/>
                                            <a:pt x="97" y="332"/>
                                            <a:pt x="105" y="339"/>
                                          </a:cubicBezTo>
                                          <a:cubicBezTo>
                                            <a:pt x="108" y="342"/>
                                            <a:pt x="113" y="343"/>
                                            <a:pt x="117" y="345"/>
                                          </a:cubicBezTo>
                                          <a:cubicBezTo>
                                            <a:pt x="124" y="360"/>
                                            <a:pt x="126" y="365"/>
                                            <a:pt x="141" y="372"/>
                                          </a:cubicBezTo>
                                          <a:cubicBezTo>
                                            <a:pt x="145" y="378"/>
                                            <a:pt x="148" y="385"/>
                                            <a:pt x="153" y="390"/>
                                          </a:cubicBezTo>
                                          <a:cubicBezTo>
                                            <a:pt x="159" y="396"/>
                                            <a:pt x="171" y="408"/>
                                            <a:pt x="171" y="408"/>
                                          </a:cubicBezTo>
                                          <a:cubicBezTo>
                                            <a:pt x="175" y="419"/>
                                            <a:pt x="181" y="427"/>
                                            <a:pt x="192" y="432"/>
                                          </a:cubicBezTo>
                                          <a:cubicBezTo>
                                            <a:pt x="198" y="435"/>
                                            <a:pt x="210" y="438"/>
                                            <a:pt x="210" y="438"/>
                                          </a:cubicBezTo>
                                          <a:cubicBezTo>
                                            <a:pt x="218" y="449"/>
                                            <a:pt x="227" y="448"/>
                                            <a:pt x="222" y="462"/>
                                          </a:cubicBezTo>
                                          <a:cubicBezTo>
                                            <a:pt x="228" y="468"/>
                                            <a:pt x="235" y="471"/>
                                            <a:pt x="240" y="477"/>
                                          </a:cubicBezTo>
                                          <a:cubicBezTo>
                                            <a:pt x="246" y="485"/>
                                            <a:pt x="263" y="502"/>
                                            <a:pt x="270" y="510"/>
                                          </a:cubicBezTo>
                                          <a:cubicBezTo>
                                            <a:pt x="281" y="521"/>
                                            <a:pt x="277" y="528"/>
                                            <a:pt x="294" y="543"/>
                                          </a:cubicBezTo>
                                          <a:cubicBezTo>
                                            <a:pt x="304" y="551"/>
                                            <a:pt x="322" y="554"/>
                                            <a:pt x="330" y="561"/>
                                          </a:cubicBezTo>
                                          <a:cubicBezTo>
                                            <a:pt x="338" y="568"/>
                                            <a:pt x="338" y="582"/>
                                            <a:pt x="345" y="588"/>
                                          </a:cubicBezTo>
                                          <a:cubicBezTo>
                                            <a:pt x="352" y="594"/>
                                            <a:pt x="359" y="594"/>
                                            <a:pt x="369" y="597"/>
                                          </a:cubicBezTo>
                                          <a:cubicBezTo>
                                            <a:pt x="379" y="600"/>
                                            <a:pt x="392" y="608"/>
                                            <a:pt x="405" y="609"/>
                                          </a:cubicBezTo>
                                          <a:cubicBezTo>
                                            <a:pt x="418" y="610"/>
                                            <a:pt x="434" y="601"/>
                                            <a:pt x="447" y="603"/>
                                          </a:cubicBezTo>
                                          <a:cubicBezTo>
                                            <a:pt x="460" y="605"/>
                                            <a:pt x="468" y="607"/>
                                            <a:pt x="486" y="621"/>
                                          </a:cubicBezTo>
                                          <a:cubicBezTo>
                                            <a:pt x="504" y="635"/>
                                            <a:pt x="536" y="663"/>
                                            <a:pt x="555" y="687"/>
                                          </a:cubicBezTo>
                                          <a:cubicBezTo>
                                            <a:pt x="574" y="711"/>
                                            <a:pt x="593" y="747"/>
                                            <a:pt x="603" y="7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360" y="433080"/>
                                      <a:ext cx="690120" cy="69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4" h="12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12"/>
                                            <a:pt x="16" y="30"/>
                                            <a:pt x="24" y="45"/>
                                          </a:cubicBezTo>
                                          <a:cubicBezTo>
                                            <a:pt x="28" y="53"/>
                                            <a:pt x="36" y="69"/>
                                            <a:pt x="36" y="69"/>
                                          </a:cubicBezTo>
                                          <a:cubicBezTo>
                                            <a:pt x="40" y="113"/>
                                            <a:pt x="38" y="127"/>
                                            <a:pt x="81" y="141"/>
                                          </a:cubicBezTo>
                                          <a:cubicBezTo>
                                            <a:pt x="97" y="138"/>
                                            <a:pt x="103" y="137"/>
                                            <a:pt x="114" y="126"/>
                                          </a:cubicBezTo>
                                          <a:cubicBezTo>
                                            <a:pt x="131" y="132"/>
                                            <a:pt x="131" y="141"/>
                                            <a:pt x="144" y="150"/>
                                          </a:cubicBezTo>
                                          <a:cubicBezTo>
                                            <a:pt x="148" y="158"/>
                                            <a:pt x="152" y="166"/>
                                            <a:pt x="156" y="174"/>
                                          </a:cubicBezTo>
                                          <a:cubicBezTo>
                                            <a:pt x="158" y="178"/>
                                            <a:pt x="158" y="185"/>
                                            <a:pt x="162" y="186"/>
                                          </a:cubicBezTo>
                                          <a:cubicBezTo>
                                            <a:pt x="168" y="188"/>
                                            <a:pt x="180" y="192"/>
                                            <a:pt x="180" y="192"/>
                                          </a:cubicBezTo>
                                          <a:cubicBezTo>
                                            <a:pt x="189" y="199"/>
                                            <a:pt x="194" y="200"/>
                                            <a:pt x="198" y="210"/>
                                          </a:cubicBezTo>
                                          <a:cubicBezTo>
                                            <a:pt x="201" y="216"/>
                                            <a:pt x="204" y="228"/>
                                            <a:pt x="204" y="228"/>
                                          </a:cubicBezTo>
                                          <a:cubicBezTo>
                                            <a:pt x="208" y="271"/>
                                            <a:pt x="206" y="297"/>
                                            <a:pt x="252" y="306"/>
                                          </a:cubicBezTo>
                                          <a:cubicBezTo>
                                            <a:pt x="282" y="302"/>
                                            <a:pt x="310" y="299"/>
                                            <a:pt x="336" y="282"/>
                                          </a:cubicBezTo>
                                          <a:cubicBezTo>
                                            <a:pt x="377" y="290"/>
                                            <a:pt x="409" y="313"/>
                                            <a:pt x="450" y="318"/>
                                          </a:cubicBezTo>
                                          <a:cubicBezTo>
                                            <a:pt x="463" y="337"/>
                                            <a:pt x="486" y="341"/>
                                            <a:pt x="507" y="348"/>
                                          </a:cubicBezTo>
                                          <a:cubicBezTo>
                                            <a:pt x="520" y="344"/>
                                            <a:pt x="520" y="337"/>
                                            <a:pt x="534" y="333"/>
                                          </a:cubicBezTo>
                                          <a:cubicBezTo>
                                            <a:pt x="552" y="336"/>
                                            <a:pt x="561" y="344"/>
                                            <a:pt x="579" y="348"/>
                                          </a:cubicBezTo>
                                          <a:cubicBezTo>
                                            <a:pt x="597" y="360"/>
                                            <a:pt x="614" y="363"/>
                                            <a:pt x="633" y="372"/>
                                          </a:cubicBezTo>
                                          <a:cubicBezTo>
                                            <a:pt x="637" y="401"/>
                                            <a:pt x="638" y="384"/>
                                            <a:pt x="633" y="402"/>
                                          </a:cubicBezTo>
                                          <a:cubicBezTo>
                                            <a:pt x="631" y="410"/>
                                            <a:pt x="627" y="426"/>
                                            <a:pt x="627" y="426"/>
                                          </a:cubicBezTo>
                                          <a:cubicBezTo>
                                            <a:pt x="646" y="473"/>
                                            <a:pt x="725" y="495"/>
                                            <a:pt x="771" y="507"/>
                                          </a:cubicBezTo>
                                          <a:cubicBezTo>
                                            <a:pt x="783" y="519"/>
                                            <a:pt x="797" y="521"/>
                                            <a:pt x="813" y="525"/>
                                          </a:cubicBezTo>
                                          <a:cubicBezTo>
                                            <a:pt x="824" y="514"/>
                                            <a:pt x="831" y="511"/>
                                            <a:pt x="846" y="516"/>
                                          </a:cubicBezTo>
                                          <a:cubicBezTo>
                                            <a:pt x="851" y="531"/>
                                            <a:pt x="848" y="546"/>
                                            <a:pt x="843" y="561"/>
                                          </a:cubicBezTo>
                                          <a:cubicBezTo>
                                            <a:pt x="851" y="603"/>
                                            <a:pt x="854" y="620"/>
                                            <a:pt x="900" y="627"/>
                                          </a:cubicBezTo>
                                          <a:cubicBezTo>
                                            <a:pt x="915" y="634"/>
                                            <a:pt x="915" y="640"/>
                                            <a:pt x="924" y="651"/>
                                          </a:cubicBezTo>
                                          <a:cubicBezTo>
                                            <a:pt x="938" y="668"/>
                                            <a:pt x="974" y="670"/>
                                            <a:pt x="993" y="672"/>
                                          </a:cubicBezTo>
                                          <a:cubicBezTo>
                                            <a:pt x="1016" y="680"/>
                                            <a:pt x="1019" y="729"/>
                                            <a:pt x="1029" y="750"/>
                                          </a:cubicBezTo>
                                          <a:cubicBezTo>
                                            <a:pt x="1031" y="759"/>
                                            <a:pt x="1031" y="769"/>
                                            <a:pt x="1035" y="777"/>
                                          </a:cubicBezTo>
                                          <a:cubicBezTo>
                                            <a:pt x="1036" y="780"/>
                                            <a:pt x="1042" y="778"/>
                                            <a:pt x="1044" y="780"/>
                                          </a:cubicBezTo>
                                          <a:cubicBezTo>
                                            <a:pt x="1047" y="782"/>
                                            <a:pt x="1047" y="787"/>
                                            <a:pt x="1050" y="789"/>
                                          </a:cubicBezTo>
                                          <a:cubicBezTo>
                                            <a:pt x="1058" y="794"/>
                                            <a:pt x="1069" y="793"/>
                                            <a:pt x="1077" y="798"/>
                                          </a:cubicBezTo>
                                          <a:cubicBezTo>
                                            <a:pt x="1102" y="814"/>
                                            <a:pt x="1124" y="831"/>
                                            <a:pt x="1152" y="840"/>
                                          </a:cubicBezTo>
                                          <a:cubicBezTo>
                                            <a:pt x="1170" y="858"/>
                                            <a:pt x="1187" y="871"/>
                                            <a:pt x="1209" y="885"/>
                                          </a:cubicBezTo>
                                          <a:cubicBezTo>
                                            <a:pt x="1215" y="902"/>
                                            <a:pt x="1213" y="902"/>
                                            <a:pt x="1224" y="915"/>
                                          </a:cubicBezTo>
                                          <a:cubicBezTo>
                                            <a:pt x="1230" y="921"/>
                                            <a:pt x="1242" y="933"/>
                                            <a:pt x="1242" y="933"/>
                                          </a:cubicBezTo>
                                          <a:cubicBezTo>
                                            <a:pt x="1246" y="944"/>
                                            <a:pt x="1251" y="952"/>
                                            <a:pt x="1254" y="963"/>
                                          </a:cubicBezTo>
                                          <a:cubicBezTo>
                                            <a:pt x="1250" y="976"/>
                                            <a:pt x="1239" y="983"/>
                                            <a:pt x="1233" y="996"/>
                                          </a:cubicBezTo>
                                          <a:cubicBezTo>
                                            <a:pt x="1230" y="1002"/>
                                            <a:pt x="1227" y="1014"/>
                                            <a:pt x="1227" y="1014"/>
                                          </a:cubicBezTo>
                                          <a:cubicBezTo>
                                            <a:pt x="1235" y="1038"/>
                                            <a:pt x="1225" y="1057"/>
                                            <a:pt x="1215" y="1080"/>
                                          </a:cubicBezTo>
                                          <a:cubicBezTo>
                                            <a:pt x="1213" y="1085"/>
                                            <a:pt x="1210" y="1098"/>
                                            <a:pt x="1206" y="1101"/>
                                          </a:cubicBezTo>
                                          <a:cubicBezTo>
                                            <a:pt x="1193" y="1111"/>
                                            <a:pt x="1184" y="1113"/>
                                            <a:pt x="1170" y="1116"/>
                                          </a:cubicBezTo>
                                          <a:cubicBezTo>
                                            <a:pt x="1146" y="1132"/>
                                            <a:pt x="1107" y="1134"/>
                                            <a:pt x="1080" y="1137"/>
                                          </a:cubicBezTo>
                                          <a:cubicBezTo>
                                            <a:pt x="1098" y="1146"/>
                                            <a:pt x="1088" y="1148"/>
                                            <a:pt x="1080" y="1164"/>
                                          </a:cubicBezTo>
                                          <a:cubicBezTo>
                                            <a:pt x="1086" y="1189"/>
                                            <a:pt x="1090" y="1221"/>
                                            <a:pt x="1116" y="1230"/>
                                          </a:cubicBezTo>
                                          <a:cubicBezTo>
                                            <a:pt x="1122" y="1247"/>
                                            <a:pt x="1139" y="1254"/>
                                            <a:pt x="1155" y="1257"/>
                                          </a:cubicBezTo>
                                          <a:cubicBezTo>
                                            <a:pt x="1160" y="1260"/>
                                            <a:pt x="1191" y="1272"/>
                                            <a:pt x="1191" y="126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422640"/>
                                    <a:ext cx="850320" cy="12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8920" y="1128600"/>
                                      <a:ext cx="414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147">
                                          <a:moveTo>
                                            <a:pt x="51" y="87"/>
                                          </a:moveTo>
                                          <a:cubicBezTo>
                                            <a:pt x="50" y="81"/>
                                            <a:pt x="63" y="66"/>
                                            <a:pt x="63" y="54"/>
                                          </a:cubicBezTo>
                                          <a:cubicBezTo>
                                            <a:pt x="63" y="42"/>
                                            <a:pt x="54" y="21"/>
                                            <a:pt x="48" y="12"/>
                                          </a:cubicBezTo>
                                          <a:cubicBezTo>
                                            <a:pt x="47" y="9"/>
                                            <a:pt x="28" y="0"/>
                                            <a:pt x="27" y="0"/>
                                          </a:cubicBezTo>
                                          <a:cubicBezTo>
                                            <a:pt x="21" y="4"/>
                                            <a:pt x="15" y="8"/>
                                            <a:pt x="9" y="12"/>
                                          </a:cubicBezTo>
                                          <a:cubicBezTo>
                                            <a:pt x="0" y="18"/>
                                            <a:pt x="24" y="42"/>
                                            <a:pt x="24" y="42"/>
                                          </a:cubicBezTo>
                                          <a:cubicBezTo>
                                            <a:pt x="29" y="63"/>
                                            <a:pt x="28" y="70"/>
                                            <a:pt x="45" y="81"/>
                                          </a:cubicBezTo>
                                          <a:cubicBezTo>
                                            <a:pt x="48" y="98"/>
                                            <a:pt x="54" y="111"/>
                                            <a:pt x="63" y="126"/>
                                          </a:cubicBezTo>
                                          <a:cubicBezTo>
                                            <a:pt x="76" y="147"/>
                                            <a:pt x="75" y="136"/>
                                            <a:pt x="75" y="1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3280" y="1067040"/>
                                      <a:ext cx="349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84">
                                          <a:moveTo>
                                            <a:pt x="22" y="6"/>
                                          </a:moveTo>
                                          <a:cubicBezTo>
                                            <a:pt x="39" y="0"/>
                                            <a:pt x="40" y="24"/>
                                            <a:pt x="52" y="36"/>
                                          </a:cubicBezTo>
                                          <a:cubicBezTo>
                                            <a:pt x="56" y="47"/>
                                            <a:pt x="61" y="57"/>
                                            <a:pt x="64" y="69"/>
                                          </a:cubicBezTo>
                                          <a:cubicBezTo>
                                            <a:pt x="53" y="76"/>
                                            <a:pt x="44" y="81"/>
                                            <a:pt x="31" y="84"/>
                                          </a:cubicBezTo>
                                          <a:cubicBezTo>
                                            <a:pt x="24" y="82"/>
                                            <a:pt x="14" y="84"/>
                                            <a:pt x="10" y="78"/>
                                          </a:cubicBezTo>
                                          <a:cubicBezTo>
                                            <a:pt x="6" y="73"/>
                                            <a:pt x="6" y="66"/>
                                            <a:pt x="4" y="60"/>
                                          </a:cubicBezTo>
                                          <a:cubicBezTo>
                                            <a:pt x="3" y="57"/>
                                            <a:pt x="1" y="51"/>
                                            <a:pt x="1" y="51"/>
                                          </a:cubicBezTo>
                                          <a:cubicBezTo>
                                            <a:pt x="2" y="39"/>
                                            <a:pt x="0" y="6"/>
                                            <a:pt x="22" y="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160" y="986760"/>
                                      <a:ext cx="53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04">
                                          <a:moveTo>
                                            <a:pt x="17" y="9"/>
                                          </a:moveTo>
                                          <a:cubicBezTo>
                                            <a:pt x="51" y="23"/>
                                            <a:pt x="47" y="48"/>
                                            <a:pt x="86" y="54"/>
                                          </a:cubicBezTo>
                                          <a:cubicBezTo>
                                            <a:pt x="92" y="64"/>
                                            <a:pt x="98" y="87"/>
                                            <a:pt x="98" y="87"/>
                                          </a:cubicBezTo>
                                          <a:cubicBezTo>
                                            <a:pt x="73" y="104"/>
                                            <a:pt x="63" y="97"/>
                                            <a:pt x="38" y="84"/>
                                          </a:cubicBezTo>
                                          <a:cubicBezTo>
                                            <a:pt x="24" y="62"/>
                                            <a:pt x="32" y="69"/>
                                            <a:pt x="14" y="60"/>
                                          </a:cubicBezTo>
                                          <a:cubicBezTo>
                                            <a:pt x="0" y="32"/>
                                            <a:pt x="4" y="33"/>
                                            <a:pt x="8" y="0"/>
                                          </a:cubicBezTo>
                                          <a:cubicBezTo>
                                            <a:pt x="19" y="4"/>
                                            <a:pt x="17" y="0"/>
                                            <a:pt x="17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796320"/>
                                      <a:ext cx="8244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270">
                                          <a:moveTo>
                                            <a:pt x="46" y="3"/>
                                          </a:moveTo>
                                          <a:cubicBezTo>
                                            <a:pt x="62" y="8"/>
                                            <a:pt x="60" y="0"/>
                                            <a:pt x="76" y="12"/>
                                          </a:cubicBezTo>
                                          <a:cubicBezTo>
                                            <a:pt x="78" y="37"/>
                                            <a:pt x="76" y="104"/>
                                            <a:pt x="106" y="114"/>
                                          </a:cubicBezTo>
                                          <a:cubicBezTo>
                                            <a:pt x="118" y="123"/>
                                            <a:pt x="121" y="133"/>
                                            <a:pt x="133" y="141"/>
                                          </a:cubicBezTo>
                                          <a:cubicBezTo>
                                            <a:pt x="139" y="167"/>
                                            <a:pt x="132" y="139"/>
                                            <a:pt x="142" y="165"/>
                                          </a:cubicBezTo>
                                          <a:cubicBezTo>
                                            <a:pt x="144" y="171"/>
                                            <a:pt x="148" y="183"/>
                                            <a:pt x="148" y="183"/>
                                          </a:cubicBezTo>
                                          <a:cubicBezTo>
                                            <a:pt x="146" y="197"/>
                                            <a:pt x="150" y="239"/>
                                            <a:pt x="136" y="249"/>
                                          </a:cubicBezTo>
                                          <a:cubicBezTo>
                                            <a:pt x="124" y="257"/>
                                            <a:pt x="93" y="267"/>
                                            <a:pt x="79" y="270"/>
                                          </a:cubicBezTo>
                                          <a:cubicBezTo>
                                            <a:pt x="76" y="244"/>
                                            <a:pt x="75" y="208"/>
                                            <a:pt x="49" y="195"/>
                                          </a:cubicBezTo>
                                          <a:cubicBezTo>
                                            <a:pt x="48" y="191"/>
                                            <a:pt x="49" y="186"/>
                                            <a:pt x="46" y="183"/>
                                          </a:cubicBezTo>
                                          <a:cubicBezTo>
                                            <a:pt x="41" y="178"/>
                                            <a:pt x="17" y="158"/>
                                            <a:pt x="10" y="156"/>
                                          </a:cubicBezTo>
                                          <a:cubicBezTo>
                                            <a:pt x="9" y="152"/>
                                            <a:pt x="9" y="148"/>
                                            <a:pt x="7" y="144"/>
                                          </a:cubicBezTo>
                                          <a:cubicBezTo>
                                            <a:pt x="6" y="141"/>
                                            <a:pt x="0" y="139"/>
                                            <a:pt x="1" y="135"/>
                                          </a:cubicBezTo>
                                          <a:cubicBezTo>
                                            <a:pt x="3" y="128"/>
                                            <a:pt x="13" y="117"/>
                                            <a:pt x="13" y="117"/>
                                          </a:cubicBezTo>
                                          <a:cubicBezTo>
                                            <a:pt x="15" y="83"/>
                                            <a:pt x="12" y="68"/>
                                            <a:pt x="25" y="42"/>
                                          </a:cubicBezTo>
                                          <a:cubicBezTo>
                                            <a:pt x="26" y="32"/>
                                            <a:pt x="25" y="17"/>
                                            <a:pt x="34" y="9"/>
                                          </a:cubicBezTo>
                                          <a:cubicBezTo>
                                            <a:pt x="37" y="6"/>
                                            <a:pt x="46" y="3"/>
                                            <a:pt x="46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706680"/>
                                      <a:ext cx="216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33">
                                          <a:moveTo>
                                            <a:pt x="21" y="0"/>
                                          </a:moveTo>
                                          <a:cubicBezTo>
                                            <a:pt x="4" y="4"/>
                                            <a:pt x="4" y="11"/>
                                            <a:pt x="0" y="27"/>
                                          </a:cubicBezTo>
                                          <a:cubicBezTo>
                                            <a:pt x="3" y="29"/>
                                            <a:pt x="5" y="33"/>
                                            <a:pt x="9" y="33"/>
                                          </a:cubicBezTo>
                                          <a:cubicBezTo>
                                            <a:pt x="40" y="33"/>
                                            <a:pt x="15" y="15"/>
                                            <a:pt x="15" y="3"/>
                                          </a:cubicBezTo>
                                          <a:cubicBezTo>
                                            <a:pt x="15" y="1"/>
                                            <a:pt x="19" y="1"/>
                                            <a:pt x="2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634320"/>
                                      <a:ext cx="363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88">
                                          <a:moveTo>
                                            <a:pt x="21" y="1"/>
                                          </a:moveTo>
                                          <a:cubicBezTo>
                                            <a:pt x="7" y="22"/>
                                            <a:pt x="15" y="15"/>
                                            <a:pt x="0" y="25"/>
                                          </a:cubicBezTo>
                                          <a:cubicBezTo>
                                            <a:pt x="6" y="44"/>
                                            <a:pt x="7" y="56"/>
                                            <a:pt x="24" y="67"/>
                                          </a:cubicBezTo>
                                          <a:cubicBezTo>
                                            <a:pt x="38" y="88"/>
                                            <a:pt x="29" y="83"/>
                                            <a:pt x="48" y="88"/>
                                          </a:cubicBezTo>
                                          <a:cubicBezTo>
                                            <a:pt x="66" y="62"/>
                                            <a:pt x="44" y="37"/>
                                            <a:pt x="30" y="16"/>
                                          </a:cubicBezTo>
                                          <a:cubicBezTo>
                                            <a:pt x="20" y="0"/>
                                            <a:pt x="21" y="14"/>
                                            <a:pt x="21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383040"/>
                                      <a:ext cx="1519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56">
                                          <a:moveTo>
                                            <a:pt x="60" y="5"/>
                                          </a:moveTo>
                                          <a:cubicBezTo>
                                            <a:pt x="79" y="7"/>
                                            <a:pt x="92" y="7"/>
                                            <a:pt x="108" y="17"/>
                                          </a:cubicBezTo>
                                          <a:cubicBezTo>
                                            <a:pt x="113" y="25"/>
                                            <a:pt x="120" y="44"/>
                                            <a:pt x="120" y="44"/>
                                          </a:cubicBezTo>
                                          <a:cubicBezTo>
                                            <a:pt x="109" y="52"/>
                                            <a:pt x="99" y="57"/>
                                            <a:pt x="111" y="71"/>
                                          </a:cubicBezTo>
                                          <a:cubicBezTo>
                                            <a:pt x="117" y="79"/>
                                            <a:pt x="138" y="83"/>
                                            <a:pt x="138" y="83"/>
                                          </a:cubicBezTo>
                                          <a:cubicBezTo>
                                            <a:pt x="169" y="129"/>
                                            <a:pt x="247" y="127"/>
                                            <a:pt x="276" y="185"/>
                                          </a:cubicBezTo>
                                          <a:cubicBezTo>
                                            <a:pt x="263" y="204"/>
                                            <a:pt x="262" y="206"/>
                                            <a:pt x="240" y="212"/>
                                          </a:cubicBezTo>
                                          <a:cubicBezTo>
                                            <a:pt x="222" y="206"/>
                                            <a:pt x="227" y="212"/>
                                            <a:pt x="219" y="224"/>
                                          </a:cubicBezTo>
                                          <a:cubicBezTo>
                                            <a:pt x="214" y="232"/>
                                            <a:pt x="197" y="234"/>
                                            <a:pt x="189" y="236"/>
                                          </a:cubicBezTo>
                                          <a:cubicBezTo>
                                            <a:pt x="167" y="251"/>
                                            <a:pt x="178" y="245"/>
                                            <a:pt x="156" y="254"/>
                                          </a:cubicBezTo>
                                          <a:cubicBezTo>
                                            <a:pt x="146" y="253"/>
                                            <a:pt x="135" y="256"/>
                                            <a:pt x="126" y="251"/>
                                          </a:cubicBezTo>
                                          <a:cubicBezTo>
                                            <a:pt x="120" y="247"/>
                                            <a:pt x="114" y="214"/>
                                            <a:pt x="111" y="206"/>
                                          </a:cubicBezTo>
                                          <a:cubicBezTo>
                                            <a:pt x="108" y="198"/>
                                            <a:pt x="97" y="195"/>
                                            <a:pt x="90" y="191"/>
                                          </a:cubicBezTo>
                                          <a:cubicBezTo>
                                            <a:pt x="82" y="186"/>
                                            <a:pt x="66" y="179"/>
                                            <a:pt x="66" y="179"/>
                                          </a:cubicBezTo>
                                          <a:cubicBezTo>
                                            <a:pt x="63" y="162"/>
                                            <a:pt x="57" y="159"/>
                                            <a:pt x="48" y="146"/>
                                          </a:cubicBezTo>
                                          <a:cubicBezTo>
                                            <a:pt x="41" y="118"/>
                                            <a:pt x="48" y="128"/>
                                            <a:pt x="33" y="113"/>
                                          </a:cubicBezTo>
                                          <a:cubicBezTo>
                                            <a:pt x="30" y="97"/>
                                            <a:pt x="21" y="83"/>
                                            <a:pt x="9" y="71"/>
                                          </a:cubicBezTo>
                                          <a:cubicBezTo>
                                            <a:pt x="4" y="56"/>
                                            <a:pt x="0" y="53"/>
                                            <a:pt x="12" y="41"/>
                                          </a:cubicBezTo>
                                          <a:cubicBezTo>
                                            <a:pt x="20" y="8"/>
                                            <a:pt x="14" y="21"/>
                                            <a:pt x="39" y="11"/>
                                          </a:cubicBezTo>
                                          <a:cubicBezTo>
                                            <a:pt x="46" y="8"/>
                                            <a:pt x="65" y="0"/>
                                            <a:pt x="60" y="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146880"/>
                                      <a:ext cx="1112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94">
                                          <a:moveTo>
                                            <a:pt x="47" y="2"/>
                                          </a:moveTo>
                                          <a:cubicBezTo>
                                            <a:pt x="63" y="5"/>
                                            <a:pt x="69" y="6"/>
                                            <a:pt x="80" y="17"/>
                                          </a:cubicBezTo>
                                          <a:cubicBezTo>
                                            <a:pt x="82" y="23"/>
                                            <a:pt x="83" y="34"/>
                                            <a:pt x="89" y="38"/>
                                          </a:cubicBezTo>
                                          <a:cubicBezTo>
                                            <a:pt x="96" y="43"/>
                                            <a:pt x="106" y="43"/>
                                            <a:pt x="113" y="47"/>
                                          </a:cubicBezTo>
                                          <a:cubicBezTo>
                                            <a:pt x="131" y="58"/>
                                            <a:pt x="143" y="69"/>
                                            <a:pt x="164" y="74"/>
                                          </a:cubicBezTo>
                                          <a:cubicBezTo>
                                            <a:pt x="172" y="87"/>
                                            <a:pt x="176" y="105"/>
                                            <a:pt x="185" y="116"/>
                                          </a:cubicBezTo>
                                          <a:cubicBezTo>
                                            <a:pt x="190" y="123"/>
                                            <a:pt x="203" y="134"/>
                                            <a:pt x="203" y="134"/>
                                          </a:cubicBezTo>
                                          <a:cubicBezTo>
                                            <a:pt x="201" y="141"/>
                                            <a:pt x="192" y="182"/>
                                            <a:pt x="188" y="188"/>
                                          </a:cubicBezTo>
                                          <a:cubicBezTo>
                                            <a:pt x="183" y="194"/>
                                            <a:pt x="176" y="176"/>
                                            <a:pt x="170" y="173"/>
                                          </a:cubicBezTo>
                                          <a:cubicBezTo>
                                            <a:pt x="163" y="172"/>
                                            <a:pt x="155" y="174"/>
                                            <a:pt x="149" y="170"/>
                                          </a:cubicBezTo>
                                          <a:cubicBezTo>
                                            <a:pt x="107" y="143"/>
                                            <a:pt x="160" y="157"/>
                                            <a:pt x="125" y="149"/>
                                          </a:cubicBezTo>
                                          <a:cubicBezTo>
                                            <a:pt x="83" y="140"/>
                                            <a:pt x="145" y="155"/>
                                            <a:pt x="86" y="140"/>
                                          </a:cubicBezTo>
                                          <a:cubicBezTo>
                                            <a:pt x="82" y="139"/>
                                            <a:pt x="74" y="137"/>
                                            <a:pt x="74" y="137"/>
                                          </a:cubicBezTo>
                                          <a:cubicBezTo>
                                            <a:pt x="53" y="116"/>
                                            <a:pt x="63" y="124"/>
                                            <a:pt x="47" y="113"/>
                                          </a:cubicBezTo>
                                          <a:cubicBezTo>
                                            <a:pt x="43" y="97"/>
                                            <a:pt x="45" y="93"/>
                                            <a:pt x="29" y="89"/>
                                          </a:cubicBezTo>
                                          <a:cubicBezTo>
                                            <a:pt x="20" y="76"/>
                                            <a:pt x="14" y="63"/>
                                            <a:pt x="5" y="50"/>
                                          </a:cubicBezTo>
                                          <a:cubicBezTo>
                                            <a:pt x="0" y="29"/>
                                            <a:pt x="20" y="17"/>
                                            <a:pt x="38" y="11"/>
                                          </a:cubicBezTo>
                                          <a:cubicBezTo>
                                            <a:pt x="42" y="0"/>
                                            <a:pt x="38" y="2"/>
                                            <a:pt x="47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76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0880"/>
                                        <a:ext cx="36720" cy="36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5000" y="168840"/>
                                    <a:ext cx="1510200" cy="167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42000" y="1633680"/>
                                      <a:ext cx="2678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7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8" h="79">
                                            <a:moveTo>
                                              <a:pt x="488" y="13"/>
                                            </a:moveTo>
                                            <a:cubicBezTo>
                                              <a:pt x="465" y="19"/>
                                              <a:pt x="454" y="22"/>
                                              <a:pt x="431" y="25"/>
                                            </a:cubicBezTo>
                                            <a:cubicBezTo>
                                              <a:pt x="406" y="33"/>
                                              <a:pt x="408" y="20"/>
                                              <a:pt x="386" y="13"/>
                                            </a:cubicBezTo>
                                            <a:cubicBezTo>
                                              <a:pt x="376" y="27"/>
                                              <a:pt x="310" y="0"/>
                                              <a:pt x="296" y="10"/>
                                            </a:cubicBezTo>
                                            <a:cubicBezTo>
                                              <a:pt x="262" y="11"/>
                                              <a:pt x="199" y="7"/>
                                              <a:pt x="161" y="7"/>
                                            </a:cubicBezTo>
                                            <a:cubicBezTo>
                                              <a:pt x="140" y="9"/>
                                              <a:pt x="89" y="8"/>
                                              <a:pt x="65" y="13"/>
                                            </a:cubicBezTo>
                                            <a:cubicBezTo>
                                              <a:pt x="41" y="18"/>
                                              <a:pt x="28" y="32"/>
                                              <a:pt x="17" y="40"/>
                                            </a:cubicBezTo>
                                            <a:cubicBezTo>
                                              <a:pt x="6" y="48"/>
                                              <a:pt x="4" y="55"/>
                                              <a:pt x="2" y="61"/>
                                            </a:cubicBezTo>
                                            <a:cubicBezTo>
                                              <a:pt x="0" y="67"/>
                                              <a:pt x="2" y="75"/>
                                              <a:pt x="2" y="7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80" y="8280"/>
                                        <a:ext cx="788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24">
                                            <a:moveTo>
                                              <a:pt x="144" y="12"/>
                                            </a:moveTo>
                                            <a:cubicBezTo>
                                              <a:pt x="120" y="18"/>
                                              <a:pt x="100" y="19"/>
                                              <a:pt x="78" y="24"/>
                                            </a:cubicBezTo>
                                            <a:cubicBezTo>
                                              <a:pt x="58" y="14"/>
                                              <a:pt x="21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6840" y="1247040"/>
                                      <a:ext cx="357480" cy="39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51000" cy="25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9" h="480">
                                            <a:moveTo>
                                              <a:pt x="615" y="0"/>
                                            </a:moveTo>
                                            <a:cubicBezTo>
                                              <a:pt x="639" y="24"/>
                                              <a:pt x="622" y="66"/>
                                              <a:pt x="615" y="96"/>
                                            </a:cubicBezTo>
                                            <a:cubicBezTo>
                                              <a:pt x="619" y="124"/>
                                              <a:pt x="606" y="150"/>
                                              <a:pt x="597" y="177"/>
                                            </a:cubicBezTo>
                                            <a:cubicBezTo>
                                              <a:pt x="596" y="181"/>
                                              <a:pt x="589" y="179"/>
                                              <a:pt x="585" y="180"/>
                                            </a:cubicBezTo>
                                            <a:cubicBezTo>
                                              <a:pt x="571" y="202"/>
                                              <a:pt x="578" y="193"/>
                                              <a:pt x="564" y="207"/>
                                            </a:cubicBezTo>
                                            <a:cubicBezTo>
                                              <a:pt x="558" y="224"/>
                                              <a:pt x="558" y="230"/>
                                              <a:pt x="543" y="240"/>
                                            </a:cubicBezTo>
                                            <a:cubicBezTo>
                                              <a:pt x="537" y="249"/>
                                              <a:pt x="534" y="259"/>
                                              <a:pt x="528" y="267"/>
                                            </a:cubicBezTo>
                                            <a:cubicBezTo>
                                              <a:pt x="522" y="275"/>
                                              <a:pt x="507" y="279"/>
                                              <a:pt x="498" y="285"/>
                                            </a:cubicBezTo>
                                            <a:cubicBezTo>
                                              <a:pt x="479" y="314"/>
                                              <a:pt x="443" y="322"/>
                                              <a:pt x="411" y="330"/>
                                            </a:cubicBezTo>
                                            <a:cubicBezTo>
                                              <a:pt x="384" y="312"/>
                                              <a:pt x="362" y="317"/>
                                              <a:pt x="327" y="315"/>
                                            </a:cubicBezTo>
                                            <a:cubicBezTo>
                                              <a:pt x="314" y="302"/>
                                              <a:pt x="299" y="302"/>
                                              <a:pt x="282" y="297"/>
                                            </a:cubicBezTo>
                                            <a:cubicBezTo>
                                              <a:pt x="276" y="295"/>
                                              <a:pt x="264" y="291"/>
                                              <a:pt x="264" y="291"/>
                                            </a:cubicBezTo>
                                            <a:cubicBezTo>
                                              <a:pt x="236" y="296"/>
                                              <a:pt x="203" y="289"/>
                                              <a:pt x="177" y="276"/>
                                            </a:cubicBezTo>
                                            <a:cubicBezTo>
                                              <a:pt x="161" y="279"/>
                                              <a:pt x="155" y="283"/>
                                              <a:pt x="141" y="288"/>
                                            </a:cubicBezTo>
                                            <a:cubicBezTo>
                                              <a:pt x="134" y="295"/>
                                              <a:pt x="120" y="315"/>
                                              <a:pt x="111" y="318"/>
                                            </a:cubicBezTo>
                                            <a:cubicBezTo>
                                              <a:pt x="108" y="330"/>
                                              <a:pt x="106" y="338"/>
                                              <a:pt x="99" y="348"/>
                                            </a:cubicBezTo>
                                            <a:cubicBezTo>
                                              <a:pt x="98" y="352"/>
                                              <a:pt x="97" y="356"/>
                                              <a:pt x="96" y="360"/>
                                            </a:cubicBezTo>
                                            <a:cubicBezTo>
                                              <a:pt x="95" y="371"/>
                                              <a:pt x="95" y="382"/>
                                              <a:pt x="93" y="393"/>
                                            </a:cubicBezTo>
                                            <a:cubicBezTo>
                                              <a:pt x="92" y="400"/>
                                              <a:pt x="86" y="405"/>
                                              <a:pt x="84" y="411"/>
                                            </a:cubicBezTo>
                                            <a:cubicBezTo>
                                              <a:pt x="81" y="434"/>
                                              <a:pt x="73" y="440"/>
                                              <a:pt x="54" y="453"/>
                                            </a:cubicBezTo>
                                            <a:cubicBezTo>
                                              <a:pt x="46" y="465"/>
                                              <a:pt x="32" y="473"/>
                                              <a:pt x="18" y="477"/>
                                            </a:cubicBezTo>
                                            <a:cubicBezTo>
                                              <a:pt x="12" y="479"/>
                                              <a:pt x="0" y="480"/>
                                              <a:pt x="0" y="4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4320"/>
                                        <a:ext cx="156240" cy="38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4" h="714">
                                            <a:moveTo>
                                              <a:pt x="279" y="0"/>
                                            </a:moveTo>
                                            <a:cubicBezTo>
                                              <a:pt x="284" y="20"/>
                                              <a:pt x="276" y="7"/>
                                              <a:pt x="270" y="24"/>
                                            </a:cubicBezTo>
                                            <a:cubicBezTo>
                                              <a:pt x="268" y="40"/>
                                              <a:pt x="266" y="54"/>
                                              <a:pt x="261" y="69"/>
                                            </a:cubicBezTo>
                                            <a:cubicBezTo>
                                              <a:pt x="260" y="78"/>
                                              <a:pt x="260" y="87"/>
                                              <a:pt x="258" y="96"/>
                                            </a:cubicBezTo>
                                            <a:cubicBezTo>
                                              <a:pt x="256" y="105"/>
                                              <a:pt x="249" y="123"/>
                                              <a:pt x="249" y="123"/>
                                            </a:cubicBezTo>
                                            <a:cubicBezTo>
                                              <a:pt x="251" y="162"/>
                                              <a:pt x="258" y="194"/>
                                              <a:pt x="246" y="231"/>
                                            </a:cubicBezTo>
                                            <a:cubicBezTo>
                                              <a:pt x="243" y="305"/>
                                              <a:pt x="237" y="379"/>
                                              <a:pt x="243" y="453"/>
                                            </a:cubicBezTo>
                                            <a:cubicBezTo>
                                              <a:pt x="235" y="464"/>
                                              <a:pt x="234" y="473"/>
                                              <a:pt x="222" y="477"/>
                                            </a:cubicBezTo>
                                            <a:cubicBezTo>
                                              <a:pt x="216" y="490"/>
                                              <a:pt x="216" y="499"/>
                                              <a:pt x="204" y="507"/>
                                            </a:cubicBezTo>
                                            <a:cubicBezTo>
                                              <a:pt x="202" y="511"/>
                                              <a:pt x="201" y="516"/>
                                              <a:pt x="198" y="519"/>
                                            </a:cubicBezTo>
                                            <a:cubicBezTo>
                                              <a:pt x="196" y="522"/>
                                              <a:pt x="191" y="522"/>
                                              <a:pt x="189" y="525"/>
                                            </a:cubicBezTo>
                                            <a:cubicBezTo>
                                              <a:pt x="186" y="530"/>
                                              <a:pt x="187" y="538"/>
                                              <a:pt x="183" y="543"/>
                                            </a:cubicBezTo>
                                            <a:cubicBezTo>
                                              <a:pt x="170" y="563"/>
                                              <a:pt x="158" y="583"/>
                                              <a:pt x="135" y="594"/>
                                            </a:cubicBezTo>
                                            <a:cubicBezTo>
                                              <a:pt x="117" y="621"/>
                                              <a:pt x="86" y="652"/>
                                              <a:pt x="54" y="660"/>
                                            </a:cubicBezTo>
                                            <a:cubicBezTo>
                                              <a:pt x="45" y="674"/>
                                              <a:pt x="31" y="685"/>
                                              <a:pt x="18" y="696"/>
                                            </a:cubicBezTo>
                                            <a:cubicBezTo>
                                              <a:pt x="14" y="700"/>
                                              <a:pt x="5" y="714"/>
                                              <a:pt x="0" y="7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0"/>
                                        <a:ext cx="5724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40">
                                            <a:moveTo>
                                              <a:pt x="87" y="0"/>
                                            </a:moveTo>
                                            <a:cubicBezTo>
                                              <a:pt x="91" y="15"/>
                                              <a:pt x="100" y="26"/>
                                              <a:pt x="105" y="42"/>
                                            </a:cubicBezTo>
                                            <a:cubicBezTo>
                                              <a:pt x="91" y="70"/>
                                              <a:pt x="97" y="99"/>
                                              <a:pt x="84" y="126"/>
                                            </a:cubicBezTo>
                                            <a:cubicBezTo>
                                              <a:pt x="88" y="144"/>
                                              <a:pt x="82" y="163"/>
                                              <a:pt x="66" y="174"/>
                                            </a:cubicBezTo>
                                            <a:cubicBezTo>
                                              <a:pt x="58" y="191"/>
                                              <a:pt x="54" y="183"/>
                                              <a:pt x="42" y="195"/>
                                            </a:cubicBezTo>
                                            <a:cubicBezTo>
                                              <a:pt x="30" y="207"/>
                                              <a:pt x="31" y="214"/>
                                              <a:pt x="15" y="222"/>
                                            </a:cubicBezTo>
                                            <a:cubicBezTo>
                                              <a:pt x="9" y="231"/>
                                              <a:pt x="0" y="231"/>
                                              <a:pt x="0" y="2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4000" y="1075680"/>
                                      <a:ext cx="45792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960" cy="20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0" h="387">
                                            <a:moveTo>
                                              <a:pt x="810" y="0"/>
                                            </a:moveTo>
                                            <a:cubicBezTo>
                                              <a:pt x="800" y="7"/>
                                              <a:pt x="792" y="9"/>
                                              <a:pt x="783" y="18"/>
                                            </a:cubicBezTo>
                                            <a:cubicBezTo>
                                              <a:pt x="779" y="31"/>
                                              <a:pt x="773" y="44"/>
                                              <a:pt x="762" y="51"/>
                                            </a:cubicBezTo>
                                            <a:cubicBezTo>
                                              <a:pt x="752" y="66"/>
                                              <a:pt x="744" y="83"/>
                                              <a:pt x="729" y="93"/>
                                            </a:cubicBezTo>
                                            <a:cubicBezTo>
                                              <a:pt x="719" y="123"/>
                                              <a:pt x="701" y="172"/>
                                              <a:pt x="669" y="186"/>
                                            </a:cubicBezTo>
                                            <a:cubicBezTo>
                                              <a:pt x="653" y="193"/>
                                              <a:pt x="635" y="199"/>
                                              <a:pt x="618" y="204"/>
                                            </a:cubicBezTo>
                                            <a:cubicBezTo>
                                              <a:pt x="612" y="206"/>
                                              <a:pt x="600" y="210"/>
                                              <a:pt x="600" y="210"/>
                                            </a:cubicBezTo>
                                            <a:cubicBezTo>
                                              <a:pt x="566" y="203"/>
                                              <a:pt x="558" y="201"/>
                                              <a:pt x="522" y="204"/>
                                            </a:cubicBezTo>
                                            <a:cubicBezTo>
                                              <a:pt x="509" y="208"/>
                                              <a:pt x="503" y="209"/>
                                              <a:pt x="492" y="216"/>
                                            </a:cubicBezTo>
                                            <a:cubicBezTo>
                                              <a:pt x="486" y="220"/>
                                              <a:pt x="474" y="228"/>
                                              <a:pt x="474" y="228"/>
                                            </a:cubicBezTo>
                                            <a:cubicBezTo>
                                              <a:pt x="468" y="237"/>
                                              <a:pt x="450" y="249"/>
                                              <a:pt x="450" y="249"/>
                                            </a:cubicBezTo>
                                            <a:cubicBezTo>
                                              <a:pt x="443" y="260"/>
                                              <a:pt x="434" y="265"/>
                                              <a:pt x="426" y="276"/>
                                            </a:cubicBezTo>
                                            <a:cubicBezTo>
                                              <a:pt x="419" y="303"/>
                                              <a:pt x="367" y="315"/>
                                              <a:pt x="345" y="330"/>
                                            </a:cubicBezTo>
                                            <a:cubicBezTo>
                                              <a:pt x="317" y="326"/>
                                              <a:pt x="317" y="317"/>
                                              <a:pt x="291" y="312"/>
                                            </a:cubicBezTo>
                                            <a:cubicBezTo>
                                              <a:pt x="249" y="320"/>
                                              <a:pt x="199" y="315"/>
                                              <a:pt x="156" y="318"/>
                                            </a:cubicBezTo>
                                            <a:cubicBezTo>
                                              <a:pt x="140" y="323"/>
                                              <a:pt x="122" y="324"/>
                                              <a:pt x="105" y="327"/>
                                            </a:cubicBezTo>
                                            <a:cubicBezTo>
                                              <a:pt x="86" y="340"/>
                                              <a:pt x="67" y="350"/>
                                              <a:pt x="48" y="363"/>
                                            </a:cubicBezTo>
                                            <a:cubicBezTo>
                                              <a:pt x="38" y="370"/>
                                              <a:pt x="15" y="369"/>
                                              <a:pt x="3" y="372"/>
                                            </a:cubicBezTo>
                                            <a:cubicBezTo>
                                              <a:pt x="0" y="385"/>
                                              <a:pt x="0" y="380"/>
                                              <a:pt x="0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20" y="4320"/>
                                        <a:ext cx="7380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47">
                                            <a:moveTo>
                                              <a:pt x="135" y="0"/>
                                            </a:moveTo>
                                            <a:cubicBezTo>
                                              <a:pt x="124" y="8"/>
                                              <a:pt x="109" y="14"/>
                                              <a:pt x="96" y="18"/>
                                            </a:cubicBezTo>
                                            <a:cubicBezTo>
                                              <a:pt x="87" y="31"/>
                                              <a:pt x="81" y="52"/>
                                              <a:pt x="66" y="57"/>
                                            </a:cubicBezTo>
                                            <a:cubicBezTo>
                                              <a:pt x="65" y="62"/>
                                              <a:pt x="66" y="68"/>
                                              <a:pt x="63" y="72"/>
                                            </a:cubicBezTo>
                                            <a:cubicBezTo>
                                              <a:pt x="60" y="76"/>
                                              <a:pt x="54" y="74"/>
                                              <a:pt x="51" y="78"/>
                                            </a:cubicBezTo>
                                            <a:cubicBezTo>
                                              <a:pt x="35" y="100"/>
                                              <a:pt x="60" y="89"/>
                                              <a:pt x="39" y="96"/>
                                            </a:cubicBezTo>
                                            <a:cubicBezTo>
                                              <a:pt x="33" y="108"/>
                                              <a:pt x="23" y="122"/>
                                              <a:pt x="12" y="129"/>
                                            </a:cubicBezTo>
                                            <a:cubicBezTo>
                                              <a:pt x="17" y="143"/>
                                              <a:pt x="9" y="138"/>
                                              <a:pt x="0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360" y="960120"/>
                                      <a:ext cx="4795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44820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6" h="97">
                                            <a:moveTo>
                                              <a:pt x="816" y="8"/>
                                            </a:moveTo>
                                            <a:cubicBezTo>
                                              <a:pt x="799" y="19"/>
                                              <a:pt x="781" y="16"/>
                                              <a:pt x="765" y="5"/>
                                            </a:cubicBezTo>
                                            <a:cubicBezTo>
                                              <a:pt x="750" y="6"/>
                                              <a:pt x="733" y="0"/>
                                              <a:pt x="717" y="5"/>
                                            </a:cubicBezTo>
                                            <a:cubicBezTo>
                                              <a:pt x="701" y="10"/>
                                              <a:pt x="679" y="30"/>
                                              <a:pt x="666" y="38"/>
                                            </a:cubicBezTo>
                                            <a:cubicBezTo>
                                              <a:pt x="645" y="52"/>
                                              <a:pt x="655" y="48"/>
                                              <a:pt x="639" y="53"/>
                                            </a:cubicBezTo>
                                            <a:cubicBezTo>
                                              <a:pt x="625" y="63"/>
                                              <a:pt x="613" y="76"/>
                                              <a:pt x="597" y="80"/>
                                            </a:cubicBezTo>
                                            <a:cubicBezTo>
                                              <a:pt x="572" y="97"/>
                                              <a:pt x="549" y="78"/>
                                              <a:pt x="522" y="74"/>
                                            </a:cubicBezTo>
                                            <a:cubicBezTo>
                                              <a:pt x="498" y="77"/>
                                              <a:pt x="474" y="80"/>
                                              <a:pt x="450" y="83"/>
                                            </a:cubicBezTo>
                                            <a:cubicBezTo>
                                              <a:pt x="415" y="81"/>
                                              <a:pt x="389" y="76"/>
                                              <a:pt x="357" y="65"/>
                                            </a:cubicBezTo>
                                            <a:cubicBezTo>
                                              <a:pt x="345" y="69"/>
                                              <a:pt x="319" y="55"/>
                                              <a:pt x="312" y="65"/>
                                            </a:cubicBezTo>
                                            <a:cubicBezTo>
                                              <a:pt x="290" y="51"/>
                                              <a:pt x="287" y="59"/>
                                              <a:pt x="264" y="47"/>
                                            </a:cubicBezTo>
                                            <a:cubicBezTo>
                                              <a:pt x="248" y="50"/>
                                              <a:pt x="235" y="58"/>
                                              <a:pt x="219" y="62"/>
                                            </a:cubicBezTo>
                                            <a:cubicBezTo>
                                              <a:pt x="178" y="61"/>
                                              <a:pt x="154" y="66"/>
                                              <a:pt x="111" y="71"/>
                                            </a:cubicBezTo>
                                            <a:cubicBezTo>
                                              <a:pt x="94" y="82"/>
                                              <a:pt x="64" y="68"/>
                                              <a:pt x="42" y="65"/>
                                            </a:cubicBezTo>
                                            <a:cubicBezTo>
                                              <a:pt x="21" y="54"/>
                                              <a:pt x="22" y="71"/>
                                              <a:pt x="0" y="7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480" y="0"/>
                                        <a:ext cx="1396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81">
                                            <a:moveTo>
                                              <a:pt x="255" y="0"/>
                                            </a:moveTo>
                                            <a:cubicBezTo>
                                              <a:pt x="225" y="15"/>
                                              <a:pt x="197" y="28"/>
                                              <a:pt x="165" y="36"/>
                                            </a:cubicBezTo>
                                            <a:cubicBezTo>
                                              <a:pt x="153" y="32"/>
                                              <a:pt x="141" y="30"/>
                                              <a:pt x="129" y="27"/>
                                            </a:cubicBezTo>
                                            <a:cubicBezTo>
                                              <a:pt x="117" y="27"/>
                                              <a:pt x="113" y="19"/>
                                              <a:pt x="99" y="24"/>
                                            </a:cubicBezTo>
                                            <a:cubicBezTo>
                                              <a:pt x="85" y="29"/>
                                              <a:pt x="62" y="45"/>
                                              <a:pt x="45" y="54"/>
                                            </a:cubicBezTo>
                                            <a:cubicBezTo>
                                              <a:pt x="30" y="63"/>
                                              <a:pt x="7" y="79"/>
                                              <a:pt x="0" y="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3000" y="763200"/>
                                      <a:ext cx="53100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776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0" h="147">
                                            <a:moveTo>
                                              <a:pt x="960" y="0"/>
                                            </a:moveTo>
                                            <a:cubicBezTo>
                                              <a:pt x="920" y="60"/>
                                              <a:pt x="921" y="48"/>
                                              <a:pt x="831" y="51"/>
                                            </a:cubicBezTo>
                                            <a:cubicBezTo>
                                              <a:pt x="821" y="54"/>
                                              <a:pt x="811" y="57"/>
                                              <a:pt x="801" y="60"/>
                                            </a:cubicBezTo>
                                            <a:cubicBezTo>
                                              <a:pt x="775" y="51"/>
                                              <a:pt x="789" y="56"/>
                                              <a:pt x="759" y="48"/>
                                            </a:cubicBezTo>
                                            <a:cubicBezTo>
                                              <a:pt x="755" y="47"/>
                                              <a:pt x="747" y="45"/>
                                              <a:pt x="747" y="45"/>
                                            </a:cubicBezTo>
                                            <a:cubicBezTo>
                                              <a:pt x="725" y="49"/>
                                              <a:pt x="707" y="56"/>
                                              <a:pt x="687" y="63"/>
                                            </a:cubicBezTo>
                                            <a:cubicBezTo>
                                              <a:pt x="636" y="58"/>
                                              <a:pt x="589" y="46"/>
                                              <a:pt x="537" y="42"/>
                                            </a:cubicBezTo>
                                            <a:cubicBezTo>
                                              <a:pt x="492" y="27"/>
                                              <a:pt x="490" y="27"/>
                                              <a:pt x="432" y="24"/>
                                            </a:cubicBezTo>
                                            <a:cubicBezTo>
                                              <a:pt x="405" y="15"/>
                                              <a:pt x="379" y="21"/>
                                              <a:pt x="351" y="24"/>
                                            </a:cubicBezTo>
                                            <a:cubicBezTo>
                                              <a:pt x="333" y="30"/>
                                              <a:pt x="315" y="31"/>
                                              <a:pt x="297" y="36"/>
                                            </a:cubicBezTo>
                                            <a:cubicBezTo>
                                              <a:pt x="283" y="40"/>
                                              <a:pt x="272" y="49"/>
                                              <a:pt x="258" y="54"/>
                                            </a:cubicBezTo>
                                            <a:cubicBezTo>
                                              <a:pt x="239" y="50"/>
                                              <a:pt x="220" y="47"/>
                                              <a:pt x="204" y="36"/>
                                            </a:cubicBezTo>
                                            <a:cubicBezTo>
                                              <a:pt x="188" y="41"/>
                                              <a:pt x="155" y="34"/>
                                              <a:pt x="135" y="36"/>
                                            </a:cubicBezTo>
                                            <a:cubicBezTo>
                                              <a:pt x="121" y="39"/>
                                              <a:pt x="113" y="45"/>
                                              <a:pt x="99" y="48"/>
                                            </a:cubicBezTo>
                                            <a:cubicBezTo>
                                              <a:pt x="70" y="68"/>
                                              <a:pt x="48" y="74"/>
                                              <a:pt x="27" y="105"/>
                                            </a:cubicBezTo>
                                            <a:cubicBezTo>
                                              <a:pt x="23" y="111"/>
                                              <a:pt x="4" y="147"/>
                                              <a:pt x="0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0480" y="14040"/>
                                        <a:ext cx="1105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39">
                                            <a:moveTo>
                                              <a:pt x="201" y="0"/>
                                            </a:moveTo>
                                            <a:cubicBezTo>
                                              <a:pt x="188" y="4"/>
                                              <a:pt x="188" y="14"/>
                                              <a:pt x="177" y="21"/>
                                            </a:cubicBezTo>
                                            <a:cubicBezTo>
                                              <a:pt x="167" y="36"/>
                                              <a:pt x="154" y="34"/>
                                              <a:pt x="138" y="39"/>
                                            </a:cubicBezTo>
                                            <a:cubicBezTo>
                                              <a:pt x="127" y="36"/>
                                              <a:pt x="119" y="31"/>
                                              <a:pt x="108" y="27"/>
                                            </a:cubicBezTo>
                                            <a:cubicBezTo>
                                              <a:pt x="98" y="34"/>
                                              <a:pt x="89" y="35"/>
                                              <a:pt x="78" y="39"/>
                                            </a:cubicBezTo>
                                            <a:cubicBezTo>
                                              <a:pt x="64" y="30"/>
                                              <a:pt x="52" y="37"/>
                                              <a:pt x="36" y="33"/>
                                            </a:cubicBezTo>
                                            <a:cubicBezTo>
                                              <a:pt x="27" y="30"/>
                                              <a:pt x="21" y="23"/>
                                              <a:pt x="15" y="21"/>
                                            </a:cubicBezTo>
                                            <a:cubicBezTo>
                                              <a:pt x="9" y="19"/>
                                              <a:pt x="3" y="21"/>
                                              <a:pt x="0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240" y="540360"/>
                                      <a:ext cx="18144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8144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375">
                                            <a:moveTo>
                                              <a:pt x="330" y="0"/>
                                            </a:moveTo>
                                            <a:cubicBezTo>
                                              <a:pt x="289" y="14"/>
                                              <a:pt x="283" y="72"/>
                                              <a:pt x="261" y="105"/>
                                            </a:cubicBezTo>
                                            <a:cubicBezTo>
                                              <a:pt x="260" y="113"/>
                                              <a:pt x="262" y="122"/>
                                              <a:pt x="258" y="129"/>
                                            </a:cubicBezTo>
                                            <a:cubicBezTo>
                                              <a:pt x="254" y="137"/>
                                              <a:pt x="240" y="147"/>
                                              <a:pt x="240" y="147"/>
                                            </a:cubicBezTo>
                                            <a:cubicBezTo>
                                              <a:pt x="237" y="165"/>
                                              <a:pt x="237" y="171"/>
                                              <a:pt x="225" y="183"/>
                                            </a:cubicBezTo>
                                            <a:cubicBezTo>
                                              <a:pt x="219" y="202"/>
                                              <a:pt x="213" y="214"/>
                                              <a:pt x="198" y="225"/>
                                            </a:cubicBezTo>
                                            <a:cubicBezTo>
                                              <a:pt x="196" y="231"/>
                                              <a:pt x="188" y="261"/>
                                              <a:pt x="183" y="264"/>
                                            </a:cubicBezTo>
                                            <a:cubicBezTo>
                                              <a:pt x="178" y="268"/>
                                              <a:pt x="165" y="270"/>
                                              <a:pt x="165" y="270"/>
                                            </a:cubicBezTo>
                                            <a:cubicBezTo>
                                              <a:pt x="152" y="288"/>
                                              <a:pt x="162" y="279"/>
                                              <a:pt x="141" y="285"/>
                                            </a:cubicBezTo>
                                            <a:cubicBezTo>
                                              <a:pt x="135" y="287"/>
                                              <a:pt x="123" y="291"/>
                                              <a:pt x="123" y="291"/>
                                            </a:cubicBezTo>
                                            <a:cubicBezTo>
                                              <a:pt x="119" y="298"/>
                                              <a:pt x="97" y="318"/>
                                              <a:pt x="90" y="324"/>
                                            </a:cubicBezTo>
                                            <a:cubicBezTo>
                                              <a:pt x="84" y="328"/>
                                              <a:pt x="72" y="336"/>
                                              <a:pt x="72" y="336"/>
                                            </a:cubicBezTo>
                                            <a:cubicBezTo>
                                              <a:pt x="65" y="357"/>
                                              <a:pt x="41" y="364"/>
                                              <a:pt x="24" y="375"/>
                                            </a:cubicBezTo>
                                            <a:cubicBezTo>
                                              <a:pt x="4" y="372"/>
                                              <a:pt x="12" y="372"/>
                                              <a:pt x="0" y="3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0"/>
                                        <a:ext cx="3636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159">
                                            <a:moveTo>
                                              <a:pt x="66" y="0"/>
                                            </a:moveTo>
                                            <a:cubicBezTo>
                                              <a:pt x="59" y="13"/>
                                              <a:pt x="52" y="17"/>
                                              <a:pt x="42" y="27"/>
                                            </a:cubicBezTo>
                                            <a:cubicBezTo>
                                              <a:pt x="33" y="48"/>
                                              <a:pt x="29" y="71"/>
                                              <a:pt x="15" y="90"/>
                                            </a:cubicBezTo>
                                            <a:cubicBezTo>
                                              <a:pt x="0" y="136"/>
                                              <a:pt x="20" y="69"/>
                                              <a:pt x="6" y="150"/>
                                            </a:cubicBezTo>
                                            <a:cubicBezTo>
                                              <a:pt x="5" y="154"/>
                                              <a:pt x="0" y="159"/>
                                              <a:pt x="0" y="1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4120" y="433080"/>
                                      <a:ext cx="13032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130320" cy="23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" h="432">
                                            <a:moveTo>
                                              <a:pt x="237" y="0"/>
                                            </a:moveTo>
                                            <a:cubicBezTo>
                                              <a:pt x="231" y="26"/>
                                              <a:pt x="233" y="53"/>
                                              <a:pt x="225" y="78"/>
                                            </a:cubicBezTo>
                                            <a:cubicBezTo>
                                              <a:pt x="223" y="94"/>
                                              <a:pt x="217" y="111"/>
                                              <a:pt x="222" y="126"/>
                                            </a:cubicBezTo>
                                            <a:cubicBezTo>
                                              <a:pt x="218" y="141"/>
                                              <a:pt x="220" y="153"/>
                                              <a:pt x="225" y="168"/>
                                            </a:cubicBezTo>
                                            <a:cubicBezTo>
                                              <a:pt x="220" y="189"/>
                                              <a:pt x="219" y="191"/>
                                              <a:pt x="222" y="216"/>
                                            </a:cubicBezTo>
                                            <a:cubicBezTo>
                                              <a:pt x="216" y="234"/>
                                              <a:pt x="227" y="256"/>
                                              <a:pt x="231" y="273"/>
                                            </a:cubicBezTo>
                                            <a:cubicBezTo>
                                              <a:pt x="232" y="277"/>
                                              <a:pt x="234" y="285"/>
                                              <a:pt x="234" y="285"/>
                                            </a:cubicBezTo>
                                            <a:cubicBezTo>
                                              <a:pt x="226" y="301"/>
                                              <a:pt x="219" y="295"/>
                                              <a:pt x="210" y="309"/>
                                            </a:cubicBezTo>
                                            <a:cubicBezTo>
                                              <a:pt x="207" y="323"/>
                                              <a:pt x="206" y="331"/>
                                              <a:pt x="198" y="342"/>
                                            </a:cubicBezTo>
                                            <a:cubicBezTo>
                                              <a:pt x="196" y="352"/>
                                              <a:pt x="191" y="380"/>
                                              <a:pt x="180" y="387"/>
                                            </a:cubicBezTo>
                                            <a:cubicBezTo>
                                              <a:pt x="177" y="389"/>
                                              <a:pt x="172" y="388"/>
                                              <a:pt x="168" y="390"/>
                                            </a:cubicBezTo>
                                            <a:cubicBezTo>
                                              <a:pt x="122" y="409"/>
                                              <a:pt x="94" y="426"/>
                                              <a:pt x="42" y="432"/>
                                            </a:cubicBezTo>
                                            <a:cubicBezTo>
                                              <a:pt x="26" y="428"/>
                                              <a:pt x="17" y="420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57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156">
                                            <a:moveTo>
                                              <a:pt x="8" y="0"/>
                                            </a:moveTo>
                                            <a:cubicBezTo>
                                              <a:pt x="11" y="10"/>
                                              <a:pt x="6" y="55"/>
                                              <a:pt x="2" y="66"/>
                                            </a:cubicBezTo>
                                            <a:cubicBezTo>
                                              <a:pt x="0" y="81"/>
                                              <a:pt x="5" y="90"/>
                                              <a:pt x="5" y="105"/>
                                            </a:cubicBezTo>
                                            <a:cubicBezTo>
                                              <a:pt x="5" y="120"/>
                                              <a:pt x="2" y="140"/>
                                              <a:pt x="2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0120" y="361080"/>
                                      <a:ext cx="1494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92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1" h="259">
                                            <a:moveTo>
                                              <a:pt x="261" y="0"/>
                                            </a:moveTo>
                                            <a:cubicBezTo>
                                              <a:pt x="257" y="12"/>
                                              <a:pt x="254" y="20"/>
                                              <a:pt x="243" y="27"/>
                                            </a:cubicBezTo>
                                            <a:cubicBezTo>
                                              <a:pt x="233" y="46"/>
                                              <a:pt x="238" y="35"/>
                                              <a:pt x="231" y="63"/>
                                            </a:cubicBezTo>
                                            <a:cubicBezTo>
                                              <a:pt x="227" y="79"/>
                                              <a:pt x="213" y="90"/>
                                              <a:pt x="207" y="105"/>
                                            </a:cubicBezTo>
                                            <a:cubicBezTo>
                                              <a:pt x="206" y="109"/>
                                              <a:pt x="206" y="114"/>
                                              <a:pt x="204" y="117"/>
                                            </a:cubicBezTo>
                                            <a:cubicBezTo>
                                              <a:pt x="198" y="126"/>
                                              <a:pt x="182" y="130"/>
                                              <a:pt x="174" y="138"/>
                                            </a:cubicBezTo>
                                            <a:cubicBezTo>
                                              <a:pt x="170" y="154"/>
                                              <a:pt x="151" y="170"/>
                                              <a:pt x="138" y="183"/>
                                            </a:cubicBezTo>
                                            <a:cubicBezTo>
                                              <a:pt x="134" y="194"/>
                                              <a:pt x="123" y="213"/>
                                              <a:pt x="114" y="219"/>
                                            </a:cubicBezTo>
                                            <a:cubicBezTo>
                                              <a:pt x="106" y="232"/>
                                              <a:pt x="89" y="241"/>
                                              <a:pt x="75" y="246"/>
                                            </a:cubicBezTo>
                                            <a:cubicBezTo>
                                              <a:pt x="72" y="248"/>
                                              <a:pt x="61" y="259"/>
                                              <a:pt x="54" y="258"/>
                                            </a:cubicBezTo>
                                            <a:cubicBezTo>
                                              <a:pt x="47" y="257"/>
                                              <a:pt x="4" y="241"/>
                                              <a:pt x="0" y="2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6480"/>
                                        <a:ext cx="3744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105">
                                            <a:moveTo>
                                              <a:pt x="69" y="0"/>
                                            </a:moveTo>
                                            <a:cubicBezTo>
                                              <a:pt x="61" y="8"/>
                                              <a:pt x="42" y="21"/>
                                              <a:pt x="42" y="21"/>
                                            </a:cubicBezTo>
                                            <a:cubicBezTo>
                                              <a:pt x="35" y="50"/>
                                              <a:pt x="22" y="83"/>
                                              <a:pt x="0" y="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280080"/>
                                      <a:ext cx="5256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226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41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5" y="8"/>
                                              <a:pt x="7" y="43"/>
                                              <a:pt x="30" y="51"/>
                                            </a:cubicBezTo>
                                            <a:cubicBezTo>
                                              <a:pt x="35" y="71"/>
                                              <a:pt x="38" y="75"/>
                                              <a:pt x="57" y="84"/>
                                            </a:cubicBezTo>
                                            <a:cubicBezTo>
                                              <a:pt x="71" y="104"/>
                                              <a:pt x="60" y="133"/>
                                              <a:pt x="81" y="147"/>
                                            </a:cubicBezTo>
                                            <a:cubicBezTo>
                                              <a:pt x="84" y="167"/>
                                              <a:pt x="91" y="182"/>
                                              <a:pt x="96" y="201"/>
                                            </a:cubicBezTo>
                                            <a:cubicBezTo>
                                              <a:pt x="92" y="224"/>
                                              <a:pt x="92" y="248"/>
                                              <a:pt x="84" y="270"/>
                                            </a:cubicBezTo>
                                            <a:cubicBezTo>
                                              <a:pt x="81" y="279"/>
                                              <a:pt x="72" y="297"/>
                                              <a:pt x="72" y="297"/>
                                            </a:cubicBezTo>
                                            <a:cubicBezTo>
                                              <a:pt x="77" y="324"/>
                                              <a:pt x="63" y="349"/>
                                              <a:pt x="54" y="375"/>
                                            </a:cubicBezTo>
                                            <a:cubicBezTo>
                                              <a:pt x="52" y="387"/>
                                              <a:pt x="56" y="402"/>
                                              <a:pt x="48" y="411"/>
                                            </a:cubicBezTo>
                                            <a:cubicBezTo>
                                              <a:pt x="45" y="414"/>
                                              <a:pt x="36" y="417"/>
                                              <a:pt x="36" y="4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159120"/>
                                        <a:ext cx="2412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14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35" y="31"/>
                                              <a:pt x="23" y="58"/>
                                              <a:pt x="15" y="90"/>
                                            </a:cubicBezTo>
                                            <a:cubicBezTo>
                                              <a:pt x="12" y="103"/>
                                              <a:pt x="0" y="100"/>
                                              <a:pt x="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55080" cy="19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357">
                                            <a:moveTo>
                                              <a:pt x="90" y="0"/>
                                            </a:moveTo>
                                            <a:cubicBezTo>
                                              <a:pt x="95" y="15"/>
                                              <a:pt x="95" y="27"/>
                                              <a:pt x="81" y="36"/>
                                            </a:cubicBezTo>
                                            <a:cubicBezTo>
                                              <a:pt x="71" y="51"/>
                                              <a:pt x="72" y="63"/>
                                              <a:pt x="75" y="81"/>
                                            </a:cubicBezTo>
                                            <a:cubicBezTo>
                                              <a:pt x="77" y="108"/>
                                              <a:pt x="76" y="136"/>
                                              <a:pt x="96" y="156"/>
                                            </a:cubicBezTo>
                                            <a:cubicBezTo>
                                              <a:pt x="101" y="172"/>
                                              <a:pt x="101" y="162"/>
                                              <a:pt x="87" y="183"/>
                                            </a:cubicBezTo>
                                            <a:cubicBezTo>
                                              <a:pt x="76" y="200"/>
                                              <a:pt x="81" y="216"/>
                                              <a:pt x="66" y="231"/>
                                            </a:cubicBezTo>
                                            <a:cubicBezTo>
                                              <a:pt x="65" y="235"/>
                                              <a:pt x="47" y="277"/>
                                              <a:pt x="42" y="282"/>
                                            </a:cubicBezTo>
                                            <a:cubicBezTo>
                                              <a:pt x="40" y="284"/>
                                              <a:pt x="36" y="284"/>
                                              <a:pt x="33" y="285"/>
                                            </a:cubicBezTo>
                                            <a:cubicBezTo>
                                              <a:pt x="21" y="291"/>
                                              <a:pt x="14" y="302"/>
                                              <a:pt x="6" y="312"/>
                                            </a:cubicBezTo>
                                            <a:cubicBezTo>
                                              <a:pt x="3" y="326"/>
                                              <a:pt x="0" y="334"/>
                                              <a:pt x="15" y="339"/>
                                            </a:cubicBezTo>
                                            <a:cubicBezTo>
                                              <a:pt x="19" y="345"/>
                                              <a:pt x="27" y="357"/>
                                              <a:pt x="27" y="3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0"/>
                                        <a:ext cx="2016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129">
                                            <a:moveTo>
                                              <a:pt x="37" y="0"/>
                                            </a:moveTo>
                                            <a:cubicBezTo>
                                              <a:pt x="34" y="17"/>
                                              <a:pt x="38" y="39"/>
                                              <a:pt x="19" y="45"/>
                                            </a:cubicBezTo>
                                            <a:cubicBezTo>
                                              <a:pt x="18" y="48"/>
                                              <a:pt x="17" y="51"/>
                                              <a:pt x="16" y="54"/>
                                            </a:cubicBezTo>
                                            <a:cubicBezTo>
                                              <a:pt x="15" y="58"/>
                                              <a:pt x="14" y="62"/>
                                              <a:pt x="13" y="66"/>
                                            </a:cubicBezTo>
                                            <a:cubicBezTo>
                                              <a:pt x="11" y="72"/>
                                              <a:pt x="7" y="84"/>
                                              <a:pt x="7" y="84"/>
                                            </a:cubicBezTo>
                                            <a:cubicBezTo>
                                              <a:pt x="5" y="95"/>
                                              <a:pt x="0" y="106"/>
                                              <a:pt x="1" y="117"/>
                                            </a:cubicBezTo>
                                            <a:cubicBezTo>
                                              <a:pt x="2" y="121"/>
                                              <a:pt x="7" y="129"/>
                                              <a:pt x="7" y="1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360" y="592560"/>
                                <a:ext cx="297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1040" y="1161360"/>
                                <a:ext cx="378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0"/>
                                <a:ext cx="576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°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0560" y="2282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88.95pt;height:210.9pt" coordorigin="5400,312" coordsize="3779,4218">
                <v:group id="shape_0" style="position:absolute;left:5400;top:312;width:3779;height:3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5;top:2477;width:46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9;top:1403;width:46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312;width:3779;height:3587">
                    <v:group id="shape_0" style="position:absolute;left:5400;top:613;width:3277;height:3286">
                      <v:group id="shape_0" style="position:absolute;left:5400;top:613;width:3277;height:3286">
                        <v:rect id="shape_0" stroked="t" o:allowincell="f" style="position:absolute;left:5400;top:640;width:3276;height:325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0,2333" to="8676,23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9,613" to="6749,38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86;top:636;width:3120;height:3245">
                        <v:group id="shape_0" style="position:absolute;left:6841;top:636;width:1202;height:1458">
                          <v:shape id="shape_0" ID="未知" coordsize="621,1323" path="m0,0c26,6,12,20,27,33c51,54,82,61,108,78c110,81,111,85,114,87c117,90,123,89,126,93c141,113,128,122,165,129c182,140,192,156,210,165c223,184,257,227,276,240c288,259,275,240,291,255c297,261,309,273,309,273c314,287,325,291,333,306c340,320,348,332,357,345c365,357,369,374,375,387c384,405,382,427,399,438c408,455,411,470,423,486c427,501,433,507,429,522c434,541,429,559,432,579c430,614,426,647,417,681c426,724,413,761,405,801c408,823,413,851,429,867c425,884,428,903,438,918c446,951,443,934,447,969c438,1005,450,1077,480,1107c484,1119,493,1133,504,1137c508,1159,526,1174,534,1197c535,1200,540,1199,543,1200c547,1212,547,1225,552,1236c557,1248,579,1254,588,1263c597,1272,601,1283,606,1293c611,1303,618,1317,621,1323e" stroked="t" o:allowincell="f" style="position:absolute;left:7358;top:636;width:537;height:112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053,1551" path="m0,0c12,9,15,19,27,27c33,39,38,52,45,63c49,69,53,75,57,81c59,84,63,90,63,90c67,112,70,134,75,156c77,177,87,205,84,228c81,251,61,273,60,294c63,317,74,333,81,354c67,376,74,367,60,381c66,410,88,437,99,465c105,482,114,516,114,516c113,530,107,547,105,561c104,567,99,579,99,579c101,600,113,625,93,639c107,648,113,657,126,666c136,681,129,673,150,687c155,691,168,693,168,693c171,697,180,695,180,702c180,709,164,728,165,738c169,749,179,762,189,765c195,783,202,799,222,804c233,811,239,820,246,831c240,849,253,869,261,885c263,889,261,894,264,897c269,903,278,901,285,903c291,905,297,915,297,915c302,936,326,943,333,963c341,987,348,1003,351,1029c350,1043,350,1057,348,1071c347,1077,342,1089,342,1089c350,1112,342,1109,372,1113c389,1119,419,1141,435,1152c446,1159,451,1172,462,1179c482,1218,534,1218,570,1221c579,1224,588,1227,597,1230c600,1231,606,1233,606,1233c622,1249,618,1276,633,1293c635,1295,702,1304,705,1305c711,1317,717,1325,720,1338c722,1347,719,1358,726,1365c734,1373,748,1370,759,1371c763,1384,771,1382,783,1386c809,1383,815,1381,837,1392c846,1405,857,1416,870,1425c881,1459,900,1469,933,1476c944,1487,957,1499,972,1503c980,1505,996,1509,996,1509c1005,1523,1021,1533,1035,1542c1041,1546,1053,1551,1053,1551e" stroked="t" o:allowincell="f" style="position:absolute;left:6841;top:636;width:911;height:132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274,321" path="m180,0c189,14,178,20,186,36c195,53,213,65,219,84c220,92,221,117,231,123c236,126,249,129,249,129c263,149,265,166,273,189c262,206,274,194,255,192c248,191,236,198,231,201c235,209,239,217,243,225c245,229,249,237,249,237c245,268,234,264,207,273c201,285,202,293,189,297c181,321,189,313,165,321c126,317,92,300,54,291c47,280,41,265,30,261c21,248,10,244,0,234e" stroked="t" o:allowincell="f" style="position:absolute;left:7738;top:1756;width:236;height:273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64,117" path="m135,4c149,18,157,35,162,55c159,89,164,90,141,106c130,103,120,95,108,94c83,91,52,111,27,115c19,114,10,117,3,112c0,110,4,104,6,100c17,73,23,55,54,49c67,40,87,32,102,28c109,24,117,22,123,16c139,0,111,12,135,4xe" stroked="t" o:allowincell="f" style="position:absolute;left:7901;top:1994;width:141;height:9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5486;top:789;width:3120;height:3093">
                          <v:shape id="shape_0" ID="未知" coordsize="534,504" path="m222,0c238,5,254,11,270,15c278,26,276,34,288,42c293,58,297,75,315,81c319,93,327,94,333,105c353,142,337,117,351,138c357,169,353,171,348,198c350,215,355,227,351,243c375,259,345,236,363,261c373,275,391,277,405,282c420,288,430,300,444,306c455,311,463,322,474,324c484,326,504,330,504,330c529,326,528,326,534,348c527,359,521,374,510,378c506,393,497,403,492,417c490,463,503,490,462,504c433,494,437,470,420,456c414,451,406,452,399,450c389,435,396,443,375,429c369,425,357,417,357,417c348,403,340,412,324,408c308,392,313,374,303,354c302,345,304,335,300,327c297,321,288,319,282,315c268,306,259,294,246,285c238,261,250,289,234,273c217,256,214,232,192,219c186,215,178,215,171,213c163,211,147,207,147,207c121,211,107,206,84,198c74,199,64,199,54,201c48,202,36,207,36,207c9,193,17,202,6,186c3,172,0,164,15,159c28,146,28,132,45,123c65,94,33,138,63,105c68,100,75,87,75,87c80,42,94,28,138,21c144,23,149,29,156,30c175,32,193,18,210,12c217,1,213,5,222,0xe" stroked="t" o:allowincell="f" style="position:absolute;left:8144;top:2738;width:461;height:42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738,1504" path="m0,4c16,0,23,8,39,13c63,21,71,13,96,19c116,26,143,40,162,49c181,58,201,67,213,76c227,90,220,81,234,103c236,106,240,112,240,112c243,129,247,136,261,145c264,159,267,171,273,184c276,197,283,224,285,238c287,252,279,249,285,268c288,299,296,333,324,352c336,369,359,379,378,388c386,375,397,369,411,364c415,379,420,386,432,394c435,406,437,414,444,424c446,432,447,440,450,448c453,456,462,472,462,472c488,466,517,475,543,478c565,489,585,491,609,493c619,496,626,502,636,505c651,527,657,571,684,580c685,583,685,586,687,589c689,593,694,594,696,598c701,608,699,624,705,634c707,638,711,640,714,643c716,646,718,649,720,652c725,662,725,672,732,682c733,695,738,711,735,730c732,749,716,778,714,796c720,810,723,823,726,838c727,853,734,872,732,889c731,904,722,915,717,931c715,953,711,970,702,988c699,1016,695,1063,711,1087c714,1101,712,1110,708,1123c714,1147,705,1174,699,1198c702,1219,707,1243,714,1264c716,1294,715,1308,711,1336c709,1357,721,1382,717,1408c715,1436,702,1487,696,1504e" stroked="t" o:allowincell="f" style="position:absolute;left:7746;top:2545;width:638;height:128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629,1320" path="m1629,1248c1624,1262,1620,1282,1605,1287c1597,1299,1592,1299,1578,1302c1567,1296,1560,1288,1548,1284c1535,1274,1523,1259,1509,1251c1503,1248,1496,1249,1491,1245c1488,1243,1485,1241,1482,1239c1433,1241,1424,1226,1413,1260c1420,1282,1434,1306,1407,1320c1379,1315,1384,1310,1362,1299c1326,1281,1296,1255,1263,1233c1257,1251,1263,1269,1266,1287c1220,1318,1216,1267,1185,1257c1170,1227,1144,1230,1113,1227c1104,1221,1095,1218,1086,1212c1079,1202,1072,1195,1062,1188c1052,1173,1043,1170,1029,1161c1020,1150,1021,1139,1014,1125c1007,1111,997,1088,987,1077c977,1066,966,1065,954,1059c943,1050,927,1046,915,1038c904,1022,891,1011,873,1005c861,997,845,986,834,981c823,976,813,977,804,972c797,961,791,961,780,954c776,941,768,933,759,924c752,903,710,890,690,885c677,877,663,874,648,870c642,866,632,865,630,858c626,842,620,831,606,822c597,811,584,801,573,792c562,783,551,778,543,771c540,759,532,760,525,750c524,736,518,721,513,708c510,701,495,696,495,696c488,675,480,655,474,633c473,630,468,631,465,630c453,618,451,603,441,591c430,579,411,567,399,558c387,549,377,539,369,534c363,531,351,528,351,528c343,516,331,513,318,504c315,502,309,498,309,498c298,476,288,466,273,447c269,441,261,429,261,429c257,414,252,407,240,399c236,382,220,367,207,354c200,334,185,324,177,306c170,289,165,274,150,261c138,243,109,227,93,204c77,181,64,150,54,123c43,100,39,64,30,39c24,23,7,14,0,0e" stroked="t" o:allowincell="f" style="position:absolute;left:6939;top:2753;width:1411;height:112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089,1554" path="m0,0c18,6,16,18,21,36c23,44,45,42,45,42c54,59,55,70,75,75c96,89,86,85,102,90c108,96,115,99,120,105c134,122,136,137,156,147c159,160,163,172,165,186c158,197,157,207,153,219c150,243,146,247,156,267c157,270,156,274,159,276c166,281,175,279,183,282c192,291,198,296,210,300c224,314,244,319,261,330c270,343,279,347,294,351c304,358,307,365,318,369c338,389,383,405,411,408c441,421,478,434,495,447c502,457,504,465,507,477c506,481,507,486,504,489c499,494,486,501,486,501c479,523,482,513,477,531c481,547,490,563,495,579c497,586,507,597,507,597c513,625,526,646,537,672c542,683,542,692,549,702c550,706,550,710,552,714c554,718,559,719,561,723c564,731,565,739,567,747c568,751,570,759,570,759c574,810,571,865,609,903c614,919,629,928,645,933c661,943,688,952,705,963c719,977,736,984,753,996c761,1008,774,1021,786,1029c792,1041,807,1063,819,1071c825,1089,829,1095,840,1110c845,1120,835,1127,840,1137c845,1147,859,1159,867,1167c871,1180,880,1178,891,1188c902,1197,907,1207,918,1215c928,1246,934,1260,954,1287c959,1309,984,1362,1002,1374c1012,1389,1017,1404,1023,1422c1017,1447,1038,1482,1056,1500c1067,1523,1089,1554,1080,1548e" stroked="t" o:allowincell="f" style="position:absolute;left:6006;top:1443;width:943;height:132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452,810" path="m1452,810c1425,792,1401,778,1368,771c1341,778,1328,764,1305,756c1295,725,1298,714,1269,699c1263,681,1245,675,1227,672c1209,660,1202,660,1179,657c1160,647,1139,640,1122,627c1119,617,1119,602,1113,594c1101,579,1082,569,1068,555c1063,541,1060,538,1047,531c1039,514,1030,498,1020,483c1014,474,998,479,987,477c971,472,971,459,966,444c980,435,970,434,975,420c960,405,959,379,942,366c923,351,901,352,882,339c877,332,869,326,867,318c859,279,873,273,849,249c845,238,839,230,828,225c822,222,810,219,810,219c808,215,807,210,804,207c801,203,795,202,792,198c774,173,804,196,780,180c776,174,773,153,768,150c761,145,752,147,744,144c735,131,742,137,726,132c720,130,708,126,708,126c684,134,671,141,645,144c637,143,629,143,621,141c618,140,615,136,612,135c604,132,588,129,588,129c554,132,528,134,495,129c472,140,447,132,423,126c403,112,360,107,336,105c321,109,306,110,291,114c285,113,279,112,273,111c267,109,255,105,255,105c234,84,244,92,228,81c219,54,192,36,165,27c134,35,149,34,120,30c94,21,67,12,42,0c29,3,21,8,9,12c6,23,3,34,0,45c4,62,10,66,6,84c9,110,8,137,27,156c32,172,32,187,42,201c47,222,60,240,72,258c77,277,87,291,93,309c96,318,97,332,105,339c108,342,113,343,117,345c124,360,126,365,141,372c145,378,148,385,153,390c159,396,171,408,171,408c175,419,181,427,192,432c198,435,210,438,210,438c218,449,227,448,222,462c228,468,235,471,240,477c246,485,263,502,270,510c281,521,277,528,294,543c304,551,322,554,330,561c338,568,338,582,345,588c352,594,359,594,369,597c379,600,392,608,405,609c418,610,434,601,447,603c460,605,468,607,486,621c504,635,536,663,555,687c574,711,593,747,603,762e" stroked="t" o:allowincell="f" style="position:absolute;left:5486;top:789;width:1257;height:691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254,1272" path="m0,0c12,12,16,30,24,45c28,53,36,69,36,69c40,113,38,127,81,141c97,138,103,137,114,126c131,132,131,141,144,150c148,158,152,166,156,174c158,178,158,185,162,186c168,188,180,192,180,192c189,199,194,200,198,210c201,216,204,228,204,228c208,271,206,297,252,306c282,302,310,299,336,282c377,290,409,313,450,318c463,337,486,341,507,348c520,344,520,337,534,333c552,336,561,344,579,348c597,360,614,363,633,372c637,401,638,384,633,402c631,410,627,426,627,426c646,473,725,495,771,507c783,519,797,521,813,525c824,514,831,511,846,516c851,531,848,546,843,561c851,603,854,620,900,627c915,634,915,640,924,651c938,668,974,670,993,672c1016,680,1019,729,1029,750c1031,759,1031,769,1035,777c1036,780,1042,778,1044,780c1047,782,1047,787,1050,789c1058,794,1069,793,1077,798c1102,814,1124,831,1152,840c1170,858,1187,871,1209,885c1215,902,1213,902,1224,915c1230,921,1242,933,1242,933c1246,944,1251,952,1254,963c1250,976,1239,983,1233,996c1230,1002,1227,1014,1227,1014c1235,1038,1225,1057,1215,1080c1213,1085,1210,1098,1206,1101c1193,1111,1184,1113,1170,1116c1146,1132,1107,1134,1080,1137c1098,1146,1088,1148,1080,1164c1086,1189,1090,1221,1116,1230c1122,1247,1139,1254,1155,1257c1160,1260,1191,1272,1191,1266e" stroked="t" o:allowincell="f" style="position:absolute;left:6734;top:1471;width:1086;height:108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5527;top:1302;width:1339;height:1903">
                          <v:shape id="shape_0" ID="未知" coordsize="76,147" path="m51,87c50,81,63,66,63,54c63,42,54,21,48,12c47,9,28,0,27,0c21,4,15,8,9,12c0,18,24,42,24,42c29,63,28,70,45,81c48,98,54,111,63,126c76,147,75,136,75,147e" stroked="t" o:allowincell="f" style="position:absolute;left:6801;top:3079;width:64;height:12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64,84" path="m22,6c39,0,40,24,52,36c56,47,61,57,64,69c53,76,44,81,31,84c24,82,14,84,10,78c6,73,6,66,4,60c3,57,1,51,1,51c2,39,0,6,22,6xe" stroked="t" o:allowincell="f" style="position:absolute;left:6745;top:2982;width:54;height:70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98,104" path="m17,9c51,23,47,48,86,54c92,64,98,87,98,87c73,104,63,97,38,84c24,62,32,69,14,60c0,32,4,33,8,0c19,4,17,0,17,9xe" stroked="t" o:allowincell="f" style="position:absolute;left:6622;top:2856;width:83;height:8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150,270" path="m46,3c62,8,60,0,76,12c78,37,76,104,106,114c118,123,121,133,133,141c139,167,132,139,142,165c144,171,148,183,148,183c146,197,150,239,136,249c124,257,93,267,79,270c76,244,75,208,49,195c48,191,49,186,46,183c41,178,17,158,10,156c9,152,9,148,7,144c6,141,0,139,1,135c3,128,13,117,13,117c15,83,12,68,25,42c26,32,25,17,34,9c37,6,46,3,46,3xe" stroked="t" o:allowincell="f" style="position:absolute;left:6376;top:2556;width:129;height:22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40,33" path="m21,0c4,4,4,11,0,27c3,29,5,33,9,33c40,33,15,15,15,3c15,1,19,1,21,0xe" stroked="t" o:allowincell="f" style="position:absolute;left:6307;top:2415;width:33;height:2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66,88" path="m21,1c7,22,15,15,0,25c6,44,7,56,24,67c38,88,29,83,48,88c66,62,44,37,30,16c20,0,21,14,21,1xe" stroked="t" o:allowincell="f" style="position:absolute;left:6291;top:2301;width:56;height:7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276,256" path="m60,5c79,7,92,7,108,17c113,25,120,44,120,44c109,52,99,57,111,71c117,79,138,83,138,83c169,129,247,127,276,185c263,204,262,206,240,212c222,206,227,212,219,224c214,232,197,234,189,236c167,251,178,245,156,254c146,253,135,256,126,251c120,247,114,214,111,206c108,198,97,195,90,191c82,186,66,179,66,179c63,162,57,159,48,146c41,118,48,128,33,113c30,97,21,83,9,71c4,56,0,53,12,41c20,8,14,21,39,11c46,8,65,0,60,5xe" stroked="t" o:allowincell="f" style="position:absolute;left:6002;top:1905;width:238;height:217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未知" coordsize="203,194" path="m47,2c63,5,69,6,80,17c82,23,83,34,89,38c96,43,106,43,113,47c131,58,143,69,164,74c172,87,176,105,185,116c190,123,203,134,203,134c201,141,192,182,188,188c183,194,176,176,170,173c163,172,155,174,149,170c107,143,160,157,125,149c83,140,145,155,86,140c82,139,74,137,74,137c53,116,63,124,47,113c43,97,45,93,29,89c20,76,14,63,5,50c0,29,20,17,38,11c42,0,38,2,47,2xe" stroked="t" o:allowincell="f" style="position:absolute;left:5618;top:1533;width:174;height:164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group id="shape_0" style="position:absolute;left:5527;top:1302;width:123;height:121">
                            <v:oval id="shape_0" stroked="t" o:allowincell="f" style="position:absolute;left:5527;top:1302;width:122;height:120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  <v:oval id="shape_0" stroked="t" o:allowincell="f" style="position:absolute;left:5560;top:1335;width:57;height:57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</v:group>
                        </v:group>
                        <v:group id="shape_0" style="position:absolute;left:5982;top:902;width:2378;height:2639">
                          <v:group id="shape_0" style="position:absolute;left:7938;top:3475;width:422;height:67">
                            <v:shape id="shape_0" ID="未知" coordsize="488,79" path="m488,13c465,19,454,22,431,25c406,33,408,20,386,13c376,27,310,0,296,10c262,11,199,7,161,7c140,9,89,8,65,13c41,18,28,32,17,40c6,48,4,55,2,61c0,67,2,75,2,79e" stroked="t" o:allowincell="f" style="position:absolute;left:7938;top:3475;width:421;height:6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44,24" path="m144,12c120,18,100,19,78,24c58,14,21,0,0,0e" stroked="t" o:allowincell="f" style="position:absolute;left:8232;top:3488;width:123;height:1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552;top:2866;width:563;height:615">
                            <v:shape id="shape_0" ID="未知" coordsize="639,480" path="m615,0c639,24,622,66,615,96c619,124,606,150,597,177c596,181,589,179,585,180c571,202,578,193,564,207c558,224,558,230,543,240c537,249,534,259,528,267c522,275,507,279,498,285c479,314,443,322,411,330c384,312,362,317,327,315c314,302,299,302,282,297c276,295,264,291,264,291c236,296,203,289,177,276c161,279,155,283,141,288c134,295,120,315,111,318c108,330,106,338,99,348c98,352,97,356,96,360c95,371,95,382,93,393c92,400,86,405,84,411c81,434,73,440,54,453c46,465,32,473,18,477c12,479,0,480,0,480e" stroked="t" o:allowincell="f" style="position:absolute;left:7552;top:2868;width:552;height:408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284,714" path="m279,0c284,20,276,7,270,24c268,40,266,54,261,69c260,78,260,87,258,96c256,105,249,123,249,123c251,162,258,194,246,231c243,305,237,379,243,453c235,464,234,473,222,477c216,490,216,499,204,507c202,511,201,516,198,519c196,522,191,522,189,525c186,530,187,538,183,543c170,563,158,583,135,594c117,621,86,652,54,660c45,674,31,685,18,696c14,700,5,714,0,714e" stroked="t" o:allowincell="f" style="position:absolute;left:7869;top:2873;width:245;height:608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105,240" path="m87,0c91,15,100,26,105,42c91,70,97,99,84,126c88,144,82,163,66,174c58,191,54,183,42,195c30,207,31,214,15,222c9,231,0,231,0,240e" stroked="t" o:allowincell="f" style="position:absolute;left:8025;top:2866;width:89;height:203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7201;top:2596;width:721;height:330">
                            <v:shape id="shape_0" ID="未知" coordsize="810,387" path="m810,0c800,7,792,9,783,18c779,31,773,44,762,51c752,66,744,83,729,93c719,123,701,172,669,186c653,193,635,199,618,204c612,206,600,210,600,210c566,203,558,201,522,204c509,208,503,209,492,216c486,220,474,228,474,228c468,237,450,249,450,249c443,260,434,265,426,276c419,303,367,315,345,330c317,326,317,317,291,312c249,320,199,315,156,318c140,323,122,324,105,327c86,340,67,350,48,363c38,370,15,369,3,372c0,385,0,380,0,387e" stroked="t" o:allowincell="f" style="position:absolute;left:7201;top:2596;width:700;height:329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ID="未知" coordsize="135,147" path="m135,0c124,8,109,14,96,18c87,31,81,52,66,57c65,62,66,68,63,72c60,76,54,74,51,78c35,100,60,89,39,96c33,108,23,122,12,129c17,143,9,138,0,147e" stroked="t" o:allowincell="f" style="position:absolute;left:7806;top:2603;width:115;height:124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7003;top:2414;width:755;height:90">
                            <v:shape id="shape_0" ID="未知" coordsize="816,97" path="m816,8c799,19,781,16,765,5c750,6,733,0,717,5c701,10,679,30,666,38c645,52,655,48,639,53c625,63,613,76,597,80c572,97,549,78,522,74c498,77,474,80,450,83c415,81,389,76,357,65c345,69,319,55,312,65c290,51,287,59,264,47c248,50,235,58,219,62c178,61,154,66,111,71c94,82,64,68,42,65c21,54,22,71,0,71e" stroked="t" o:allowincell="f" style="position:absolute;left:7003;top:2422;width:705;height:8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255,81" path="m255,0c225,15,197,28,165,36c153,32,141,30,129,27c117,27,113,19,99,24c85,29,62,45,45,54c30,63,7,79,0,81e" stroked="t" o:allowincell="f" style="position:absolute;left:7538;top:2414;width:219;height:6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790;top:2104;width:836;height:125">
                            <v:shape id="shape_0" ID="未知" coordsize="960,147" path="m960,0c920,60,921,48,831,51c821,54,811,57,801,60c775,51,789,56,759,48c755,47,747,45,747,45c725,49,707,56,687,63c636,58,589,46,537,42c492,27,490,27,432,24c405,15,379,21,351,24c333,30,315,31,297,36c283,40,272,49,258,54c239,50,220,47,204,36c188,41,155,34,135,36c121,39,113,45,99,48c70,68,48,74,27,105c23,111,4,147,0,147e" stroked="t" o:allowincell="f" style="position:absolute;left:6790;top:2104;width:830;height:12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201,39" path="m201,0c188,4,188,14,177,21c167,36,154,34,138,39c127,36,119,31,108,27c98,34,89,35,78,39c64,30,52,37,36,33c27,30,21,23,15,21c9,19,3,21,0,21e" stroked="t" o:allowincell="f" style="position:absolute;left:7452;top:2126;width:173;height:32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6866;top:1753;width:286;height:332">
                            <v:shape id="shape_0" ID="未知" coordsize="330,375" path="m330,0c289,14,283,72,261,105c260,113,262,122,258,129c254,137,240,147,240,147c237,165,237,171,225,183c219,202,213,214,198,225c196,231,188,261,183,264c178,268,165,270,165,270c152,288,162,279,141,285c135,287,123,291,123,291c119,298,97,318,90,324c84,328,72,336,72,336c65,357,41,364,24,375c4,372,12,372,0,372e" stroked="t" o:allowincell="f" style="position:absolute;left:6866;top:1765;width:285;height:31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66,159" path="m66,0c59,13,52,17,42,27c33,48,29,71,15,90c0,136,20,69,6,150c5,154,0,159,0,159e" stroked="t" o:allowincell="f" style="position:absolute;left:7079;top:1753;width:56;height:134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6587;top:1584;width:205;height:369">
                            <v:shape id="shape_0" ID="未知" coordsize="237,432" path="m237,0c231,26,233,53,225,78c223,94,217,111,222,126c218,141,220,153,225,168c220,189,219,191,222,216c216,234,227,256,231,273c232,277,234,285,234,285c226,301,219,295,210,309c207,323,206,331,198,342c196,352,191,380,180,387c177,389,172,388,168,390c122,409,94,426,42,432c26,428,17,420,0,420e" stroked="t" o:allowincell="f" style="position:absolute;left:6587;top:1586;width:204;height:36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1,156" path="m8,0c11,10,6,55,2,66c0,81,5,90,5,105c5,120,2,140,2,156e" stroked="t" o:allowincell="f" style="position:absolute;left:6774;top:1584;width:8;height:13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502;top:1471;width:235;height:221">
                            <v:shape id="shape_0" ID="未知" coordsize="261,259" path="m261,0c257,12,254,20,243,27c233,46,238,35,231,63c227,79,213,90,207,105c206,109,206,114,204,117c198,126,182,130,174,138c170,154,151,170,138,183c134,194,123,213,114,219c106,232,89,241,75,246c72,248,61,259,54,258c47,257,4,241,0,237e" stroked="t" o:allowincell="f" style="position:absolute;left:6502;top:1471;width:224;height:2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69,105" path="m69,0c61,8,42,21,42,21c35,50,22,83,0,105e" stroked="t" o:allowincell="f" style="position:absolute;left:6678;top:1481;width:58;height:8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156;top:1343;width:83;height:356">
                            <v:shape id="shape_0" ID="未知" coordsize="96,417" path="m0,0c25,8,7,43,30,51c35,71,38,75,57,84c71,104,60,133,81,147c84,167,91,182,96,201c92,224,92,248,84,270c81,279,72,297,72,297c77,324,63,349,54,375c52,387,56,402,48,411c45,414,36,417,36,417e" stroked="t" o:allowincell="f" style="position:absolute;left:6156;top:1343;width:82;height:35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45,114" path="m45,0c35,31,23,58,15,90c12,103,0,100,0,114e" stroked="t" o:allowincell="f" style="position:absolute;left:6181;top:1594;width:37;height:96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5982;top:902;width:93;height:306">
                            <v:shape id="shape_0" ID="未知" coordsize="101,357" path="m90,0c95,15,95,27,81,36c71,51,72,63,75,81c77,108,76,136,96,156c101,172,101,162,87,183c76,200,81,216,66,231c65,235,47,277,42,282c40,284,36,284,33,285c21,291,14,302,6,312c3,326,0,334,15,339c19,345,27,357,27,357e" stroked="t" o:allowincell="f" style="position:absolute;left:5982;top:904;width:86;height:3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8,129" path="m37,0c34,17,38,39,19,45c18,48,17,51,16,54c15,58,14,62,13,66c11,72,7,84,7,84c5,95,0,106,1,117c2,121,7,129,7,129e" stroked="t" o:allowincell="f" style="position:absolute;left:6043;top:902;width:31;height:109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5514;top:1245;width:46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83;top:2141;width:59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3;top:312;width:90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°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45;top:3906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 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由地震引发的大海啸袭击了东南亚和南亚多个国家。根据下列图文资料，分析回答：（</w:t>
      </w:r>
      <w:r>
        <w:rPr/>
        <w:t>8</w:t>
      </w:r>
      <w:r>
        <w:rPr/>
        <w:t>分）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一：新浪网</w:t>
      </w:r>
      <w:r>
        <w:rPr>
          <w:rFonts w:eastAsia="楷体_GB2312;宋体" w:ascii="楷体_GB2312;宋体" w:hAnsi="楷体_GB2312;宋体"/>
        </w:rPr>
        <w:t>2005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日消息：印度洋海啸遇难总人数已上升至</w:t>
      </w:r>
      <w:r>
        <w:rPr>
          <w:rFonts w:eastAsia="楷体_GB2312;宋体" w:ascii="楷体_GB2312;宋体" w:hAnsi="楷体_GB2312;宋体"/>
        </w:rPr>
        <w:t>16</w:t>
      </w:r>
      <w:r>
        <w:rPr>
          <w:rFonts w:ascii="楷体_GB2312;宋体" w:hAnsi="楷体_GB2312;宋体" w:eastAsia="楷体_GB2312;宋体"/>
        </w:rPr>
        <w:t>万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千人。</w:t>
      </w:r>
    </w:p>
    <w:p>
      <w:pPr>
        <w:pStyle w:val="Normal"/>
        <w:rPr>
          <w:rFonts w:ascii="楷体_GB2312;宋体" w:hAnsi="楷体_GB2312;宋体" w:eastAsia="楷体_GB2312;宋体"/>
          <w:color w:val="FF0000"/>
        </w:rPr>
      </w:pPr>
      <w:r>
        <w:rPr>
          <w:rFonts w:ascii="楷体_GB2312;宋体" w:hAnsi="楷体_GB2312;宋体" w:eastAsia="楷体_GB2312;宋体"/>
        </w:rPr>
        <w:t>材料二：世界卫生组织专家称：灾后疫病流行可能导致死亡人数会急剧增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岛的地势特点是</w:t>
      </w:r>
      <w:r>
        <w:rPr>
          <w:rFonts w:eastAsia="Times New Roman"/>
          <w:u w:val="single"/>
        </w:rPr>
        <w:t xml:space="preserve">                     </w:t>
      </w:r>
      <w:r>
        <w:rPr/>
        <w:t>，判断的</w:t>
      </w:r>
    </w:p>
    <w:p>
      <w:pPr>
        <w:pStyle w:val="Normal"/>
        <w:ind w:firstLine="525"/>
        <w:rPr/>
      </w:pPr>
      <w:r>
        <w:rPr/>
        <w:t>依据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地震引发海啸后，该地区灾后疫情严重，其疫情严重的自然原因是：</w:t>
      </w:r>
      <w:r>
        <w:rPr>
          <w:rFonts w:eastAsia="Times New Roman"/>
          <w:u w:val="single"/>
        </w:rPr>
        <w:t xml:space="preserve">          </w:t>
      </w:r>
      <w:r>
        <w:rPr/>
        <w:t>；社会原因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地震灾害的发生具有</w:t>
      </w:r>
      <w:r>
        <w:rPr>
          <w:u w:val="single"/>
        </w:rPr>
        <w:t>　　　　　</w:t>
      </w:r>
      <w:r>
        <w:rPr/>
        <w:t>性，地震引起海啸，海啸又导致疾病流行，说明了自然灾害的</w:t>
      </w:r>
      <w:r>
        <w:rPr>
          <w:u w:val="single"/>
        </w:rPr>
        <w:t>　　　　　</w:t>
      </w:r>
      <w:r>
        <w:rPr/>
        <w:t>性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答案：</w:t>
      </w:r>
      <w:hyperlink r:id="rId3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  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  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 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 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 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  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1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B 12.D 13.D 14.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④ ②    </w:t>
      </w:r>
      <w:hyperlink r:id="rId4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   </w:t>
      </w:r>
      <w:r>
        <w:rPr>
          <w:rFonts w:ascii="宋体" w:hAnsi="宋体" w:cs="宋体"/>
          <w:sz w:val="24"/>
        </w:rPr>
        <w:t xml:space="preserve">主要类型：地震、火山、滑坡、泥石流。原因：①地处板块碰撞的交界地带，地壳活动频繁；②地势起伏，坡度较陡；③降水集中，植被较少。 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属温带海洋性气候，降水年内分配均匀，少旱灾；远离热带气旋生成地，少台风灾害；处于板块内部，地壳比较稳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西南高东北低   河流多从西南流向东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温多雨的气候（有利于细菌繁殖和疾病传播）人口密集，卫生条件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突发性　群发性　　　防灾措施：加强国际合作，建立海啸监测预警系统；加强海岸带生态环境保护；严密监视相关地区海底地震的发生；及时接收和发布海啸信息警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查字典地理网</w:t>
      </w:r>
      <w:r>
        <w:rPr>
          <w:rFonts w:cs="宋体" w:ascii="宋体" w:hAnsi="宋体"/>
          <w:sz w:val="28"/>
          <w:szCs w:val="28"/>
          <w:lang w:val="en-US" w:eastAsia="zh-CN"/>
        </w:rPr>
        <w:t>http://dili.chazidian.com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sz w:val="24"/>
          <w:szCs w:val="28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40:00Z</dcterms:created>
  <dc:creator>GZB</dc:creator>
  <dc:description/>
  <dc:language>en-US</dc:language>
  <cp:lastModifiedBy>GZB</cp:lastModifiedBy>
  <dcterms:modified xsi:type="dcterms:W3CDTF">2014-10-24T02:00:02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