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经纬网地图的判读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复习导学案</w:t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b/>
          <w:b/>
          <w:bCs/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</w:rPr>
        <w:t>复习目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部分：经度与纬度的划分及规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运用部分：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用经纬网确定任意地点的地理坐标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能根据所给地理坐标辨别半球、高中低纬、五带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据经纬度及经纬网判断方位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据两地经纬度判断方向；方格状或圆弧形经纬网图上辨方向；以南北极为中心的经纬网图上辨方向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0:00Z</dcterms:created>
  <dc:creator>微软用户</dc:creator>
  <dc:description/>
  <cp:keywords/>
  <dc:language>en-US</dc:language>
  <cp:lastModifiedBy>微软用户</cp:lastModifiedBy>
  <dcterms:modified xsi:type="dcterms:W3CDTF">2014-03-25T03:55:00Z</dcterms:modified>
  <cp:revision>1</cp:revision>
  <dc:subject/>
  <dc:title>经纬网地图的判读复习导学案</dc:title>
</cp:coreProperties>
</file>