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3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高二地理期中测试卷</w:t>
      </w:r>
    </w:p>
    <w:p>
      <w:pPr>
        <w:pStyle w:val="Normal"/>
        <w:ind w:left="105" w:firstLine="8"/>
        <w:jc w:val="center"/>
        <w:rPr>
          <w:rFonts w:ascii="黑体" w:hAnsi="黑体" w:eastAsia="黑体" w:cs="宋体"/>
          <w:bCs/>
          <w:szCs w:val="21"/>
          <w:u w:val="single"/>
        </w:rPr>
      </w:pPr>
      <w:r>
        <w:rPr>
          <w:rFonts w:ascii="黑体" w:hAnsi="黑体" w:cs="宋体" w:eastAsia="黑体"/>
          <w:bCs/>
          <w:szCs w:val="21"/>
        </w:rPr>
        <w:t>班级</w:t>
      </w:r>
      <w:r>
        <w:rPr>
          <w:rFonts w:ascii="黑体" w:hAnsi="黑体" w:cs="宋体" w:eastAsia="黑体"/>
          <w:bCs/>
          <w:szCs w:val="21"/>
          <w:u w:val="single"/>
        </w:rPr>
        <w:t xml:space="preserve">       </w:t>
      </w:r>
      <w:r>
        <w:rPr>
          <w:rFonts w:ascii="黑体" w:hAnsi="黑体" w:cs="宋体" w:eastAsia="黑体"/>
          <w:bCs/>
          <w:szCs w:val="21"/>
        </w:rPr>
        <w:t>姓名</w:t>
      </w:r>
      <w:r>
        <w:rPr>
          <w:rFonts w:ascii="黑体" w:hAnsi="黑体" w:cs="宋体" w:eastAsia="黑体"/>
          <w:bCs/>
          <w:szCs w:val="21"/>
          <w:u w:val="single"/>
        </w:rPr>
        <w:t xml:space="preserve">        </w:t>
      </w:r>
      <w:r>
        <w:rPr>
          <w:rFonts w:ascii="黑体" w:hAnsi="黑体" w:cs="宋体" w:eastAsia="黑体"/>
          <w:bCs/>
          <w:szCs w:val="21"/>
        </w:rPr>
        <w:t>学号</w:t>
      </w:r>
      <w:r>
        <w:rPr>
          <w:rFonts w:ascii="黑体" w:hAnsi="黑体" w:cs="宋体" w:eastAsia="黑体"/>
          <w:bCs/>
          <w:szCs w:val="21"/>
          <w:u w:val="single"/>
        </w:rPr>
        <w:t xml:space="preserve">      </w:t>
      </w:r>
    </w:p>
    <w:p>
      <w:pPr>
        <w:pStyle w:val="Normal"/>
        <w:ind w:left="54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选择题</w:t>
      </w:r>
    </w:p>
    <w:p>
      <w:pPr>
        <w:pStyle w:val="Normal"/>
        <w:ind w:left="54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一）、单选题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题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。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热带雨林地区生物循环十分旺盛，养分主要储存在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土壤中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植物体内      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地表径流中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枯枝落叶中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在草原区，利用现代技术掘井扩大水源，下列叙述正确的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掘井愈多，愈有利于草地生态保护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水井周围的草地，获得最充足的水源而长势最茂盛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机井数量不断增多，经济效益也就不断增长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牲畜增长愈快，水井无限制增加，草地最终将毁灭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下列属于适宜推广的优良固沙植物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松树和水杉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樟树和杨树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梭梭林和沙拐枣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芦苇和桦树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热带雨林是个巨大的“储水库”，是指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雨林地区大气中的水汽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 xml:space="preserve">来自海洋 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雨林地区大气中的水汽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来自雨林本身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雨林地区所涵养的水量约占地表淡水总量的</w:t>
      </w:r>
      <w:r>
        <w:rPr>
          <w:rFonts w:cs="宋体" w:ascii="宋体" w:hAnsi="宋体"/>
          <w:szCs w:val="21"/>
        </w:rPr>
        <w:t>23%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雨林地区所涵养的水量高达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亿吨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①②       B②③ 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③④       D①④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国家停止开发三江平原的荒地，是因为那里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经过多年开发已无荒可垦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那里气候长冬夏短，生长期短，不利作物生长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湿地是重要的生态系统，具有巨大的生态效益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下水位高，排水不畅，不宜开发</w:t>
      </w:r>
    </w:p>
    <w:p>
      <w:pPr>
        <w:pStyle w:val="Normal"/>
        <w:ind w:left="57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关于区域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区域是在地球表面占有一定空间的地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明显的界限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区域是自然生成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自然的山脉和河流为界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区域可以有不同等级不同类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区域内部的特定性质相对一致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区域是人为划分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而区域与区域之间差异不大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造成今天长江中下游地区“粮仓”地位下降的相关原因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稠密的人口和相对较少的人均耕地  ②农村也以发展工业为主  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稠密的水网导致较为破碎的耕地   ④农业生产规模较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利于机械化生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粮食商品率低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①③           B③④           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①④           D②④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全球定位系统使用的实际意义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使人们在野外不易迷失方向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使指南针精确度增加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只需一颗卫星便能覆盖全球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对静止的物体进行定位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地理信息系统工作的简要程序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信息源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数据处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空间分析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表达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信息源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空间分析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数据处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表达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信息源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空间分析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数据库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数据处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表达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信息源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数据处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空间分析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表达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年降水量</w:t>
      </w:r>
      <w:r>
        <w:rPr>
          <w:rFonts w:cs="宋体" w:ascii="宋体" w:hAnsi="宋体"/>
          <w:szCs w:val="21"/>
        </w:rPr>
        <w:t>200mm</w:t>
      </w:r>
      <w:r>
        <w:rPr>
          <w:rFonts w:ascii="宋体" w:hAnsi="宋体" w:cs="宋体"/>
          <w:szCs w:val="21"/>
        </w:rPr>
        <w:t>线是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湿润和半湿润地区分界线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半干旱和干旱地区分界线 </w:t>
      </w:r>
    </w:p>
    <w:p>
      <w:pPr>
        <w:pStyle w:val="Normal"/>
        <w:ind w:left="5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半湿润和半干旱地区分界线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湿润和干旱地区分界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就气候类型而言，田纳西河流域属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亚热带季风性湿润气候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温带大陆性气候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温带海洋性气候　　　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中海气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下列土壤中，哪种是经人类长期耕作改造形成的土壤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红壤　　　　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棕壤　　　　　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水稻土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灰化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关于自然条件对荒漠化的影响的说法，正确的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多雨年份会加快土地荒漠化的进程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山地丘陵裸露的地表有利于风沙活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大风天数多且集中为风沙活动提供了条件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气候因素对荒漠化的发展起决定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下列不是世界上热带雨林分布区的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东南亚中南半岛地区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中美洲加勒比海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非洲刚果河流域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南美洲亚马孙河流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我国西双版纳地区的人工多层经济林主要是为了充分利用什么因素？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降水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地形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热量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光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本的森林资源极其丰富，但日本每年却要大量进口木材，特别是一次性筷子几乎全靠进口。日本大量进口木材和一次性筷子是因为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日本的木材质量太差  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次性筷子的生产量是劳动密集型工业，日本不会生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了大力保护本国的森林资源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国内的木材不能满足本国需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你认为一次性筷子使用过后最好的处理方式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焚烧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卫生填埋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作为造纸原料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出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材料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下半叶我国强沙尘暴发生频率与土地沙化速度统计表，据此回答</w:t>
      </w:r>
      <w:r>
        <w:rPr>
          <w:rFonts w:cs="宋体" w:ascii="宋体" w:hAnsi="宋体"/>
          <w:szCs w:val="21"/>
        </w:rPr>
        <w:t>18-19</w:t>
      </w:r>
      <w:r>
        <w:rPr>
          <w:rFonts w:ascii="宋体" w:hAnsi="宋体" w:cs="宋体"/>
          <w:szCs w:val="21"/>
        </w:rPr>
        <w:t>题。</w:t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97"/>
        <w:gridCol w:w="1172"/>
        <w:gridCol w:w="1172"/>
        <w:gridCol w:w="1173"/>
        <w:gridCol w:w="1222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年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年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年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年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年代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沙尘暴次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12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沙化速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千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表中显示我国的土地沙化速度在不断加快，其原因可能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我国气候有变干的趋势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南北回归线附近地区出现沙化地区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长江中上游地区毁林现象严重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西北干旱地区生态环境的进一步恶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为制止强沙尘暴次数增多和沙化速度加快的趋势，我们应采取的积极措施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开采地下水来灌溉，变沙地为耕地和草地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干旱地区减少耕地，扩大牧场，发展畜牧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采取适当办法调整当地产业结构，以减轻生态环境的压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禁止干旱地区任何经济活动的开展，以保护当地脆弱的生态环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以下不属于长江三角洲农业生产特点的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粮食作物以水稻为主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湖面积广，水产业发达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经济作物有油菜、棉花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耕作制度为一年一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下列能源属于非可再生能源的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水能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风能 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生物能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天然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 </w:t>
      </w:r>
      <w:r>
        <w:rPr>
          <w:rFonts w:ascii="宋体" w:hAnsi="宋体" w:cs="宋体"/>
          <w:szCs w:val="21"/>
        </w:rPr>
        <w:t>长江三角洲地区是我国重要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重化工基地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综合性工业基地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商品棉基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热带作物基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田纳西河流域土地退化的主要原因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长期高强度种植棉花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大面积高强度种植小麦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气候变得干旱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大量放牧牲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田纳西河两岸能够形成一条“工业走廊”，主要得益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丰富的矿产资源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旅游业的带动作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便利的航运条件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全国最大的电力供应基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田纳西河的梯级开发对航运的影响，叙述正确的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水坝的修建隔断了河流，不利于通航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水坝的修建使河流水位保持平稳，有利于通航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梯级开发使田纳西河可通过航运到达美国本土所有的州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梯级开发使通航里程增加，但使通航船只吨位下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古丝绸之路南道及连接的古城，几乎全部被深埋在沙漠腹地，主要原因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气候的异常变化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绿洲因水资源枯竭而后退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战争频繁发生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形的隆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有关西北地区的叙述，正确的是</w:t>
      </w:r>
    </w:p>
    <w:p>
      <w:pPr>
        <w:pStyle w:val="Normal"/>
        <w:ind w:left="47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内蒙古贺兰山以东草质较好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内蒙古草原载畜量由东向西逐渐增加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水分条件由西向东逐渐变干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蒙古东部土地生产力较高，可以大面积开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松嫩平原是我国重要的商品粮基地，其发展农业生产的主要制约因素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水源不足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地形崎岖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热量不足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土壤贫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下列有关我国能源消费结构的叙述，正确的是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我国能源消费比重最大的是天然气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我国能源消费中石油的年比重最高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我国能源消费中煤炭占绝对优势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我国能源消费结构中，天然气比重高于水电的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田纳西河流域进行综合开发的核心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河流的利用与治理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梯级开发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生态环境进行恢复和治理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对资源进行综合开发</w:t>
      </w:r>
    </w:p>
    <w:p>
      <w:pPr>
        <w:pStyle w:val="Normal"/>
        <w:tabs>
          <w:tab w:val="clear" w:pos="420"/>
          <w:tab w:val="left" w:pos="613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13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13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13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13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13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综合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读“天山中部降水量随高度的变化图”，回答问题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7334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高程</w:t>
                            </w:r>
                            <w:r>
                              <w:rPr/>
                              <w:t>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7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sz w:val="24"/>
                        </w:rPr>
                        <w:t>高程</w:t>
                      </w:r>
                      <w:r>
                        <w:rPr/>
                        <w:t>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066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降水量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降水量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5.45pt,7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83.45pt,7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5.4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83.4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66925" cy="808990"/>
                <wp:effectExtent l="5715" t="0" r="5080" b="5715"/>
                <wp:wrapNone/>
                <wp:docPr id="1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274">
                              <a:moveTo>
                                <a:pt x="0" y="1274"/>
                              </a:moveTo>
                              <a:cubicBezTo>
                                <a:pt x="726" y="663"/>
                                <a:pt x="1453" y="52"/>
                                <a:pt x="1995" y="26"/>
                              </a:cubicBezTo>
                              <a:cubicBezTo>
                                <a:pt x="2537" y="0"/>
                                <a:pt x="3045" y="936"/>
                                <a:pt x="3255" y="1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3255,1274" path="m0,1274c726,663,1453,52,1995,26c2537,0,3045,936,3255,1118e" stroked="t" o:allowincell="f" style="position:absolute;margin-left:120.75pt;margin-top:0pt;width:162.7pt;height:63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3525</wp:posOffset>
                </wp:positionH>
                <wp:positionV relativeFrom="paragraph">
                  <wp:posOffset>-396240</wp:posOffset>
                </wp:positionV>
                <wp:extent cx="2066925" cy="1254760"/>
                <wp:effectExtent l="5715" t="0" r="5080" b="5715"/>
                <wp:wrapNone/>
                <wp:docPr id="1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976">
                              <a:moveTo>
                                <a:pt x="0" y="1508"/>
                              </a:moveTo>
                              <a:cubicBezTo>
                                <a:pt x="157" y="1404"/>
                                <a:pt x="315" y="1300"/>
                                <a:pt x="420" y="1196"/>
                              </a:cubicBezTo>
                              <a:cubicBezTo>
                                <a:pt x="525" y="1092"/>
                                <a:pt x="543" y="962"/>
                                <a:pt x="630" y="884"/>
                              </a:cubicBezTo>
                              <a:cubicBezTo>
                                <a:pt x="717" y="806"/>
                                <a:pt x="822" y="858"/>
                                <a:pt x="945" y="728"/>
                              </a:cubicBezTo>
                              <a:cubicBezTo>
                                <a:pt x="1068" y="598"/>
                                <a:pt x="1155" y="0"/>
                                <a:pt x="1365" y="104"/>
                              </a:cubicBezTo>
                              <a:cubicBezTo>
                                <a:pt x="1575" y="208"/>
                                <a:pt x="1890" y="1040"/>
                                <a:pt x="2205" y="1352"/>
                              </a:cubicBezTo>
                              <a:cubicBezTo>
                                <a:pt x="2520" y="1664"/>
                                <a:pt x="3080" y="1872"/>
                                <a:pt x="3255" y="19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3255,1976" path="m0,1508c157,1404,315,1300,420,1196c525,1092,543,962,630,884c717,806,822,858,945,728c1068,598,1155,0,1365,104c1575,208,1890,1040,2205,1352c2520,1664,3080,1872,3255,1976e" stroked="t" o:allowincell="f" style="position:absolute;margin-left:120.75pt;margin-top:-31.2pt;width:162.7pt;height:9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5.45pt,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83.45pt,7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5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2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83.4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066925" cy="0"/>
                <wp:effectExtent l="0" t="5080" r="0" b="5080"/>
                <wp:wrapNone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278.2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33337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67.95pt,7.8pt" ID="Line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866775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年降水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年降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天山中部降水量最多地区的海拔高度约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米，该地地处天山的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坡。该地降水量丰富的主要原因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该地的农业活动是典型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农牧业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成为此类农牧业生产活动的主要水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读下图，回答山西省产业结构变化的有关问题（输出产品为向省外输出）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left="-73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4950" cy="298132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改革开放初期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是全省经济的核心部门。这种经济结构不仅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而且带来了严重的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山西省从六五时期开始进行产业结构调整，结合本区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矿、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矿优势，围绕能源开发，主要构建了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三条产业链，提高了能源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山西省的产业结构由</w:t>
      </w:r>
      <w:r>
        <w:rPr>
          <w:rFonts w:cs="宋体" w:ascii="宋体" w:hAnsi="宋体"/>
          <w:szCs w:val="21"/>
        </w:rPr>
        <w:t xml:space="preserve">__________ </w:t>
      </w:r>
      <w:r>
        <w:rPr>
          <w:rFonts w:ascii="宋体" w:hAnsi="宋体" w:cs="宋体"/>
          <w:szCs w:val="21"/>
        </w:rPr>
        <w:t>为主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结构转变为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为主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结构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逐步超过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占到主体地位，实现了产业结构的升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阅读下面材料，回答问题。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933</w:t>
      </w:r>
      <w:r>
        <w:rPr>
          <w:rFonts w:ascii="宋体" w:hAnsi="宋体" w:cs="宋体"/>
          <w:szCs w:val="21"/>
        </w:rPr>
        <w:t>年，美国针对早期开发所带来的问题，开始对田纳西河流域进行综合开发和治理，成立了田纳西河流域管理局（</w:t>
      </w:r>
      <w:r>
        <w:rPr>
          <w:rFonts w:cs="宋体" w:ascii="宋体" w:hAnsi="宋体"/>
          <w:szCs w:val="21"/>
        </w:rPr>
        <w:t>TVA</w:t>
      </w:r>
      <w:r>
        <w:rPr>
          <w:rFonts w:ascii="宋体" w:hAnsi="宋体" w:cs="宋体"/>
          <w:szCs w:val="21"/>
        </w:rPr>
        <w:t>），主要负责田纳西河流域的统一开发和管理。</w:t>
      </w:r>
    </w:p>
    <w:p>
      <w:pPr>
        <w:pStyle w:val="Normal"/>
        <w:ind w:left="44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TVA</w:t>
      </w:r>
      <w:r>
        <w:rPr>
          <w:rFonts w:ascii="宋体" w:hAnsi="宋体" w:cs="宋体"/>
          <w:szCs w:val="21"/>
        </w:rPr>
        <w:t>将河流的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作为流域开发的核心，并结合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对流域进行综合开发，同时对流域的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进行恢复和治理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简述田纳西河发电的有利条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田纳西河流域为何重点发展内河航运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在提高水质问题上，</w:t>
      </w:r>
      <w:r>
        <w:rPr>
          <w:rFonts w:cs="宋体" w:ascii="宋体" w:hAnsi="宋体"/>
          <w:szCs w:val="21"/>
        </w:rPr>
        <w:t>TVA</w:t>
      </w:r>
      <w:r>
        <w:rPr>
          <w:rFonts w:ascii="宋体" w:hAnsi="宋体" w:cs="宋体"/>
          <w:szCs w:val="21"/>
        </w:rPr>
        <w:t>采取了许多有效措施，主要包括那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  <w:t>TVA</w:t>
      </w:r>
      <w:r>
        <w:rPr>
          <w:rFonts w:ascii="宋体" w:hAnsi="宋体" w:cs="宋体"/>
          <w:szCs w:val="21"/>
        </w:rPr>
        <w:t>在流域的开发过程中，对土地利用十分重视，主要采取了哪些措施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ascii="宋体" w:hAnsi="宋体" w:cs="宋体"/>
          <w:szCs w:val="21"/>
        </w:rPr>
        <w:t>结合田纳西河的开发，思考我国长江三峡水利工程主要的作用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参考答案</w:t>
      </w:r>
    </w:p>
    <w:p>
      <w:pPr>
        <w:pStyle w:val="Normal"/>
        <w:spacing w:lineRule="exact" w:line="300" w:before="0" w:after="9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选择题</w:t>
      </w:r>
      <w:r>
        <w:rPr>
          <w:rFonts w:ascii="宋体" w:hAnsi="宋体" w:cs="宋体"/>
          <w:szCs w:val="21"/>
        </w:rPr>
        <w:t>（ 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其中</w:t>
      </w:r>
      <w:r>
        <w:rPr>
          <w:rFonts w:cs="宋体" w:ascii="宋体" w:hAnsi="宋体"/>
          <w:szCs w:val="21"/>
        </w:rPr>
        <w:t>1-30</w:t>
      </w:r>
      <w:r>
        <w:rPr>
          <w:rFonts w:ascii="宋体" w:hAnsi="宋体" w:cs="宋体"/>
          <w:szCs w:val="21"/>
        </w:rPr>
        <w:t>题为单选题，</w:t>
      </w:r>
      <w:r>
        <w:rPr>
          <w:rFonts w:cs="宋体" w:ascii="宋体" w:hAnsi="宋体"/>
          <w:szCs w:val="21"/>
        </w:rPr>
        <w:t>31-40</w:t>
      </w:r>
      <w:r>
        <w:rPr>
          <w:rFonts w:ascii="宋体" w:hAnsi="宋体" w:cs="宋体"/>
          <w:szCs w:val="21"/>
        </w:rPr>
        <w:t>题为双选题。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，北，北坡为山地迎风坡，多地形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绿洲，山地降水，冰雪融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煤炭工业，效益低下，生态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铁，铝土，煤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铝，煤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焦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化，煤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钢，综合利用程度，附加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煤炭开采业，单一，能源、冶金、化工、建材，多元，原料工业，采掘工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梯级开发，资源条件，生态环境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多山，地形起伏大，河流落差大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亚热带季风性湿润气候，年降水丰富，水量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多山的地形，使的陆路交通不便，河流航运对沟通上下游地区之间的联系，作用十分突出。②水系发达，支流众多，水量丰富，大部分可以通航③水运较陆运廉价、运量大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污染防治②电站尾水处理③水源涵养林保护④库区生态环境改善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做好土地规划，建立自然保护区②调整农业结构，退耕还林还牧，提高植被覆盖率③稳固河湖岸线，减少水土流失④对矿区土地生态进行恢复和治理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防洪、航运、发电、灌溉、旅游、水产养殖等</w:t>
      </w:r>
    </w:p>
    <w:sectPr>
      <w:headerReference w:type="default" r:id="rId3"/>
      <w:footerReference w:type="default" r:id="rId4"/>
      <w:type w:val="nextPage"/>
      <w:pgSz w:w="10318" w:h="14570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</w:t>
    </w:r>
    <w:r>
      <w:rPr>
        <w:lang w:eastAsia="zh-CN"/>
      </w:rPr>
      <w:t>查字典地理网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80.1pt;margin-top:236.6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color w:val="365F91"/>
      <w:kern w:val="0"/>
      <w:sz w:val="28"/>
    </w:rPr>
  </w:style>
  <w:style w:type="character" w:styleId="CharChar">
    <w:name w:val=" Char Char"/>
    <w:basedOn w:val="Style13"/>
    <w:qFormat/>
    <w:rPr>
      <w:sz w:val="18"/>
    </w:rPr>
  </w:style>
  <w:style w:type="character" w:styleId="CharChar1">
    <w:name w:val=" Char Char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258</cp:lastModifiedBy>
  <dcterms:modified xsi:type="dcterms:W3CDTF">2015-10-12T01:19:15Z</dcterms:modified>
  <cp:revision>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