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/>
          <w:b/>
          <w:b/>
          <w:color w:val="000000"/>
          <w:sz w:val="28"/>
        </w:rPr>
      </w:pPr>
      <w:r>
        <w:rPr>
          <w:rFonts w:ascii="方正楷体简体;宋体" w:hAnsi="方正楷体简体;宋体" w:cs="宋体;SimSun" w:eastAsia="方正楷体简体;宋体"/>
          <w:b/>
          <w:sz w:val="28"/>
          <w:szCs w:val="32"/>
        </w:rPr>
        <w:t>中国区域地理</w:t>
      </w:r>
      <w:r>
        <w:rPr>
          <w:b/>
          <w:color w:val="000000"/>
          <w:sz w:val="28"/>
          <w:szCs w:val="28"/>
        </w:rPr>
        <w:t>复习测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选择题 （本大题共</w:t>
      </w:r>
      <w:r>
        <w:rPr>
          <w:rFonts w:eastAsia="黑体;SimHei" w:cs="宋体;SimSun" w:ascii="黑体;SimHei" w:hAnsi="黑体;SimHei"/>
          <w:bCs/>
          <w:szCs w:val="21"/>
        </w:rPr>
        <w:t>30</w:t>
      </w:r>
      <w:r>
        <w:rPr>
          <w:rFonts w:ascii="黑体;SimHei" w:hAnsi="黑体;SimHei" w:cs="宋体;SimSun" w:eastAsia="黑体;SimHei"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，共计</w:t>
      </w:r>
      <w:r>
        <w:rPr>
          <w:rFonts w:eastAsia="黑体;SimHei" w:cs="宋体;SimSun" w:ascii="黑体;SimHei" w:hAnsi="黑体;SimHei"/>
          <w:bCs/>
          <w:szCs w:val="21"/>
        </w:rPr>
        <w:t>90</w:t>
      </w:r>
      <w:r>
        <w:rPr>
          <w:rFonts w:ascii="黑体;SimHei" w:hAnsi="黑体;SimHei" w:cs="宋体;SimSun" w:eastAsia="黑体;SimHei"/>
          <w:bCs/>
          <w:szCs w:val="21"/>
        </w:rPr>
        <w:t>分。在每小题给出的四个选项中，只有一项是最符合题目要求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读我国某区域一月平均气温图，回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09855</wp:posOffset>
                </wp:positionV>
                <wp:extent cx="1890395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22555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0.55pt;mso-wrap-distance-left:9.05pt;mso-wrap-distance-right:9.05pt;mso-wrap-distance-top:0pt;mso-wrap-distance-bottom:0pt;margin-top:8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22555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2450</wp:posOffset>
            </wp:positionH>
            <wp:positionV relativeFrom="paragraph">
              <wp:posOffset>127000</wp:posOffset>
            </wp:positionV>
            <wp:extent cx="3571875" cy="1314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图中甲、乙两地气温高低及影响因素的正确叙述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、乙两地纬度相同，一月均温大致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甲地海拔低于乙地，一月均温甲高乙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甲深居内陆，乙距海较近，一月均温甲低于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甲比乙受冬季风影响小</w:t>
      </w:r>
      <w:r>
        <w:rPr>
          <w:szCs w:val="21"/>
        </w:rPr>
        <w:t>,</w:t>
      </w:r>
      <w:r>
        <w:rPr>
          <w:szCs w:val="21"/>
        </w:rPr>
        <w:t>一月均温高于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图中信息判断，下列说法错误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地主要经济作物有油菜、甘蔗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乙地是我国重要的商品粮和商品棉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丙地是我国重要的地理分界山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丁地有我国重要的常规能源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154940</wp:posOffset>
            </wp:positionV>
            <wp:extent cx="3352800" cy="1264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“某山地南北坡降水量”图，回答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 w:val="20"/>
          <w:szCs w:val="21"/>
          <w:lang w:val="en-US" w:eastAsia="en-US"/>
        </w:rPr>
      </w:pPr>
      <w:r>
        <w:rPr>
          <w:rFonts w:eastAsia="楷体_GB2312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2690495" cy="1379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885" cy="128841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8.65pt;mso-wrap-distance-left:9.05pt;mso-wrap-distance-right:9.05pt;mso-wrap-distance-top:0pt;mso-wrap-distance-bottom:0pt;margin-top:2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885" cy="128841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该地最可能属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燕山山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秦岭山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南岭山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天山山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降水垂直变化最小处位于山地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南坡海拔</w:t>
      </w:r>
      <w:r>
        <w:rPr>
          <w:szCs w:val="21"/>
        </w:rPr>
        <w:t>400</w:t>
      </w:r>
      <w:r>
        <w:rPr>
          <w:szCs w:val="21"/>
        </w:rPr>
        <w:t>米以下处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南坡海拔</w:t>
      </w:r>
      <w:r>
        <w:rPr>
          <w:szCs w:val="21"/>
        </w:rPr>
        <w:t>800—1600</w:t>
      </w:r>
      <w:r>
        <w:rPr>
          <w:szCs w:val="21"/>
        </w:rPr>
        <w:t>米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北坡海拔</w:t>
      </w:r>
      <w:r>
        <w:rPr>
          <w:szCs w:val="21"/>
        </w:rPr>
        <w:t>400—1600</w:t>
      </w:r>
      <w:r>
        <w:rPr>
          <w:szCs w:val="21"/>
        </w:rPr>
        <w:t>米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北坡海拔</w:t>
      </w:r>
      <w:r>
        <w:rPr>
          <w:szCs w:val="21"/>
        </w:rPr>
        <w:t>700</w:t>
      </w:r>
      <w:r>
        <w:rPr>
          <w:szCs w:val="21"/>
        </w:rPr>
        <w:t>米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该山地所处自然带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森林带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森林一草原带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草原一荒漠带</w:t>
      </w:r>
      <w:r>
        <w:rPr>
          <w:szCs w:val="21"/>
        </w:rPr>
        <w:t>D</w:t>
      </w:r>
      <w:r>
        <w:rPr>
          <w:szCs w:val="21"/>
        </w:rPr>
        <w:t>．荒漠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930</wp:posOffset>
            </wp:positionH>
            <wp:positionV relativeFrom="paragraph">
              <wp:posOffset>329565</wp:posOffset>
            </wp:positionV>
            <wp:extent cx="2957195" cy="125095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图中甲地位于</w:t>
      </w:r>
      <w:r>
        <w:rPr>
          <w:rFonts w:eastAsia="楷体_GB2312"/>
          <w:szCs w:val="21"/>
        </w:rPr>
        <w:t>46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3°N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83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7°E</w:t>
      </w:r>
      <w:r>
        <w:rPr>
          <w:rFonts w:eastAsia="楷体_GB2312"/>
          <w:szCs w:val="21"/>
        </w:rPr>
        <w:t>，丙地位于</w:t>
      </w:r>
      <w:r>
        <w:rPr>
          <w:rFonts w:eastAsia="楷体_GB2312"/>
          <w:szCs w:val="21"/>
        </w:rPr>
        <w:t>42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1°N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87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5°E</w:t>
      </w:r>
      <w:r>
        <w:rPr>
          <w:rFonts w:eastAsia="楷体_GB2312"/>
          <w:szCs w:val="21"/>
        </w:rPr>
        <w:t>，回答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甲处降水较多的原因主要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植被茂密，降水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甲处纬度偏高，降水相对较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临近海洋，水汽丰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来自海洋的气流，在甲处受地形抬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图中丙处的植被类型最有可能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森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草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草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荒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．图中甲、乙、雨自然带的分布反映了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依次呈现从沿海向内陆的地域分异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依次呈现从赤道向两极的地域分异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有规律更替，呈现出出地垂直地域分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/>
        <w:tab/>
      </w:r>
      <w:r>
        <w:rPr/>
        <w:t>D</w:t>
      </w:r>
      <w:r>
        <w:rPr/>
        <w:t>．不规律的非地带性分布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453390</wp:posOffset>
                </wp:positionV>
                <wp:extent cx="3056255" cy="22612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261160"/>
                          <a:chOff x="0" y="0"/>
                          <a:chExt cx="3056400" cy="2261160"/>
                        </a:xfrm>
                      </wpg:grpSpPr>
                      <wpg:grpSp>
                        <wpg:cNvGrpSpPr/>
                        <wpg:grpSpPr>
                          <a:xfrm>
                            <a:off x="242640" y="1768320"/>
                            <a:ext cx="211464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8208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7208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65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01160"/>
                              <a:ext cx="415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4">
                                  <a:moveTo>
                                    <a:pt x="0" y="182"/>
                                  </a:moveTo>
                                  <a:cubicBezTo>
                                    <a:pt x="60" y="91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270" y="312"/>
                                    <a:pt x="360" y="338"/>
                                  </a:cubicBezTo>
                                  <a:cubicBezTo>
                                    <a:pt x="450" y="364"/>
                                    <a:pt x="585" y="273"/>
                                    <a:pt x="72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4840" y="200160"/>
                              <a:ext cx="585000" cy="292680"/>
                            </a:xfrm>
                          </wpg:grpSpPr>
                          <wps:wsp>
                            <wps:cNvSpPr/>
                            <wps:spPr>
                              <a:xfrm rot="20872800">
                                <a:off x="11520" y="63720"/>
                                <a:ext cx="561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21">
                                    <a:moveTo>
                                      <a:pt x="0" y="0"/>
                                    </a:moveTo>
                                    <a:cubicBezTo>
                                      <a:pt x="71" y="45"/>
                                      <a:pt x="171" y="104"/>
                                      <a:pt x="250" y="130"/>
                                    </a:cubicBezTo>
                                    <a:cubicBezTo>
                                      <a:pt x="296" y="199"/>
                                      <a:pt x="267" y="182"/>
                                      <a:pt x="320" y="200"/>
                                    </a:cubicBezTo>
                                    <a:cubicBezTo>
                                      <a:pt x="357" y="173"/>
                                      <a:pt x="389" y="150"/>
                                      <a:pt x="430" y="130"/>
                                    </a:cubicBezTo>
                                    <a:cubicBezTo>
                                      <a:pt x="518" y="145"/>
                                      <a:pt x="603" y="168"/>
                                      <a:pt x="690" y="190"/>
                                    </a:cubicBezTo>
                                    <a:cubicBezTo>
                                      <a:pt x="726" y="214"/>
                                      <a:pt x="715" y="221"/>
                                      <a:pt x="730" y="1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72800">
                                <a:off x="122040" y="17280"/>
                                <a:ext cx="1843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0">
                                    <a:moveTo>
                                      <a:pt x="240" y="220"/>
                                    </a:moveTo>
                                    <a:cubicBezTo>
                                      <a:pt x="226" y="193"/>
                                      <a:pt x="189" y="143"/>
                                      <a:pt x="160" y="130"/>
                                    </a:cubicBezTo>
                                    <a:cubicBezTo>
                                      <a:pt x="135" y="119"/>
                                      <a:pt x="80" y="110"/>
                                      <a:pt x="80" y="110"/>
                                    </a:cubicBezTo>
                                    <a:cubicBezTo>
                                      <a:pt x="73" y="90"/>
                                      <a:pt x="67" y="70"/>
                                      <a:pt x="60" y="50"/>
                                    </a:cubicBezTo>
                                    <a:cubicBezTo>
                                      <a:pt x="52" y="27"/>
                                      <a:pt x="0" y="34"/>
                                      <a:pt x="0" y="10"/>
                                    </a:cubicBezTo>
                                    <a:cubicBezTo>
                                      <a:pt x="0" y="7"/>
                                      <a:pt x="0" y="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0"/>
                              <a:ext cx="39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湿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10960"/>
                              <a:ext cx="394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22320"/>
                              <a:ext cx="394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等温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242640"/>
                              <a:ext cx="394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520" y="1548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56400" cy="186552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213840"/>
                              <a:ext cx="2368440" cy="14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1872">
                                  <a:moveTo>
                                    <a:pt x="0" y="0"/>
                                  </a:moveTo>
                                  <a:cubicBezTo>
                                    <a:pt x="4" y="29"/>
                                    <a:pt x="8" y="132"/>
                                    <a:pt x="22" y="173"/>
                                  </a:cubicBezTo>
                                  <a:cubicBezTo>
                                    <a:pt x="36" y="214"/>
                                    <a:pt x="68" y="219"/>
                                    <a:pt x="82" y="248"/>
                                  </a:cubicBezTo>
                                  <a:cubicBezTo>
                                    <a:pt x="96" y="277"/>
                                    <a:pt x="90" y="313"/>
                                    <a:pt x="105" y="345"/>
                                  </a:cubicBezTo>
                                  <a:cubicBezTo>
                                    <a:pt x="120" y="377"/>
                                    <a:pt x="160" y="403"/>
                                    <a:pt x="172" y="443"/>
                                  </a:cubicBezTo>
                                  <a:cubicBezTo>
                                    <a:pt x="184" y="483"/>
                                    <a:pt x="168" y="534"/>
                                    <a:pt x="180" y="585"/>
                                  </a:cubicBezTo>
                                  <a:cubicBezTo>
                                    <a:pt x="192" y="636"/>
                                    <a:pt x="217" y="693"/>
                                    <a:pt x="247" y="750"/>
                                  </a:cubicBezTo>
                                  <a:cubicBezTo>
                                    <a:pt x="277" y="807"/>
                                    <a:pt x="310" y="860"/>
                                    <a:pt x="360" y="930"/>
                                  </a:cubicBezTo>
                                  <a:cubicBezTo>
                                    <a:pt x="410" y="1000"/>
                                    <a:pt x="511" y="1114"/>
                                    <a:pt x="547" y="1170"/>
                                  </a:cubicBezTo>
                                  <a:cubicBezTo>
                                    <a:pt x="583" y="1226"/>
                                    <a:pt x="567" y="1259"/>
                                    <a:pt x="577" y="1268"/>
                                  </a:cubicBezTo>
                                  <a:cubicBezTo>
                                    <a:pt x="587" y="1277"/>
                                    <a:pt x="602" y="1245"/>
                                    <a:pt x="607" y="1223"/>
                                  </a:cubicBezTo>
                                  <a:cubicBezTo>
                                    <a:pt x="612" y="1201"/>
                                    <a:pt x="588" y="1168"/>
                                    <a:pt x="607" y="1133"/>
                                  </a:cubicBezTo>
                                  <a:cubicBezTo>
                                    <a:pt x="626" y="1098"/>
                                    <a:pt x="700" y="1058"/>
                                    <a:pt x="720" y="1013"/>
                                  </a:cubicBezTo>
                                  <a:cubicBezTo>
                                    <a:pt x="740" y="968"/>
                                    <a:pt x="718" y="905"/>
                                    <a:pt x="727" y="863"/>
                                  </a:cubicBezTo>
                                  <a:cubicBezTo>
                                    <a:pt x="736" y="821"/>
                                    <a:pt x="757" y="784"/>
                                    <a:pt x="772" y="758"/>
                                  </a:cubicBezTo>
                                  <a:cubicBezTo>
                                    <a:pt x="787" y="732"/>
                                    <a:pt x="807" y="706"/>
                                    <a:pt x="817" y="705"/>
                                  </a:cubicBezTo>
                                  <a:cubicBezTo>
                                    <a:pt x="827" y="704"/>
                                    <a:pt x="829" y="724"/>
                                    <a:pt x="832" y="750"/>
                                  </a:cubicBezTo>
                                  <a:cubicBezTo>
                                    <a:pt x="835" y="776"/>
                                    <a:pt x="828" y="828"/>
                                    <a:pt x="832" y="863"/>
                                  </a:cubicBezTo>
                                  <a:cubicBezTo>
                                    <a:pt x="836" y="898"/>
                                    <a:pt x="861" y="866"/>
                                    <a:pt x="855" y="960"/>
                                  </a:cubicBezTo>
                                  <a:cubicBezTo>
                                    <a:pt x="849" y="1054"/>
                                    <a:pt x="797" y="1334"/>
                                    <a:pt x="795" y="1425"/>
                                  </a:cubicBezTo>
                                  <a:cubicBezTo>
                                    <a:pt x="793" y="1516"/>
                                    <a:pt x="837" y="1467"/>
                                    <a:pt x="840" y="1508"/>
                                  </a:cubicBezTo>
                                  <a:cubicBezTo>
                                    <a:pt x="843" y="1549"/>
                                    <a:pt x="805" y="1642"/>
                                    <a:pt x="810" y="1673"/>
                                  </a:cubicBezTo>
                                  <a:cubicBezTo>
                                    <a:pt x="815" y="1704"/>
                                    <a:pt x="839" y="1689"/>
                                    <a:pt x="870" y="1695"/>
                                  </a:cubicBezTo>
                                  <a:cubicBezTo>
                                    <a:pt x="901" y="1701"/>
                                    <a:pt x="963" y="1714"/>
                                    <a:pt x="997" y="1710"/>
                                  </a:cubicBezTo>
                                  <a:cubicBezTo>
                                    <a:pt x="1031" y="1706"/>
                                    <a:pt x="1049" y="1685"/>
                                    <a:pt x="1072" y="1673"/>
                                  </a:cubicBezTo>
                                  <a:cubicBezTo>
                                    <a:pt x="1095" y="1661"/>
                                    <a:pt x="1105" y="1645"/>
                                    <a:pt x="1132" y="1635"/>
                                  </a:cubicBezTo>
                                  <a:cubicBezTo>
                                    <a:pt x="1159" y="1625"/>
                                    <a:pt x="1207" y="1629"/>
                                    <a:pt x="1237" y="1613"/>
                                  </a:cubicBezTo>
                                  <a:cubicBezTo>
                                    <a:pt x="1267" y="1597"/>
                                    <a:pt x="1281" y="1554"/>
                                    <a:pt x="1312" y="1538"/>
                                  </a:cubicBezTo>
                                  <a:cubicBezTo>
                                    <a:pt x="1343" y="1522"/>
                                    <a:pt x="1404" y="1529"/>
                                    <a:pt x="1425" y="1515"/>
                                  </a:cubicBezTo>
                                  <a:cubicBezTo>
                                    <a:pt x="1446" y="1501"/>
                                    <a:pt x="1428" y="1462"/>
                                    <a:pt x="1440" y="1455"/>
                                  </a:cubicBezTo>
                                  <a:cubicBezTo>
                                    <a:pt x="1452" y="1448"/>
                                    <a:pt x="1474" y="1464"/>
                                    <a:pt x="1500" y="1470"/>
                                  </a:cubicBezTo>
                                  <a:cubicBezTo>
                                    <a:pt x="1526" y="1476"/>
                                    <a:pt x="1575" y="1468"/>
                                    <a:pt x="1597" y="1493"/>
                                  </a:cubicBezTo>
                                  <a:cubicBezTo>
                                    <a:pt x="1619" y="1518"/>
                                    <a:pt x="1633" y="1576"/>
                                    <a:pt x="1635" y="1620"/>
                                  </a:cubicBezTo>
                                  <a:cubicBezTo>
                                    <a:pt x="1637" y="1664"/>
                                    <a:pt x="1608" y="1715"/>
                                    <a:pt x="1612" y="1755"/>
                                  </a:cubicBezTo>
                                  <a:cubicBezTo>
                                    <a:pt x="1616" y="1795"/>
                                    <a:pt x="1637" y="1848"/>
                                    <a:pt x="1657" y="1860"/>
                                  </a:cubicBezTo>
                                  <a:cubicBezTo>
                                    <a:pt x="1677" y="1872"/>
                                    <a:pt x="1709" y="1834"/>
                                    <a:pt x="1732" y="1830"/>
                                  </a:cubicBezTo>
                                  <a:cubicBezTo>
                                    <a:pt x="1755" y="1826"/>
                                    <a:pt x="1766" y="1855"/>
                                    <a:pt x="1792" y="1838"/>
                                  </a:cubicBezTo>
                                  <a:cubicBezTo>
                                    <a:pt x="1818" y="1821"/>
                                    <a:pt x="1859" y="1753"/>
                                    <a:pt x="1890" y="1725"/>
                                  </a:cubicBezTo>
                                  <a:cubicBezTo>
                                    <a:pt x="1921" y="1697"/>
                                    <a:pt x="1954" y="1679"/>
                                    <a:pt x="1980" y="1673"/>
                                  </a:cubicBezTo>
                                  <a:cubicBezTo>
                                    <a:pt x="2006" y="1667"/>
                                    <a:pt x="2030" y="1692"/>
                                    <a:pt x="2047" y="1688"/>
                                  </a:cubicBezTo>
                                  <a:cubicBezTo>
                                    <a:pt x="2064" y="1684"/>
                                    <a:pt x="2074" y="1641"/>
                                    <a:pt x="2085" y="1650"/>
                                  </a:cubicBezTo>
                                  <a:cubicBezTo>
                                    <a:pt x="2096" y="1659"/>
                                    <a:pt x="2099" y="1728"/>
                                    <a:pt x="2115" y="1740"/>
                                  </a:cubicBezTo>
                                  <a:cubicBezTo>
                                    <a:pt x="2131" y="1752"/>
                                    <a:pt x="2166" y="1736"/>
                                    <a:pt x="2182" y="1725"/>
                                  </a:cubicBezTo>
                                  <a:cubicBezTo>
                                    <a:pt x="2198" y="1714"/>
                                    <a:pt x="2191" y="1684"/>
                                    <a:pt x="2212" y="1673"/>
                                  </a:cubicBezTo>
                                  <a:cubicBezTo>
                                    <a:pt x="2233" y="1662"/>
                                    <a:pt x="2288" y="1678"/>
                                    <a:pt x="2310" y="1658"/>
                                  </a:cubicBezTo>
                                  <a:cubicBezTo>
                                    <a:pt x="2332" y="1638"/>
                                    <a:pt x="2341" y="1599"/>
                                    <a:pt x="2347" y="1553"/>
                                  </a:cubicBezTo>
                                  <a:cubicBezTo>
                                    <a:pt x="2353" y="1507"/>
                                    <a:pt x="2359" y="1436"/>
                                    <a:pt x="2347" y="1380"/>
                                  </a:cubicBezTo>
                                  <a:cubicBezTo>
                                    <a:pt x="2335" y="1324"/>
                                    <a:pt x="2281" y="1251"/>
                                    <a:pt x="2272" y="1215"/>
                                  </a:cubicBezTo>
                                  <a:cubicBezTo>
                                    <a:pt x="2263" y="1179"/>
                                    <a:pt x="2291" y="1200"/>
                                    <a:pt x="2295" y="1163"/>
                                  </a:cubicBezTo>
                                  <a:cubicBezTo>
                                    <a:pt x="2299" y="1126"/>
                                    <a:pt x="2274" y="1026"/>
                                    <a:pt x="2295" y="990"/>
                                  </a:cubicBezTo>
                                  <a:cubicBezTo>
                                    <a:pt x="2316" y="954"/>
                                    <a:pt x="2391" y="966"/>
                                    <a:pt x="2422" y="945"/>
                                  </a:cubicBezTo>
                                  <a:cubicBezTo>
                                    <a:pt x="2453" y="924"/>
                                    <a:pt x="2448" y="900"/>
                                    <a:pt x="2482" y="863"/>
                                  </a:cubicBezTo>
                                  <a:cubicBezTo>
                                    <a:pt x="2516" y="826"/>
                                    <a:pt x="2595" y="757"/>
                                    <a:pt x="2625" y="720"/>
                                  </a:cubicBezTo>
                                  <a:cubicBezTo>
                                    <a:pt x="2655" y="683"/>
                                    <a:pt x="2648" y="655"/>
                                    <a:pt x="2662" y="638"/>
                                  </a:cubicBezTo>
                                  <a:cubicBezTo>
                                    <a:pt x="2676" y="621"/>
                                    <a:pt x="2705" y="626"/>
                                    <a:pt x="2707" y="615"/>
                                  </a:cubicBezTo>
                                  <a:cubicBezTo>
                                    <a:pt x="2709" y="604"/>
                                    <a:pt x="2692" y="587"/>
                                    <a:pt x="2677" y="570"/>
                                  </a:cubicBezTo>
                                  <a:cubicBezTo>
                                    <a:pt x="2662" y="553"/>
                                    <a:pt x="2617" y="524"/>
                                    <a:pt x="2617" y="510"/>
                                  </a:cubicBezTo>
                                  <a:cubicBezTo>
                                    <a:pt x="2617" y="496"/>
                                    <a:pt x="2658" y="503"/>
                                    <a:pt x="2677" y="488"/>
                                  </a:cubicBezTo>
                                  <a:cubicBezTo>
                                    <a:pt x="2696" y="473"/>
                                    <a:pt x="2706" y="431"/>
                                    <a:pt x="2730" y="420"/>
                                  </a:cubicBezTo>
                                  <a:cubicBezTo>
                                    <a:pt x="2754" y="409"/>
                                    <a:pt x="2798" y="430"/>
                                    <a:pt x="2820" y="420"/>
                                  </a:cubicBezTo>
                                  <a:cubicBezTo>
                                    <a:pt x="2842" y="410"/>
                                    <a:pt x="2860" y="386"/>
                                    <a:pt x="2865" y="360"/>
                                  </a:cubicBezTo>
                                  <a:cubicBezTo>
                                    <a:pt x="2870" y="334"/>
                                    <a:pt x="2851" y="289"/>
                                    <a:pt x="2850" y="263"/>
                                  </a:cubicBezTo>
                                  <a:cubicBezTo>
                                    <a:pt x="2849" y="237"/>
                                    <a:pt x="2856" y="224"/>
                                    <a:pt x="2857" y="203"/>
                                  </a:cubicBezTo>
                                  <a:cubicBezTo>
                                    <a:pt x="2858" y="182"/>
                                    <a:pt x="2843" y="137"/>
                                    <a:pt x="2857" y="135"/>
                                  </a:cubicBezTo>
                                  <a:cubicBezTo>
                                    <a:pt x="2871" y="133"/>
                                    <a:pt x="2913" y="179"/>
                                    <a:pt x="2940" y="188"/>
                                  </a:cubicBezTo>
                                  <a:cubicBezTo>
                                    <a:pt x="2967" y="197"/>
                                    <a:pt x="3000" y="197"/>
                                    <a:pt x="3022" y="188"/>
                                  </a:cubicBezTo>
                                  <a:cubicBezTo>
                                    <a:pt x="3044" y="179"/>
                                    <a:pt x="3066" y="144"/>
                                    <a:pt x="3075" y="1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8355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631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0160"/>
                              <a:ext cx="2370960" cy="157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3240"/>
                              <a:ext cx="23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04640"/>
                              <a:ext cx="23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9620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960" y="162324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19620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9620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28656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415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0"/>
                              <a:ext cx="415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440" y="0"/>
                              <a:ext cx="415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751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97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043280"/>
                              <a:ext cx="565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50880"/>
                              <a:ext cx="565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040" y="576000"/>
                              <a:ext cx="261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304920"/>
                              <a:ext cx="2357280" cy="9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243">
                                  <a:moveTo>
                                    <a:pt x="0" y="489"/>
                                  </a:moveTo>
                                  <a:cubicBezTo>
                                    <a:pt x="25" y="530"/>
                                    <a:pt x="76" y="636"/>
                                    <a:pt x="150" y="737"/>
                                  </a:cubicBezTo>
                                  <a:cubicBezTo>
                                    <a:pt x="224" y="838"/>
                                    <a:pt x="344" y="1082"/>
                                    <a:pt x="443" y="1097"/>
                                  </a:cubicBezTo>
                                  <a:cubicBezTo>
                                    <a:pt x="542" y="1112"/>
                                    <a:pt x="652" y="876"/>
                                    <a:pt x="743" y="827"/>
                                  </a:cubicBezTo>
                                  <a:cubicBezTo>
                                    <a:pt x="834" y="778"/>
                                    <a:pt x="941" y="840"/>
                                    <a:pt x="990" y="804"/>
                                  </a:cubicBezTo>
                                  <a:cubicBezTo>
                                    <a:pt x="1039" y="768"/>
                                    <a:pt x="1061" y="728"/>
                                    <a:pt x="1035" y="609"/>
                                  </a:cubicBezTo>
                                  <a:cubicBezTo>
                                    <a:pt x="1009" y="490"/>
                                    <a:pt x="759" y="182"/>
                                    <a:pt x="833" y="92"/>
                                  </a:cubicBezTo>
                                  <a:cubicBezTo>
                                    <a:pt x="907" y="2"/>
                                    <a:pt x="1313" y="0"/>
                                    <a:pt x="1478" y="69"/>
                                  </a:cubicBezTo>
                                  <a:cubicBezTo>
                                    <a:pt x="1643" y="138"/>
                                    <a:pt x="1722" y="407"/>
                                    <a:pt x="1823" y="504"/>
                                  </a:cubicBezTo>
                                  <a:cubicBezTo>
                                    <a:pt x="1924" y="601"/>
                                    <a:pt x="1964" y="613"/>
                                    <a:pt x="2085" y="654"/>
                                  </a:cubicBezTo>
                                  <a:cubicBezTo>
                                    <a:pt x="2206" y="695"/>
                                    <a:pt x="2444" y="667"/>
                                    <a:pt x="2550" y="752"/>
                                  </a:cubicBezTo>
                                  <a:cubicBezTo>
                                    <a:pt x="2656" y="837"/>
                                    <a:pt x="2638" y="1085"/>
                                    <a:pt x="2723" y="1164"/>
                                  </a:cubicBezTo>
                                  <a:cubicBezTo>
                                    <a:pt x="2808" y="1243"/>
                                    <a:pt x="2990" y="1212"/>
                                    <a:pt x="3060" y="122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67880"/>
                              <a:ext cx="189036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1290">
                                  <a:moveTo>
                                    <a:pt x="0" y="318"/>
                                  </a:moveTo>
                                  <a:cubicBezTo>
                                    <a:pt x="20" y="420"/>
                                    <a:pt x="80" y="796"/>
                                    <a:pt x="120" y="930"/>
                                  </a:cubicBezTo>
                                  <a:cubicBezTo>
                                    <a:pt x="160" y="1064"/>
                                    <a:pt x="220" y="1145"/>
                                    <a:pt x="240" y="1125"/>
                                  </a:cubicBezTo>
                                  <a:cubicBezTo>
                                    <a:pt x="260" y="1105"/>
                                    <a:pt x="234" y="901"/>
                                    <a:pt x="240" y="810"/>
                                  </a:cubicBezTo>
                                  <a:cubicBezTo>
                                    <a:pt x="246" y="719"/>
                                    <a:pt x="261" y="572"/>
                                    <a:pt x="278" y="578"/>
                                  </a:cubicBezTo>
                                  <a:cubicBezTo>
                                    <a:pt x="295" y="584"/>
                                    <a:pt x="326" y="784"/>
                                    <a:pt x="345" y="848"/>
                                  </a:cubicBezTo>
                                  <a:cubicBezTo>
                                    <a:pt x="364" y="912"/>
                                    <a:pt x="364" y="909"/>
                                    <a:pt x="390" y="960"/>
                                  </a:cubicBezTo>
                                  <a:cubicBezTo>
                                    <a:pt x="416" y="1011"/>
                                    <a:pt x="452" y="1174"/>
                                    <a:pt x="503" y="1155"/>
                                  </a:cubicBezTo>
                                  <a:cubicBezTo>
                                    <a:pt x="554" y="1136"/>
                                    <a:pt x="589" y="937"/>
                                    <a:pt x="698" y="848"/>
                                  </a:cubicBezTo>
                                  <a:cubicBezTo>
                                    <a:pt x="807" y="759"/>
                                    <a:pt x="1051" y="702"/>
                                    <a:pt x="1155" y="623"/>
                                  </a:cubicBezTo>
                                  <a:cubicBezTo>
                                    <a:pt x="1259" y="544"/>
                                    <a:pt x="1265" y="479"/>
                                    <a:pt x="1320" y="375"/>
                                  </a:cubicBezTo>
                                  <a:cubicBezTo>
                                    <a:pt x="1375" y="271"/>
                                    <a:pt x="1434" y="0"/>
                                    <a:pt x="1485" y="0"/>
                                  </a:cubicBezTo>
                                  <a:cubicBezTo>
                                    <a:pt x="1536" y="0"/>
                                    <a:pt x="1616" y="264"/>
                                    <a:pt x="1628" y="375"/>
                                  </a:cubicBezTo>
                                  <a:cubicBezTo>
                                    <a:pt x="1640" y="486"/>
                                    <a:pt x="1553" y="594"/>
                                    <a:pt x="1560" y="668"/>
                                  </a:cubicBezTo>
                                  <a:cubicBezTo>
                                    <a:pt x="1567" y="742"/>
                                    <a:pt x="1591" y="791"/>
                                    <a:pt x="1673" y="818"/>
                                  </a:cubicBezTo>
                                  <a:cubicBezTo>
                                    <a:pt x="1755" y="845"/>
                                    <a:pt x="1944" y="864"/>
                                    <a:pt x="2055" y="833"/>
                                  </a:cubicBezTo>
                                  <a:cubicBezTo>
                                    <a:pt x="2166" y="802"/>
                                    <a:pt x="2278" y="608"/>
                                    <a:pt x="2340" y="630"/>
                                  </a:cubicBezTo>
                                  <a:cubicBezTo>
                                    <a:pt x="2402" y="652"/>
                                    <a:pt x="2454" y="858"/>
                                    <a:pt x="2430" y="968"/>
                                  </a:cubicBezTo>
                                  <a:cubicBezTo>
                                    <a:pt x="2406" y="1078"/>
                                    <a:pt x="2237" y="1236"/>
                                    <a:pt x="2198" y="12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586800"/>
                              <a:ext cx="334800" cy="118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522">
                                  <a:moveTo>
                                    <a:pt x="435" y="1522"/>
                                  </a:moveTo>
                                  <a:cubicBezTo>
                                    <a:pt x="403" y="1501"/>
                                    <a:pt x="392" y="1469"/>
                                    <a:pt x="360" y="1447"/>
                                  </a:cubicBezTo>
                                  <a:cubicBezTo>
                                    <a:pt x="341" y="1395"/>
                                    <a:pt x="326" y="1342"/>
                                    <a:pt x="307" y="1290"/>
                                  </a:cubicBezTo>
                                  <a:cubicBezTo>
                                    <a:pt x="299" y="1173"/>
                                    <a:pt x="297" y="1059"/>
                                    <a:pt x="270" y="945"/>
                                  </a:cubicBezTo>
                                  <a:cubicBezTo>
                                    <a:pt x="262" y="850"/>
                                    <a:pt x="256" y="735"/>
                                    <a:pt x="202" y="652"/>
                                  </a:cubicBezTo>
                                  <a:cubicBezTo>
                                    <a:pt x="184" y="599"/>
                                    <a:pt x="196" y="620"/>
                                    <a:pt x="172" y="585"/>
                                  </a:cubicBezTo>
                                  <a:cubicBezTo>
                                    <a:pt x="156" y="500"/>
                                    <a:pt x="127" y="412"/>
                                    <a:pt x="97" y="330"/>
                                  </a:cubicBezTo>
                                  <a:cubicBezTo>
                                    <a:pt x="100" y="307"/>
                                    <a:pt x="105" y="285"/>
                                    <a:pt x="105" y="262"/>
                                  </a:cubicBezTo>
                                  <a:cubicBezTo>
                                    <a:pt x="105" y="243"/>
                                    <a:pt x="88" y="213"/>
                                    <a:pt x="82" y="195"/>
                                  </a:cubicBezTo>
                                  <a:cubicBezTo>
                                    <a:pt x="59" y="127"/>
                                    <a:pt x="30" y="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92800"/>
                              <a:ext cx="9316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084">
                                  <a:moveTo>
                                    <a:pt x="835" y="19"/>
                                  </a:moveTo>
                                  <a:cubicBezTo>
                                    <a:pt x="796" y="38"/>
                                    <a:pt x="710" y="271"/>
                                    <a:pt x="640" y="372"/>
                                  </a:cubicBezTo>
                                  <a:cubicBezTo>
                                    <a:pt x="570" y="473"/>
                                    <a:pt x="512" y="557"/>
                                    <a:pt x="415" y="625"/>
                                  </a:cubicBezTo>
                                  <a:cubicBezTo>
                                    <a:pt x="318" y="693"/>
                                    <a:pt x="110" y="737"/>
                                    <a:pt x="55" y="781"/>
                                  </a:cubicBezTo>
                                  <a:cubicBezTo>
                                    <a:pt x="0" y="825"/>
                                    <a:pt x="55" y="858"/>
                                    <a:pt x="85" y="889"/>
                                  </a:cubicBezTo>
                                  <a:cubicBezTo>
                                    <a:pt x="115" y="920"/>
                                    <a:pt x="180" y="960"/>
                                    <a:pt x="235" y="964"/>
                                  </a:cubicBezTo>
                                  <a:cubicBezTo>
                                    <a:pt x="290" y="968"/>
                                    <a:pt x="341" y="919"/>
                                    <a:pt x="415" y="912"/>
                                  </a:cubicBezTo>
                                  <a:cubicBezTo>
                                    <a:pt x="489" y="905"/>
                                    <a:pt x="614" y="893"/>
                                    <a:pt x="678" y="919"/>
                                  </a:cubicBezTo>
                                  <a:cubicBezTo>
                                    <a:pt x="742" y="945"/>
                                    <a:pt x="733" y="1054"/>
                                    <a:pt x="798" y="1069"/>
                                  </a:cubicBezTo>
                                  <a:cubicBezTo>
                                    <a:pt x="863" y="1084"/>
                                    <a:pt x="1002" y="1051"/>
                                    <a:pt x="1068" y="1009"/>
                                  </a:cubicBezTo>
                                  <a:cubicBezTo>
                                    <a:pt x="1134" y="967"/>
                                    <a:pt x="1210" y="853"/>
                                    <a:pt x="1195" y="814"/>
                                  </a:cubicBezTo>
                                  <a:cubicBezTo>
                                    <a:pt x="1180" y="775"/>
                                    <a:pt x="1038" y="834"/>
                                    <a:pt x="978" y="777"/>
                                  </a:cubicBezTo>
                                  <a:cubicBezTo>
                                    <a:pt x="918" y="720"/>
                                    <a:pt x="853" y="555"/>
                                    <a:pt x="835" y="469"/>
                                  </a:cubicBezTo>
                                  <a:cubicBezTo>
                                    <a:pt x="817" y="383"/>
                                    <a:pt x="873" y="334"/>
                                    <a:pt x="873" y="259"/>
                                  </a:cubicBezTo>
                                  <a:cubicBezTo>
                                    <a:pt x="873" y="184"/>
                                    <a:pt x="874" y="0"/>
                                    <a:pt x="835" y="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351800"/>
                              <a:ext cx="5004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02">
                                  <a:moveTo>
                                    <a:pt x="184" y="36"/>
                                  </a:moveTo>
                                  <a:cubicBezTo>
                                    <a:pt x="138" y="57"/>
                                    <a:pt x="54" y="104"/>
                                    <a:pt x="27" y="135"/>
                                  </a:cubicBezTo>
                                  <a:cubicBezTo>
                                    <a:pt x="0" y="166"/>
                                    <a:pt x="0" y="205"/>
                                    <a:pt x="19" y="225"/>
                                  </a:cubicBezTo>
                                  <a:cubicBezTo>
                                    <a:pt x="38" y="245"/>
                                    <a:pt x="98" y="254"/>
                                    <a:pt x="139" y="255"/>
                                  </a:cubicBezTo>
                                  <a:cubicBezTo>
                                    <a:pt x="180" y="256"/>
                                    <a:pt x="223" y="210"/>
                                    <a:pt x="267" y="233"/>
                                  </a:cubicBezTo>
                                  <a:cubicBezTo>
                                    <a:pt x="311" y="256"/>
                                    <a:pt x="341" y="378"/>
                                    <a:pt x="402" y="390"/>
                                  </a:cubicBezTo>
                                  <a:cubicBezTo>
                                    <a:pt x="463" y="402"/>
                                    <a:pt x="618" y="339"/>
                                    <a:pt x="634" y="308"/>
                                  </a:cubicBezTo>
                                  <a:cubicBezTo>
                                    <a:pt x="650" y="277"/>
                                    <a:pt x="538" y="240"/>
                                    <a:pt x="499" y="203"/>
                                  </a:cubicBezTo>
                                  <a:cubicBezTo>
                                    <a:pt x="460" y="166"/>
                                    <a:pt x="434" y="115"/>
                                    <a:pt x="402" y="83"/>
                                  </a:cubicBezTo>
                                  <a:cubicBezTo>
                                    <a:pt x="370" y="51"/>
                                    <a:pt x="340" y="16"/>
                                    <a:pt x="304" y="8"/>
                                  </a:cubicBezTo>
                                  <a:cubicBezTo>
                                    <a:pt x="268" y="0"/>
                                    <a:pt x="224" y="11"/>
                                    <a:pt x="184" y="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01240"/>
                              <a:ext cx="61164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485">
                                  <a:moveTo>
                                    <a:pt x="735" y="1485"/>
                                  </a:moveTo>
                                  <a:cubicBezTo>
                                    <a:pt x="764" y="1465"/>
                                    <a:pt x="724" y="1459"/>
                                    <a:pt x="735" y="1425"/>
                                  </a:cubicBezTo>
                                  <a:cubicBezTo>
                                    <a:pt x="730" y="1410"/>
                                    <a:pt x="741" y="1396"/>
                                    <a:pt x="743" y="1380"/>
                                  </a:cubicBezTo>
                                  <a:cubicBezTo>
                                    <a:pt x="747" y="1340"/>
                                    <a:pt x="754" y="1305"/>
                                    <a:pt x="765" y="1267"/>
                                  </a:cubicBezTo>
                                  <a:cubicBezTo>
                                    <a:pt x="760" y="1260"/>
                                    <a:pt x="751" y="1254"/>
                                    <a:pt x="750" y="1245"/>
                                  </a:cubicBezTo>
                                  <a:cubicBezTo>
                                    <a:pt x="749" y="1237"/>
                                    <a:pt x="758" y="1230"/>
                                    <a:pt x="758" y="1222"/>
                                  </a:cubicBezTo>
                                  <a:cubicBezTo>
                                    <a:pt x="756" y="1179"/>
                                    <a:pt x="794" y="1114"/>
                                    <a:pt x="788" y="1072"/>
                                  </a:cubicBezTo>
                                  <a:cubicBezTo>
                                    <a:pt x="778" y="997"/>
                                    <a:pt x="731" y="942"/>
                                    <a:pt x="705" y="870"/>
                                  </a:cubicBezTo>
                                  <a:cubicBezTo>
                                    <a:pt x="702" y="829"/>
                                    <a:pt x="705" y="727"/>
                                    <a:pt x="675" y="682"/>
                                  </a:cubicBezTo>
                                  <a:cubicBezTo>
                                    <a:pt x="665" y="667"/>
                                    <a:pt x="655" y="652"/>
                                    <a:pt x="645" y="637"/>
                                  </a:cubicBezTo>
                                  <a:cubicBezTo>
                                    <a:pt x="640" y="630"/>
                                    <a:pt x="630" y="615"/>
                                    <a:pt x="630" y="615"/>
                                  </a:cubicBezTo>
                                  <a:cubicBezTo>
                                    <a:pt x="618" y="575"/>
                                    <a:pt x="606" y="535"/>
                                    <a:pt x="593" y="495"/>
                                  </a:cubicBezTo>
                                  <a:cubicBezTo>
                                    <a:pt x="590" y="487"/>
                                    <a:pt x="593" y="474"/>
                                    <a:pt x="585" y="472"/>
                                  </a:cubicBezTo>
                                  <a:cubicBezTo>
                                    <a:pt x="578" y="470"/>
                                    <a:pt x="570" y="467"/>
                                    <a:pt x="563" y="465"/>
                                  </a:cubicBezTo>
                                  <a:cubicBezTo>
                                    <a:pt x="503" y="504"/>
                                    <a:pt x="554" y="559"/>
                                    <a:pt x="495" y="577"/>
                                  </a:cubicBezTo>
                                  <a:cubicBezTo>
                                    <a:pt x="441" y="559"/>
                                    <a:pt x="450" y="554"/>
                                    <a:pt x="405" y="525"/>
                                  </a:cubicBezTo>
                                  <a:cubicBezTo>
                                    <a:pt x="343" y="440"/>
                                    <a:pt x="284" y="350"/>
                                    <a:pt x="225" y="262"/>
                                  </a:cubicBezTo>
                                  <a:cubicBezTo>
                                    <a:pt x="200" y="225"/>
                                    <a:pt x="180" y="183"/>
                                    <a:pt x="143" y="157"/>
                                  </a:cubicBezTo>
                                  <a:cubicBezTo>
                                    <a:pt x="115" y="116"/>
                                    <a:pt x="77" y="83"/>
                                    <a:pt x="45" y="45"/>
                                  </a:cubicBezTo>
                                  <a:cubicBezTo>
                                    <a:pt x="32" y="30"/>
                                    <a:pt x="24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6160" y="113652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200" y="161028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56960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137340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424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7924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0680" y="897840"/>
                              <a:ext cx="27612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75600"/>
                                <a:ext cx="1378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59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35.7pt;width:240.65pt;height:173.5pt" coordorigin="4215,714" coordsize="4813,3470">
                <v:group id="shape_0" style="position:absolute;left:4597;top:3499;width:3330;height:686">
                  <v:oval id="shape_0" fillcolor="black" stroked="t" o:allowincell="f" style="position:absolute;left:4626;top:3628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6;top:3770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597;top:3962;width:88;height:12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720,364" path="m0,182c60,91,120,0,180,26c240,52,270,312,360,338c450,364,585,273,720,182e" stroked="t" o:allowincell="f" style="position:absolute;left:6215;top:3658;width:654;height:22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group id="shape_0" style="position:absolute;left:6214;top:3842;width:884;height:343">
                    <v:shape id="shape_0" coordsize="730,221" path="m0,0c71,45,171,104,250,130c296,199,267,182,320,200c357,173,389,150,430,130c518,145,603,168,690,190c726,214,715,221,730,190e" stroked="t" o:allowincell="f" style="position:absolute;left:6213;top:3914;width:883;height:269;mso-wrap-style:none;v-text-anchor:middle;rotation:348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40,220" path="m240,220c226,193,189,143,160,130c135,119,80,110,80,110c73,90,67,70,60,50c52,27,0,34,0,10c0,7,0,3,0,0e" stroked="t" o:allowincell="f" style="position:absolute;left:6387;top:3841;width:289;height:267;mso-wrap-style:none;v-text-anchor:middle;rotation:348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122;top:3499;width:6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湿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2;top:3831;width:62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4;top:3534;width:6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等温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6;top:3881;width:6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4;top:3523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15;top:714;width:4813;height:2938">
                  <v:shape id="shape_0" coordsize="3075,1872" path="m0,0c4,29,8,132,22,173c36,214,68,219,82,248c96,277,90,313,105,345c120,377,160,403,172,443c184,483,168,534,180,585c192,636,217,693,247,750c277,807,310,860,360,930c410,1000,511,1114,547,1170c583,1226,567,1259,577,1268c587,1277,602,1245,607,1223c612,1201,588,1168,607,1133c626,1098,700,1058,720,1013c740,968,718,905,727,863c736,821,757,784,772,758c787,732,807,706,817,705c827,704,829,724,832,750c835,776,828,828,832,863c836,898,861,866,855,960c849,1054,797,1334,795,1425c793,1516,837,1467,840,1508c843,1549,805,1642,810,1673c815,1704,839,1689,870,1695c901,1701,963,1714,997,1710c1031,1706,1049,1685,1072,1673c1095,1661,1105,1645,1132,1635c1159,1625,1207,1629,1237,1613c1267,1597,1281,1554,1312,1538c1343,1522,1404,1529,1425,1515c1446,1501,1428,1462,1440,1455c1452,1448,1474,1464,1500,1470c1526,1476,1575,1468,1597,1493c1619,1518,1633,1576,1635,1620c1637,1664,1608,1715,1612,1755c1616,1795,1637,1848,1657,1860c1677,1872,1709,1834,1732,1830c1755,1826,1766,1855,1792,1838c1818,1821,1859,1753,1890,1725c1921,1697,1954,1679,1980,1673c2006,1667,2030,1692,2047,1688c2064,1684,2074,1641,2085,1650c2096,1659,2099,1728,2115,1740c2131,1752,2166,1736,2182,1725c2198,1714,2191,1684,2212,1673c2233,1662,2288,1678,2310,1658c2332,1638,2341,1599,2347,1553c2353,1507,2359,1436,2347,1380c2335,1324,2281,1251,2272,1215c2263,1179,2291,1200,2295,1163c2299,1126,2274,1026,2295,990c2316,954,2391,966,2422,945c2453,924,2448,900,2482,863c2516,826,2595,757,2625,720c2655,683,2648,655,2662,638c2676,621,2705,626,2707,615c2709,604,2692,587,2677,570c2662,553,2617,524,2617,510c2617,496,2658,503,2677,488c2696,473,2706,431,2730,420c2754,409,2798,430,2820,420c2842,410,2860,386,2865,360c2870,334,2851,289,2850,263c2849,237,2856,224,2857,203c2858,182,2843,137,2857,135c2871,133,2913,179,2940,188c2967,197,3000,197,3022,188c3044,179,3066,144,3075,135e" stroked="t" o:allowincell="f" style="position:absolute;left:4508;top:1051;width:3729;height:229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fillcolor="black" stroked="t" o:allowincell="f" style="position:absolute;left:7859;top:2030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363;top:2546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4502;top:1029;width:3733;height:24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492,3270" to="8225,3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2,1351" to="8235,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023" to="6627,3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74;top:3270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15,1023" to="5215,3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8,1023" to="8078,3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73;top:1165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3;top:714;width:65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5;top:714;width:65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3;top:714;width:65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4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896;top:1897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99;top:1812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334;top:2357;width:88;height:12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04;top:1739;width:88;height:12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440;top:1621;width:41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60,1243" path="m0,489c25,530,76,636,150,737c224,838,344,1082,443,1097c542,1112,652,876,743,827c834,778,941,840,990,804c1039,768,1061,728,1035,609c1009,490,759,182,833,92c907,2,1313,0,1478,69c1643,138,1722,407,1823,504c1924,601,1964,613,2085,654c2206,695,2444,667,2550,752c2656,837,2638,1085,2723,1164c2808,1243,2990,1212,3060,1224e" stroked="t" o:allowincell="f" style="position:absolute;left:4492;top:1194;width:3711;height:1523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2454,1290" path="m0,318c20,420,80,796,120,930c160,1064,220,1145,240,1125c260,1105,234,901,240,810c246,719,261,572,278,578c295,584,326,784,345,848c364,912,364,909,390,960c416,1011,452,1174,503,1155c554,1136,589,937,698,848c807,759,1051,702,1155,623c1259,544,1265,479,1320,375c1375,271,1434,0,1485,0c1536,0,1616,264,1628,375c1640,486,1553,594,1560,668c1567,742,1591,791,1673,818c1755,845,1944,864,2055,833c2166,802,2278,608,2340,630c2402,652,2454,858,2430,968c2406,1078,2237,1236,2198,1290e" stroked="t" o:allowincell="f" style="position:absolute;left:4492;top:1923;width:2976;height:1581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435,1522" path="m435,1522c403,1501,392,1469,360,1447c341,1395,326,1342,307,1290c299,1173,297,1059,270,945c262,850,256,735,202,652c184,599,196,620,172,585c156,500,127,412,97,330c100,307,105,285,105,262c105,243,88,213,82,195c59,127,30,65,0,0e" stroked="t" o:allowincell="f" style="position:absolute;left:4502;top:1638;width:526;height:18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210,1084" path="m835,19c796,38,710,271,640,372c570,473,512,557,415,625c318,693,110,737,55,781c0,825,55,858,85,889c115,920,180,960,235,964c290,968,341,919,415,912c489,905,614,893,678,919c742,945,733,1054,798,1069c863,1084,1002,1051,1068,1009c1134,967,1210,853,1195,814c1180,775,1038,834,978,777c918,720,853,555,835,469c817,383,873,334,873,259c873,184,874,0,835,19xe" stroked="t" o:allowincell="f" style="position:absolute;left:5299;top:2120;width:1466;height:1328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650,402" path="m184,36c138,57,54,104,27,135c0,166,0,205,19,225c38,245,98,254,139,255c180,256,223,210,267,233c311,256,341,378,402,390c463,402,618,339,634,308c650,277,538,240,499,203c460,166,434,115,402,83c370,51,340,16,304,8c268,0,224,11,184,36xe" stroked="t" o:allowincell="f" style="position:absolute;left:5797;top:2843;width:787;height:492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794,1485" path="m735,1485c764,1465,724,1459,735,1425c730,1410,741,1396,743,1380c747,1340,754,1305,765,1267c760,1260,751,1254,750,1245c749,1237,758,1230,758,1222c756,1179,794,1114,788,1072c778,997,731,942,705,870c702,829,705,727,675,682c665,667,655,652,645,637c640,630,630,615,630,615c618,575,606,535,593,495c590,487,593,474,585,472c578,470,570,467,563,465c503,504,554,559,495,577c441,559,450,554,405,525c343,440,284,350,225,262c200,225,180,183,143,157c115,116,77,83,45,45c32,30,24,0,0,0e" stroked="t" o:allowincell="f" style="position:absolute;left:5457;top:1031;width:962;height:182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272;top:2504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3250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3;top:3186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8;top:2877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5;top:2122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6;top:1626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13;top:2128;width:435;height:381">
                    <v:rect id="shape_0" fillcolor="white" stroked="f" o:allowincell="f" style="position:absolute;left:5450;top:2247;width:216;height:1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413;top:2128;width:434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59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楷体_GB2312"/>
        </w:rPr>
        <w:t>湿地与森林、海洋并称为全球三大生态系统，具有维护生态安全、保护生物多样性等功能。人们把湿地称为“地球之肾”、天然水库和天然物种库。云南的大山包、拉市海、纳帕海和碧塔海（如图）是我国新增</w:t>
      </w:r>
      <w:r>
        <w:rPr>
          <w:rFonts w:eastAsia="楷体_GB2312"/>
        </w:rPr>
        <w:t>4</w:t>
      </w:r>
      <w:r>
        <w:rPr>
          <w:rFonts w:eastAsia="楷体_GB2312"/>
        </w:rPr>
        <w:t>处国际重要湿地。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80</w:t>
      </w:r>
      <w:r>
        <w:rPr>
          <w:rFonts w:eastAsia="楷体_GB2312"/>
        </w:rPr>
        <w:t>年代初，纳帕海周围山上的原始森林已被砍伐殆尽，为开垦田地、扩大牧地，人们设法排干湖水、降低水位，致使湿地面积不断减少。当年勘察人员仅调查到残存的</w:t>
      </w:r>
      <w:r>
        <w:rPr>
          <w:rFonts w:eastAsia="楷体_GB2312"/>
        </w:rPr>
        <w:t>100</w:t>
      </w:r>
      <w:r>
        <w:rPr>
          <w:rFonts w:eastAsia="楷体_GB2312"/>
        </w:rPr>
        <w:t>余亩沼泽地、数十只黑颈鹤。读图完成</w:t>
      </w:r>
      <w:r>
        <w:rPr>
          <w:rFonts w:eastAsia="楷体_GB2312"/>
        </w:rPr>
        <w:t>9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图中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等温线向北突出，主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受太阳辐射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受河流流向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受地形地势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受热带季风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与图中</w:t>
      </w:r>
      <w:r>
        <w:rPr>
          <w:szCs w:val="21"/>
        </w:rPr>
        <w:t>4</w:t>
      </w:r>
      <w:r>
        <w:rPr>
          <w:szCs w:val="21"/>
        </w:rPr>
        <w:t>处湿地的形成无关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海拔高，气温低，蒸发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地形相对低洼，容易积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植被较好，容易涵养水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都濒临长江，常受到长江洪水的泛滥而积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从保护湿地和发展经济的角度看，不合理的行为有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修筑梯田、固定耕地，解决贫困山区的粮食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停止挖沙、打坝蓄水、恢复沼泽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利用文化生态优势，发展旅游等绿色产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加大投入，进行改造，建湿地公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下图是沿我国境内某一经线的气候统计表。据图判断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 w:val="20"/>
          <w:szCs w:val="21"/>
          <w:lang w:val="en-US" w:eastAsia="en-US"/>
        </w:rPr>
      </w:pPr>
      <w:r>
        <w:rPr>
          <w:rFonts w:eastAsia="楷体_GB2312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3290570" cy="1584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4097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24.8pt;mso-wrap-distance-left:9.05pt;mso-wrap-distance-right:9.05pt;mso-wrap-distance-top:0pt;mso-wrap-distance-bottom:0pt;margin-top:2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40970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图中①区域地形区的名称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1710" w:leader="none"/>
          <w:tab w:val="left" w:pos="2310" w:leader="none"/>
          <w:tab w:val="left" w:pos="3300" w:leader="none"/>
          <w:tab w:val="left" w:pos="4200" w:leader="none"/>
          <w:tab w:val="left" w:pos="486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太行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四川盆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云贵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秦岭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中②区域的区域特征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河流谷地泥沙沉积，形成“黄土地”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地势低平，多数地区海拔在</w:t>
      </w:r>
      <w:r>
        <w:rPr>
          <w:szCs w:val="21"/>
        </w:rPr>
        <w:t>100m</w:t>
      </w:r>
      <w:r>
        <w:rPr>
          <w:szCs w:val="21"/>
        </w:rPr>
        <w:t>以下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温带大陆性季风气候，冬小麦不能越冬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年降水量在</w:t>
      </w:r>
      <w:r>
        <w:rPr>
          <w:szCs w:val="21"/>
        </w:rPr>
        <w:t>800mm</w:t>
      </w:r>
      <w:r>
        <w:rPr>
          <w:szCs w:val="21"/>
        </w:rPr>
        <w:t>以上，但冬春季节较干旱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当前，①区域生态环境保护最迫切的问题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3405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盐碱地的治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生物多样性的保护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39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酸雨的防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D</w:t>
      </w:r>
      <w:r>
        <w:rPr>
          <w:szCs w:val="21"/>
        </w:rPr>
        <w:t>．土地荒漠化的治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表为我国黑龙江、海河、闽江（福建境内）、伊犁河（发源于新疆）长度、径流量和含沙量情况。据此完成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题。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520"/>
        <w:gridCol w:w="32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河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长度（</w:t>
            </w:r>
            <w:r>
              <w:rPr>
                <w:rFonts w:eastAsia="楷体_GB2312"/>
                <w:szCs w:val="21"/>
              </w:rPr>
              <w:t>mm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eastAsia="楷体_GB2312"/>
                <w:szCs w:val="21"/>
              </w:rPr>
              <w:t>多年平均径流量（亿</w:t>
            </w:r>
            <w:r>
              <w:rPr>
                <w:rFonts w:eastAsia="楷体_GB2312"/>
                <w:szCs w:val="21"/>
              </w:rPr>
              <w:t>m</w:t>
            </w:r>
            <w:r>
              <w:rPr>
                <w:rFonts w:eastAsia="楷体_GB2312"/>
                <w:szCs w:val="21"/>
                <w:vertAlign w:val="superscript"/>
              </w:rPr>
              <w:t>3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eastAsia="楷体_GB2312"/>
                <w:szCs w:val="21"/>
              </w:rPr>
              <w:t>多年平均含沙量（</w:t>
            </w:r>
            <w:r>
              <w:rPr>
                <w:rFonts w:eastAsia="楷体_GB2312"/>
                <w:szCs w:val="21"/>
              </w:rPr>
              <w:t>kg/m</w:t>
            </w:r>
            <w:r>
              <w:rPr>
                <w:rFonts w:eastAsia="楷体_GB2312"/>
                <w:szCs w:val="21"/>
                <w:vertAlign w:val="superscript"/>
              </w:rPr>
              <w:t>3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eastAsia="楷体_GB2312"/>
                <w:szCs w:val="21"/>
              </w:rPr>
              <w:t>1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甲、乙、丙、丁四条河流依次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海河、黑龙江、伊犁河、闽江</w:t>
      </w:r>
      <w:r>
        <w:rPr>
          <w:szCs w:val="21"/>
        </w:rPr>
        <w:tab/>
        <w:t>B</w:t>
      </w:r>
      <w:r>
        <w:rPr>
          <w:szCs w:val="21"/>
        </w:rPr>
        <w:t>．闽江、黑龙江、海河、伊犁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海河、闽江、伊犁河、黑龙江</w:t>
      </w:r>
      <w:r>
        <w:rPr>
          <w:szCs w:val="21"/>
        </w:rPr>
        <w:tab/>
        <w:t>D</w:t>
      </w:r>
      <w:r>
        <w:rPr>
          <w:szCs w:val="21"/>
        </w:rPr>
        <w:t>．黑龙江、海河、闽江、伊犁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依据表中信息判断，沿岸植被条件较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以上四条河流的共同特征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都参与海陆间水循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流域面积均位于我国境内</w:t>
      </w:r>
    </w:p>
    <w:p>
      <w:pPr>
        <w:pStyle w:val="Style15"/>
        <w:tabs>
          <w:tab w:val="left" w:pos="420" w:leader="none"/>
          <w:tab w:val="left" w:pos="195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径流量主要受降水量影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夏季均出现丰水期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>
          <w:rFonts w:ascii="Times New Roman" w:hAnsi="Times New Roman" w:eastAsia="楷体_GB2312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0990</wp:posOffset>
            </wp:positionV>
            <wp:extent cx="2583180" cy="1922145"/>
            <wp:effectExtent l="0" t="0" r="0" b="0"/>
            <wp:wrapTopAndBottom/>
            <wp:docPr id="14" name="dlpi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lpic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Cs/>
          <w:sz w:val="21"/>
          <w:szCs w:val="21"/>
        </w:rPr>
        <w:t>读我国“我国锋面雨带图”回答</w:t>
      </w:r>
      <w:r>
        <w:rPr>
          <w:rFonts w:eastAsia="楷体_GB2312"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 w:eastAsia="楷体_GB2312"/>
          <w:bCs/>
          <w:sz w:val="21"/>
          <w:szCs w:val="21"/>
        </w:rPr>
        <w:t>～</w:t>
      </w:r>
      <w:r>
        <w:rPr>
          <w:rFonts w:eastAsia="楷体_GB2312"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 w:eastAsia="楷体_GB2312"/>
          <w:bCs/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国锋面雨带图”中表示我国华南秋雨的图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影响我国长江流域出现空梅的原因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提前出现，</w:t>
      </w:r>
      <w:r>
        <w:rPr>
          <w:szCs w:val="21"/>
        </w:rPr>
        <w:t>A</w:t>
      </w:r>
      <w:r>
        <w:rPr>
          <w:szCs w:val="21"/>
        </w:rPr>
        <w:t>滞后出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滞后出现，</w:t>
      </w:r>
      <w:r>
        <w:rPr>
          <w:szCs w:val="21"/>
        </w:rPr>
        <w:t>A</w:t>
      </w:r>
      <w:r>
        <w:rPr>
          <w:szCs w:val="21"/>
        </w:rPr>
        <w:t>提前出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提前出现，</w:t>
      </w:r>
      <w:r>
        <w:rPr>
          <w:szCs w:val="21"/>
        </w:rPr>
        <w:t>A</w:t>
      </w:r>
      <w:r>
        <w:rPr>
          <w:szCs w:val="21"/>
        </w:rPr>
        <w:t>滞后出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滞后出现，</w:t>
      </w:r>
      <w:r>
        <w:rPr>
          <w:szCs w:val="21"/>
        </w:rPr>
        <w:t>A</w:t>
      </w:r>
      <w:r>
        <w:rPr>
          <w:szCs w:val="21"/>
        </w:rPr>
        <w:t>提前出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281305</wp:posOffset>
            </wp:positionV>
            <wp:extent cx="4185920" cy="173418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图是我国某地及其周边地区自然景观图，读图回答第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rFonts w:eastAsia="楷体_GB2312"/>
          <w:szCs w:val="21"/>
        </w:rPr>
      </w:pPr>
      <w:r>
        <w:rPr>
          <w:szCs w:val="21"/>
        </w:rPr>
        <w:t>20</w:t>
      </w:r>
      <w:r>
        <w:rPr>
          <w:szCs w:val="21"/>
        </w:rPr>
        <w:t>．我国选择在</w:t>
      </w:r>
      <w:r>
        <w:rPr>
          <w:szCs w:val="21"/>
        </w:rPr>
        <w:t>A</w:t>
      </w:r>
      <w:r>
        <w:rPr>
          <w:szCs w:val="21"/>
        </w:rPr>
        <w:t>地发射“神舟六号”载人飞船，是因为该发射中心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海拔高，接近卫星所在的大气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纬度低，接近同步地球轨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气候干旱，大气的透明度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设备先进，科技力量雄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地的区位优势有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处肥沃的冲积平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气候温和湿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丰富的冰雪融水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地处河流干支流汇合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40"/>
        <w:ind w:firstLine="42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68605</wp:posOffset>
            </wp:positionV>
            <wp:extent cx="3295650" cy="264858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下图是我国东部某地等高线图，据此回答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图中所示河流的流向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由西向东再向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  <w:t>B</w:t>
      </w:r>
      <w:r>
        <w:rPr>
          <w:szCs w:val="21"/>
        </w:rPr>
        <w:t>．由西北向东南再向西南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由南向北再向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  <w:t>D</w:t>
      </w:r>
      <w:r>
        <w:rPr>
          <w:szCs w:val="21"/>
        </w:rPr>
        <w:t>．由西南向东南再向西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图中所示范围内居民点的分布特征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高原分布多，山地分布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公路和河流两岸分布多，丘陵分布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山谷分布多，沿海分布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河流两岸分布多，公路两岸分布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有关图示地区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冬季寒冷干燥，夏季温和湿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经济作物有棉花、油菜、柑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紫色土分布，有梅雨和伏旱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自然带为亚热带常绿硬叶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图为某地区的河流、湖泊、年降水量分布图，读图完成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图示区域为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阿尔泰山——额尔齐斯河——外流河</w:t>
      </w:r>
      <w:r>
        <w:rPr>
          <w:szCs w:val="21"/>
        </w:rPr>
        <w:tab/>
        <w:t>B</w:t>
      </w:r>
      <w:r>
        <w:rPr>
          <w:szCs w:val="21"/>
        </w:rPr>
        <w:t>．天山——伊犁河——内流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阿尔泰山——塔里木河——外流河</w:t>
      </w:r>
      <w:r>
        <w:rPr>
          <w:szCs w:val="21"/>
        </w:rPr>
        <w:tab/>
        <w:t>D</w:t>
      </w:r>
      <w:r>
        <w:rPr>
          <w:szCs w:val="21"/>
        </w:rPr>
        <w:t>．天山——塔里木河——内流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26</w:t>
      </w:r>
      <w:r>
        <w:rPr>
          <w:szCs w:val="21"/>
        </w:rPr>
        <w:t>．图中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区域的年降水量大致相当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  <w:tab/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  <w:tab/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都一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两区域图，完成</w:t>
      </w: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03200</wp:posOffset>
                </wp:positionV>
                <wp:extent cx="4465955" cy="233870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2338560"/>
                          <a:chOff x="0" y="0"/>
                          <a:chExt cx="4465800" cy="233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6494" t="9171" r="3463" b="1965"/>
                          <a:stretch/>
                        </pic:blipFill>
                        <pic:spPr>
                          <a:xfrm>
                            <a:off x="175320" y="174600"/>
                            <a:ext cx="161496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65800" cy="23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240" y="9000"/>
                              <a:ext cx="4521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2°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0640"/>
                              <a:ext cx="359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183600"/>
                              <a:ext cx="257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647640"/>
                              <a:ext cx="203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633600"/>
                              <a:ext cx="257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155520"/>
                              <a:ext cx="322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360" y="630000"/>
                              <a:ext cx="322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708120"/>
                              <a:ext cx="3225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05200"/>
                              <a:ext cx="322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257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2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70160" y="155520"/>
                              <a:ext cx="1838160" cy="210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0800" y="0"/>
                              <a:ext cx="4521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840" y="0"/>
                              <a:ext cx="257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845280"/>
                              <a:ext cx="3322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486360"/>
                              <a:ext cx="257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979200"/>
                              <a:ext cx="257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160" y="1227960"/>
                              <a:ext cx="257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2147400"/>
                              <a:ext cx="257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6pt;width:351.65pt;height:184.1pt" coordorigin="600,320" coordsize="7033,3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;top:595;width:2542;height:3335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group id="shape_0" style="position:absolute;left:600;top:320;width:7033;height:3682">
                  <v:shape id="shape_0" stroked="f" o:allowincell="f" style="position:absolute;left:1399;top:334;width:711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2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;top:2573;width:56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5;top:609;width:40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4;top:1340;width:32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02;top:1318;width:40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5;top:565;width:507;height:455;mso-wrap-style:none;v-text-anchor:middle" type="_x0000_t202"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25;top:1312;width:50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02;top:1435;width:507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0;top:643;width:50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;top:485;width:40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5;top:565;width:2894;height:3316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27;top:320;width:711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48;top:320;width:40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10;top:1651;width:52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6;top:1086;width:40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11;top:1862;width:40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09;top:2254;width:40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40;top:3701;width:40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1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当城市②日出时，城市①的区时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23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23</w:t>
      </w:r>
      <w:r>
        <w:rPr>
          <w:szCs w:val="21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13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22</w:t>
      </w:r>
      <w:r>
        <w:rPr>
          <w:szCs w:val="21"/>
        </w:rPr>
        <w:t>时</w:t>
      </w:r>
      <w:r>
        <w:rPr>
          <w:szCs w:val="21"/>
        </w:rPr>
        <w:t>52</w:t>
      </w:r>
      <w:r>
        <w:rPr>
          <w:szCs w:val="21"/>
        </w:rPr>
        <w:t>分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当城市①正午建筑物的影子长度与建筑物高度相同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太阳直射点正好在赤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北极点附近出现极昼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城市②的白昼时间短于黑夜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城市①在当地</w:t>
      </w:r>
      <w:r>
        <w:rPr>
          <w:szCs w:val="21"/>
        </w:rPr>
        <w:t>18</w:t>
      </w:r>
      <w:r>
        <w:rPr>
          <w:szCs w:val="21"/>
        </w:rPr>
        <w:t>时前日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关于⑤地区和城市⑥的工业的说法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⑤地区工业的资本集中程度低，以轻工业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城市⑥周围是典型的分散化工业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⑤地区是以高技术产业为主的新兴工业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城市⑥以廉价劳动力指向性工业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城市②是在煤炭资源的基础上建立起来的，但现在此地煤炭资源已经枯竭，城市经济陷入困境，下列解困措施现实可行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发挥优势，继续发展高能耗的基础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迅速发展微电子、航天等高技术产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其周围继续寻找煤炭资源，维持其资源型城市的地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利用其周围丰富的土地资源，发展现代农业，并大力发展农产品加工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147320</wp:posOffset>
            </wp:positionV>
            <wp:extent cx="2816860" cy="22288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二、综合题（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读我国某区域示意图，分析回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下列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示</w:t>
      </w:r>
      <w:r>
        <w:rPr>
          <w:szCs w:val="21"/>
        </w:rPr>
        <w:t>B</w:t>
      </w:r>
      <w:r>
        <w:rPr>
          <w:szCs w:val="21"/>
        </w:rPr>
        <w:t>地区在一年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日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多于</w:t>
      </w:r>
      <w:r>
        <w:rPr>
          <w:szCs w:val="21"/>
        </w:rPr>
        <w:t>A</w:t>
      </w:r>
      <w:r>
        <w:rPr>
          <w:szCs w:val="21"/>
        </w:rPr>
        <w:t>地区，但积温反而低于</w:t>
      </w:r>
      <w:r>
        <w:rPr>
          <w:szCs w:val="21"/>
        </w:rPr>
        <w:t>A</w:t>
      </w:r>
      <w:r>
        <w:rPr>
          <w:szCs w:val="21"/>
        </w:rPr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区，分析其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B</w:t>
      </w:r>
      <w:r>
        <w:rPr>
          <w:szCs w:val="21"/>
        </w:rPr>
        <w:t>地形区，降水的局部差异明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简述造成该地降水局部差异产生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主要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</w:t>
      </w:r>
      <w:r>
        <w:rPr>
          <w:szCs w:val="21"/>
        </w:rPr>
        <w:t>B</w:t>
      </w:r>
      <w:r>
        <w:rPr>
          <w:szCs w:val="21"/>
        </w:rPr>
        <w:t>区土地利用中最主要的不利因素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描述</w:t>
      </w:r>
      <w:r>
        <w:rPr>
          <w:szCs w:val="21"/>
        </w:rPr>
        <w:t>C</w:t>
      </w:r>
      <w:r>
        <w:rPr>
          <w:szCs w:val="21"/>
        </w:rPr>
        <w:t>河段水文特征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近十年来，我国不断加大本区的交通建设投资，请说明其主要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right="-19" w:hanging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下图所示两地理区域，读图回答下列问题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right="-1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所示区域与图乙所示区域大部分地区纬度相当，但气候截然不同，试分析原因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righ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left="840" w:right="-19" w:hanging="8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甲所示地区水能资源丰富，主要分布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河流），试从地形与气候两方面分析原因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righ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left="840" w:right="-19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中阴影地带②种植的主要经济作物是什么？并分析②处该作物生产的有利自然条件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left="840" w:right="-19" w:hanging="8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图所示区域内的经济特区中，正午时刻日影方向终年不变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昼夜长短变化幅度最小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right="-1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国在图甲区域建立核电站，主要原因是什么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455" w:leader="none"/>
          <w:tab w:val="left" w:pos="7560" w:leader="none"/>
        </w:tabs>
        <w:ind w:right="-1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图甲中①所示地区发展经济的有利条件有哪些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133350</wp:posOffset>
                </wp:positionV>
                <wp:extent cx="2893695" cy="2190750"/>
                <wp:effectExtent l="0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2190600"/>
                          <a:chOff x="0" y="0"/>
                          <a:chExt cx="2893680" cy="2190600"/>
                        </a:xfrm>
                      </wpg:grpSpPr>
                      <wps:wsp>
                        <wps:cNvSpPr/>
                        <wps:spPr>
                          <a:xfrm>
                            <a:off x="185400" y="175320"/>
                            <a:ext cx="2600280" cy="20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10533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10533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0533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1096560"/>
                            <a:ext cx="1695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168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500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1829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11829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829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31184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3165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88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13165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88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49148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40400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10533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122868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7887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7009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7009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7009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7009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040" y="7009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78876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7009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70092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324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2015640"/>
                            <a:ext cx="1695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880"/>
                              <a:ext cx="145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cubicBezTo>
                                    <a:pt x="210" y="234"/>
                                    <a:pt x="420" y="0"/>
                                    <a:pt x="540" y="0"/>
                                  </a:cubicBezTo>
                                  <a:cubicBezTo>
                                    <a:pt x="660" y="0"/>
                                    <a:pt x="690" y="390"/>
                                    <a:pt x="72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240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4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45" y="90"/>
                                    <a:pt x="75" y="135"/>
                                  </a:cubicBezTo>
                                  <a:cubicBezTo>
                                    <a:pt x="70" y="165"/>
                                    <a:pt x="72" y="197"/>
                                    <a:pt x="60" y="225"/>
                                  </a:cubicBezTo>
                                  <a:cubicBezTo>
                                    <a:pt x="11" y="334"/>
                                    <a:pt x="15" y="234"/>
                                    <a:pt x="1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572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0"/>
                                  </a:moveTo>
                                  <a:cubicBezTo>
                                    <a:pt x="95" y="30"/>
                                    <a:pt x="85" y="60"/>
                                    <a:pt x="75" y="90"/>
                                  </a:cubicBezTo>
                                  <a:cubicBezTo>
                                    <a:pt x="60" y="135"/>
                                    <a:pt x="21" y="16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592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4">
                                  <a:moveTo>
                                    <a:pt x="6" y="184"/>
                                  </a:moveTo>
                                  <a:cubicBezTo>
                                    <a:pt x="35" y="98"/>
                                    <a:pt x="0" y="178"/>
                                    <a:pt x="66" y="94"/>
                                  </a:cubicBezTo>
                                  <a:cubicBezTo>
                                    <a:pt x="139" y="0"/>
                                    <a:pt x="88" y="4"/>
                                    <a:pt x="14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0">
                                  <a:moveTo>
                                    <a:pt x="0" y="390"/>
                                  </a:moveTo>
                                  <a:cubicBezTo>
                                    <a:pt x="41" y="335"/>
                                    <a:pt x="51" y="317"/>
                                    <a:pt x="105" y="270"/>
                                  </a:cubicBezTo>
                                  <a:cubicBezTo>
                                    <a:pt x="163" y="220"/>
                                    <a:pt x="143" y="262"/>
                                    <a:pt x="195" y="195"/>
                                  </a:cubicBezTo>
                                  <a:cubicBezTo>
                                    <a:pt x="217" y="167"/>
                                    <a:pt x="235" y="135"/>
                                    <a:pt x="255" y="105"/>
                                  </a:cubicBezTo>
                                  <a:cubicBezTo>
                                    <a:pt x="267" y="87"/>
                                    <a:pt x="283" y="73"/>
                                    <a:pt x="300" y="60"/>
                                  </a:cubicBezTo>
                                  <a:cubicBezTo>
                                    <a:pt x="328" y="38"/>
                                    <a:pt x="390" y="0"/>
                                    <a:pt x="390" y="0"/>
                                  </a:cubicBezTo>
                                  <a:cubicBezTo>
                                    <a:pt x="420" y="20"/>
                                    <a:pt x="450" y="40"/>
                                    <a:pt x="480" y="60"/>
                                  </a:cubicBezTo>
                                  <a:cubicBezTo>
                                    <a:pt x="495" y="70"/>
                                    <a:pt x="510" y="105"/>
                                    <a:pt x="51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2480" y="175320"/>
                            <a:ext cx="0" cy="20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75320"/>
                            <a:ext cx="0" cy="20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0092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5320"/>
                            <a:ext cx="255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82">
                                <a:moveTo>
                                  <a:pt x="405" y="0"/>
                                </a:moveTo>
                                <a:cubicBezTo>
                                  <a:pt x="431" y="79"/>
                                  <a:pt x="441" y="161"/>
                                  <a:pt x="465" y="240"/>
                                </a:cubicBezTo>
                                <a:cubicBezTo>
                                  <a:pt x="474" y="270"/>
                                  <a:pt x="495" y="330"/>
                                  <a:pt x="495" y="330"/>
                                </a:cubicBezTo>
                                <a:cubicBezTo>
                                  <a:pt x="490" y="402"/>
                                  <a:pt x="488" y="566"/>
                                  <a:pt x="465" y="660"/>
                                </a:cubicBezTo>
                                <a:cubicBezTo>
                                  <a:pt x="457" y="691"/>
                                  <a:pt x="445" y="720"/>
                                  <a:pt x="435" y="750"/>
                                </a:cubicBezTo>
                                <a:cubicBezTo>
                                  <a:pt x="430" y="765"/>
                                  <a:pt x="420" y="795"/>
                                  <a:pt x="420" y="795"/>
                                </a:cubicBezTo>
                                <a:cubicBezTo>
                                  <a:pt x="401" y="929"/>
                                  <a:pt x="376" y="1049"/>
                                  <a:pt x="315" y="1170"/>
                                </a:cubicBezTo>
                                <a:cubicBezTo>
                                  <a:pt x="310" y="1230"/>
                                  <a:pt x="316" y="1292"/>
                                  <a:pt x="300" y="1350"/>
                                </a:cubicBezTo>
                                <a:cubicBezTo>
                                  <a:pt x="290" y="1385"/>
                                  <a:pt x="260" y="1410"/>
                                  <a:pt x="240" y="1440"/>
                                </a:cubicBezTo>
                                <a:cubicBezTo>
                                  <a:pt x="185" y="1523"/>
                                  <a:pt x="210" y="1508"/>
                                  <a:pt x="135" y="1545"/>
                                </a:cubicBezTo>
                                <a:cubicBezTo>
                                  <a:pt x="119" y="1553"/>
                                  <a:pt x="108" y="1571"/>
                                  <a:pt x="90" y="1575"/>
                                </a:cubicBezTo>
                                <a:cubicBezTo>
                                  <a:pt x="61" y="1582"/>
                                  <a:pt x="30" y="1575"/>
                                  <a:pt x="0" y="1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5320"/>
                            <a:ext cx="131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9">
                                <a:moveTo>
                                  <a:pt x="210" y="0"/>
                                </a:moveTo>
                                <a:cubicBezTo>
                                  <a:pt x="215" y="90"/>
                                  <a:pt x="214" y="181"/>
                                  <a:pt x="225" y="270"/>
                                </a:cubicBezTo>
                                <a:cubicBezTo>
                                  <a:pt x="229" y="301"/>
                                  <a:pt x="255" y="360"/>
                                  <a:pt x="255" y="360"/>
                                </a:cubicBezTo>
                                <a:cubicBezTo>
                                  <a:pt x="151" y="395"/>
                                  <a:pt x="215" y="473"/>
                                  <a:pt x="180" y="570"/>
                                </a:cubicBezTo>
                                <a:cubicBezTo>
                                  <a:pt x="162" y="619"/>
                                  <a:pt x="56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1552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315" y="0"/>
                                </a:moveTo>
                                <a:cubicBezTo>
                                  <a:pt x="279" y="18"/>
                                  <a:pt x="248" y="46"/>
                                  <a:pt x="210" y="60"/>
                                </a:cubicBezTo>
                                <a:cubicBezTo>
                                  <a:pt x="171" y="74"/>
                                  <a:pt x="130" y="80"/>
                                  <a:pt x="90" y="90"/>
                                </a:cubicBezTo>
                                <a:cubicBezTo>
                                  <a:pt x="59" y="98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43080"/>
                            <a:ext cx="21708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921">
                                <a:moveTo>
                                  <a:pt x="0" y="1921"/>
                                </a:moveTo>
                                <a:cubicBezTo>
                                  <a:pt x="255" y="1726"/>
                                  <a:pt x="152" y="1426"/>
                                  <a:pt x="210" y="1156"/>
                                </a:cubicBezTo>
                                <a:cubicBezTo>
                                  <a:pt x="241" y="1013"/>
                                  <a:pt x="393" y="804"/>
                                  <a:pt x="422" y="661"/>
                                </a:cubicBezTo>
                                <a:cubicBezTo>
                                  <a:pt x="411" y="501"/>
                                  <a:pt x="411" y="381"/>
                                  <a:pt x="317" y="256"/>
                                </a:cubicBezTo>
                                <a:cubicBezTo>
                                  <a:pt x="292" y="181"/>
                                  <a:pt x="155" y="7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40320"/>
                            <a:ext cx="96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6">
                                <a:moveTo>
                                  <a:pt x="134" y="1"/>
                                </a:moveTo>
                                <a:cubicBezTo>
                                  <a:pt x="99" y="6"/>
                                  <a:pt x="61" y="0"/>
                                  <a:pt x="29" y="16"/>
                                </a:cubicBezTo>
                                <a:cubicBezTo>
                                  <a:pt x="0" y="30"/>
                                  <a:pt x="18" y="92"/>
                                  <a:pt x="29" y="106"/>
                                </a:cubicBezTo>
                                <a:cubicBezTo>
                                  <a:pt x="40" y="120"/>
                                  <a:pt x="59" y="126"/>
                                  <a:pt x="74" y="136"/>
                                </a:cubicBezTo>
                                <a:cubicBezTo>
                                  <a:pt x="118" y="127"/>
                                  <a:pt x="169" y="135"/>
                                  <a:pt x="179" y="76"/>
                                </a:cubicBezTo>
                                <a:cubicBezTo>
                                  <a:pt x="188" y="22"/>
                                  <a:pt x="90" y="1"/>
                                  <a:pt x="13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00920"/>
                            <a:ext cx="270828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1638">
                                <a:moveTo>
                                  <a:pt x="0" y="0"/>
                                </a:moveTo>
                                <a:cubicBezTo>
                                  <a:pt x="270" y="130"/>
                                  <a:pt x="540" y="260"/>
                                  <a:pt x="900" y="312"/>
                                </a:cubicBezTo>
                                <a:cubicBezTo>
                                  <a:pt x="1260" y="364"/>
                                  <a:pt x="1800" y="182"/>
                                  <a:pt x="2160" y="312"/>
                                </a:cubicBezTo>
                                <a:cubicBezTo>
                                  <a:pt x="2520" y="442"/>
                                  <a:pt x="2820" y="884"/>
                                  <a:pt x="3060" y="1092"/>
                                </a:cubicBezTo>
                                <a:cubicBezTo>
                                  <a:pt x="3300" y="1300"/>
                                  <a:pt x="3270" y="1482"/>
                                  <a:pt x="3600" y="1560"/>
                                </a:cubicBezTo>
                                <a:cubicBezTo>
                                  <a:pt x="3930" y="1638"/>
                                  <a:pt x="4830" y="1560"/>
                                  <a:pt x="5040" y="1560"/>
                                </a:cubicBezTo>
                                <a:cubicBezTo>
                                  <a:pt x="5250" y="1560"/>
                                  <a:pt x="4890" y="1560"/>
                                  <a:pt x="4860" y="156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752480"/>
                            <a:ext cx="18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7355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00920"/>
                            <a:ext cx="18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00920"/>
                            <a:ext cx="371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乌鲁木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665000"/>
                            <a:ext cx="27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吐鲁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523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139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14360"/>
                            <a:ext cx="464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达坂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0"/>
                            <a:ext cx="18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0"/>
                            <a:ext cx="18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8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015640"/>
                            <a:ext cx="27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835280"/>
                            <a:ext cx="198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湖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927800"/>
                            <a:ext cx="27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艾丁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1840320"/>
                            <a:ext cx="96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6">
                                <a:moveTo>
                                  <a:pt x="134" y="1"/>
                                </a:moveTo>
                                <a:cubicBezTo>
                                  <a:pt x="99" y="6"/>
                                  <a:pt x="61" y="0"/>
                                  <a:pt x="29" y="16"/>
                                </a:cubicBezTo>
                                <a:cubicBezTo>
                                  <a:pt x="0" y="30"/>
                                  <a:pt x="18" y="92"/>
                                  <a:pt x="29" y="106"/>
                                </a:cubicBezTo>
                                <a:cubicBezTo>
                                  <a:pt x="40" y="120"/>
                                  <a:pt x="59" y="126"/>
                                  <a:pt x="74" y="136"/>
                                </a:cubicBezTo>
                                <a:cubicBezTo>
                                  <a:pt x="118" y="127"/>
                                  <a:pt x="169" y="135"/>
                                  <a:pt x="179" y="76"/>
                                </a:cubicBezTo>
                                <a:cubicBezTo>
                                  <a:pt x="188" y="22"/>
                                  <a:pt x="90" y="1"/>
                                  <a:pt x="13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015640"/>
                            <a:ext cx="27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072520"/>
                            <a:ext cx="123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">
                                <a:moveTo>
                                  <a:pt x="0" y="33"/>
                                </a:moveTo>
                                <a:cubicBezTo>
                                  <a:pt x="15" y="23"/>
                                  <a:pt x="27" y="5"/>
                                  <a:pt x="45" y="3"/>
                                </a:cubicBezTo>
                                <a:cubicBezTo>
                                  <a:pt x="75" y="0"/>
                                  <a:pt x="105" y="16"/>
                                  <a:pt x="135" y="18"/>
                                </a:cubicBezTo>
                                <a:cubicBezTo>
                                  <a:pt x="170" y="21"/>
                                  <a:pt x="205" y="18"/>
                                  <a:pt x="24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1797840"/>
                            <a:ext cx="27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577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6650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90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0515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7752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0220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593720"/>
                            <a:ext cx="371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坎儿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57752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57752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1314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614520"/>
                            <a:ext cx="92880" cy="17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438120"/>
                            <a:ext cx="649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格达峰(544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1684800"/>
                            <a:ext cx="99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1684800"/>
                            <a:ext cx="241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1642680"/>
                            <a:ext cx="1987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0.5pt;width:227.85pt;height:172.5pt" coordorigin="3632,210" coordsize="4557,3450">
                <v:rect id="shape_0" stroked="t" o:allowincell="f" style="position:absolute;left:3924;top:486;width:4094;height:31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070;top:1869;width:267;height:145">
                  <v:shape id="shape_0" coordsize="720,468" path="m0,468c210,234,420,0,540,0c660,0,690,390,720,468e" stroked="t" o:allowincell="f" style="position:absolute;left:4108;top:1874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218;top:1920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285;top:1941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239;top:1910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070;top:1869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371;top:1869;width:267;height:145">
                  <v:shape id="shape_0" coordsize="720,468" path="m0,468c210,234,420,0,540,0c660,0,690,390,720,468e" stroked="t" o:allowincell="f" style="position:absolute;left:4409;top:1874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519;top:1920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586;top:1941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541;top:1910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371;top:1869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671;top:1869;width:267;height:145">
                  <v:shape id="shape_0" coordsize="720,468" path="m0,468c210,234,420,0,540,0c660,0,690,390,720,468e" stroked="t" o:allowincell="f" style="position:absolute;left:4709;top:1874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820;top:1920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887;top:1941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842;top:1910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671;top:1869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973;top:1937;width:267;height:144">
                  <v:shape id="shape_0" coordsize="720,468" path="m0,468c210,234,420,0,540,0c660,0,690,390,720,468e" stroked="t" o:allowincell="f" style="position:absolute;left:5011;top:1942;width:228;height:1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5121;top:1987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5188;top:2007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5143;top:1978;width:43;height: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973;top:1937;width:161;height:1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070;top:2073;width:267;height:145">
                  <v:shape id="shape_0" coordsize="720,468" path="m0,468c210,234,420,0,540,0c660,0,690,390,720,468e" stroked="t" o:allowincell="f" style="position:absolute;left:4108;top:2078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218;top:2124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285;top:2145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239;top:2114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070;top:2073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371;top:2073;width:267;height:145">
                  <v:shape id="shape_0" coordsize="720,468" path="m0,468c210,234,420,0,540,0c660,0,690,390,720,468e" stroked="t" o:allowincell="f" style="position:absolute;left:4409;top:2078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519;top:2124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586;top:2145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541;top:2114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371;top:2073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671;top:2073;width:267;height:145">
                  <v:shape id="shape_0" coordsize="720,468" path="m0,468c210,234,420,0,540,0c660,0,690,390,720,468e" stroked="t" o:allowincell="f" style="position:absolute;left:4709;top:2078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820;top:2124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887;top:2145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842;top:2114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671;top:2073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271;top:2276;width:267;height:145">
                  <v:shape id="shape_0" coordsize="720,468" path="m0,468c210,234,420,0,540,0c660,0,690,390,720,468e" stroked="t" o:allowincell="f" style="position:absolute;left:4309;top:2281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419;top:2327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486;top:2348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441;top:2317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271;top:2276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654;top:2283;width:267;height:145">
                  <v:shape id="shape_0" coordsize="720,468" path="m0,468c210,234,420,0,540,0c660,0,690,390,720,468e" stroked="t" o:allowincell="f" style="position:absolute;left:4692;top:2288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803;top:2334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870;top:2355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825;top:2324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654;top:2283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924;top:2283;width:267;height:145">
                  <v:shape id="shape_0" coordsize="720,468" path="m0,468c210,234,420,0,540,0c660,0,690,390,720,468e" stroked="t" o:allowincell="f" style="position:absolute;left:3962;top:2288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072;top:2334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139;top:2355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094;top:2324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3924;top:2283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070;top:2559;width:267;height:145">
                  <v:shape id="shape_0" coordsize="720,468" path="m0,468c210,234,420,0,540,0c660,0,690,390,720,468e" stroked="t" o:allowincell="f" style="position:absolute;left:4108;top:2564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218;top:2610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285;top:2631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239;top:2600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070;top:2559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363;top:2421;width:267;height:145">
                  <v:shape id="shape_0" coordsize="720,468" path="m0,468c210,234,420,0,540,0c660,0,690,390,720,468e" stroked="t" o:allowincell="f" style="position:absolute;left:4401;top:2426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510;top:2472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578;top:2493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533;top:2462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363;top:2421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387;top:1869;width:267;height:145">
                  <v:shape id="shape_0" coordsize="720,468" path="m0,468c210,234,420,0,540,0c660,0,690,390,720,468e" stroked="t" o:allowincell="f" style="position:absolute;left:5425;top:1874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5535;top:1920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5602;top:1941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5556;top:1910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5387;top:1869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094;top:2145;width:267;height:145">
                  <v:shape id="shape_0" coordsize="720,468" path="m0,468c210,234,420,0,540,0c660,0,690,390,720,468e" stroked="t" o:allowincell="f" style="position:absolute;left:5132;top:2150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5242;top:2196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5309;top:2217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5264;top:2186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5094;top:2145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410;top:1452;width:267;height:145">
                  <v:shape id="shape_0" coordsize="720,468" path="m0,468c210,234,420,0,540,0c660,0,690,390,720,468e" stroked="t" o:allowincell="f" style="position:absolute;left:6448;top:1457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6558;top:1503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6625;top:1524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6580;top:1493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6410;top:1452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557;top:1314;width:267;height:145">
                  <v:shape id="shape_0" coordsize="720,468" path="m0,468c210,234,420,0,540,0c660,0,690,390,720,468e" stroked="t" o:allowincell="f" style="position:absolute;left:6595;top:131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6705;top:136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6772;top:138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6727;top:135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6557;top:131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95;top:1314;width:267;height:145">
                  <v:shape id="shape_0" coordsize="720,468" path="m0,468c210,234,420,0,540,0c660,0,690,390,720,468e" stroked="t" o:allowincell="f" style="position:absolute;left:7033;top:131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7143;top:136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7210;top:138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7165;top:135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6995;top:131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264;top:1314;width:267;height:145">
                  <v:shape id="shape_0" coordsize="720,468" path="m0,468c210,234,420,0,540,0c660,0,690,390,720,468e" stroked="t" o:allowincell="f" style="position:absolute;left:6302;top:131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6412;top:136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6479;top:138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6434;top:135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6264;top:131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288;top:1314;width:267;height:145">
                  <v:shape id="shape_0" coordsize="720,468" path="m0,468c210,234,420,0,540,0c660,0,690,390,720,468e" stroked="t" o:allowincell="f" style="position:absolute;left:7326;top:131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7436;top:136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7503;top:138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7458;top:135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7288;top:131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580;top:1314;width:267;height:145">
                  <v:shape id="shape_0" coordsize="720,468" path="m0,468c210,234,420,0,540,0c660,0,690,390,720,468e" stroked="t" o:allowincell="f" style="position:absolute;left:7618;top:131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7728;top:136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7795;top:138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7750;top:135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7580;top:131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703;top:1452;width:267;height:145">
                  <v:shape id="shape_0" coordsize="720,468" path="m0,468c210,234,420,0,540,0c660,0,690,390,720,468e" stroked="t" o:allowincell="f" style="position:absolute;left:6741;top:1457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6851;top:1503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6918;top:1524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6873;top:1493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6703;top:1452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95;top:1314;width:267;height:145">
                  <v:shape id="shape_0" coordsize="720,468" path="m0,468c210,234,420,0,540,0c660,0,690,390,720,468e" stroked="t" o:allowincell="f" style="position:absolute;left:7033;top:131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7143;top:136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7210;top:138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7165;top:135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6995;top:131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95;top:1314;width:267;height:145">
                  <v:shape id="shape_0" coordsize="720,468" path="m0,468c210,234,420,0,540,0c660,0,690,390,720,468e" stroked="t" o:allowincell="f" style="position:absolute;left:7033;top:131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7143;top:136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7210;top:138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7165;top:135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6995;top:131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654;top:3384;width:267;height:145">
                  <v:shape id="shape_0" coordsize="720,468" path="m0,468c210,234,420,0,540,0c660,0,690,390,720,468e" stroked="t" o:allowincell="f" style="position:absolute;left:4692;top:3389;width:228;height:1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334" path="m0,0c30,45,45,90,75,135c70,165,72,197,60,225c11,334,15,234,15,285e" stroked="t" o:allowincell="f" style="position:absolute;left:4803;top:3435;width:22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210" path="m105,0c95,30,85,60,75,90c60,135,21,168,0,210e" stroked="t" o:allowincell="f" style="position:absolute;left:4870;top:3456;width:32;height: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184" path="m6,184c35,98,0,178,66,94c139,0,88,4,141,4e" stroked="t" o:allowincell="f" style="position:absolute;left:4825;top:3425;width:43;height: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390" path="m0,390c41,335,51,317,105,270c163,220,143,262,195,195c217,167,235,135,255,105c267,87,283,73,300,60c328,38,390,0,390,0c420,20,450,40,480,60c495,70,510,105,510,105e" stroked="t" o:allowincell="f" style="position:absolute;left:4654;top:3384;width:16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825,486" to="5825,3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4,486" to="7434,3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4,1314" to="8018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95,1582" path="m405,0c431,79,441,161,465,240c474,270,495,330,495,330c490,402,488,566,465,660c457,691,445,720,435,750c430,765,420,795,420,795c401,929,376,1049,315,1170c310,1230,316,1292,300,1350c290,1385,260,1410,240,1440c185,1523,210,1508,135,1545c119,1553,108,1571,90,1575c61,1582,30,1575,0,1575e" stroked="t" o:allowincell="f" style="position:absolute;left:3924;top:486;width:401;height:7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5,619" path="m210,0c215,90,214,181,225,270c229,301,255,360,255,360c151,395,215,473,180,570c162,619,56,600,0,600e" stroked="t" o:allowincell="f" style="position:absolute;left:3948;top:486;width:206;height:3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5,120" path="m315,0c279,18,248,46,210,60c171,74,130,80,90,90c59,98,0,120,0,120e" stroked="t" o:allowincell="f" style="position:absolute;left:3948;top:1022;width:254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2,1921" path="m0,1921c255,1726,152,1426,210,1156c241,1013,393,804,422,661c411,501,411,381,317,256c292,181,155,70,120,0e" stroked="t" o:allowincell="f" style="position:absolute;left:4230;top:750;width:341;height:16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8,136" path="m134,1c99,6,61,0,29,16c0,30,18,92,29,106c40,120,59,126,74,136c118,127,169,135,179,76c188,22,90,1,134,1xe" fillcolor="white" stroked="t" o:allowincell="f" style="position:absolute;left:6995;top:3108;width:151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250,1638" path="m0,0c270,130,540,260,900,312c1260,364,1800,182,2160,312c2520,442,2820,884,3060,1092c3300,1300,3270,1482,3600,1560c3930,1638,4830,1560,5040,1560c5250,1560,4890,1560,4860,1560e" stroked="t" o:allowincell="f" style="position:absolute;left:3924;top:1314;width:4264;height:1448;mso-wrap-style:none;v-text-anchor:middle">
                  <v:fill o:detectmouseclick="t" on="false"/>
                  <v:stroke color="black" weight="50760" dashstyle="dashdot" joinstyle="round" endcap="flat"/>
                  <w10:wrap type="square"/>
                </v:shape>
                <v:shape id="shape_0" stroked="f" o:allowincell="f" style="position:absolute;left:3924;top:2970;width:2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0;top:2943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7;top:1314;width:2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1;top:1314;width:58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乌鲁木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2832;width:4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吐鲁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2609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2004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1;top:2280;width:73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达坂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210;width:2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9;top:210;width:2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8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2;top:1176;width:2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4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8;top:3384;width:4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山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4;top:3100;width:312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湖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3246;width:4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艾丁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8,136" path="m134,1c99,6,61,0,29,16c0,30,18,92,29,106c40,120,59,126,74,136c118,127,169,135,179,76c188,22,90,1,134,1xe" fillcolor="white" stroked="t" o:allowincell="f" style="position:absolute;left:4654;top:3108;width:151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4217;top:3384;width:4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0,33" path="m0,33c15,23,27,5,45,3c75,0,105,16,135,18c170,21,205,18,240,18e" stroked="t" o:allowincell="f" style="position:absolute;left:3972;top:3474;width:194;height: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399;top:3041;width:4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2694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2832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2;top:2004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1866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9;top:2694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2;top:2418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239;top:2720;width:58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坎儿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24,2694" to="5531,2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3,2694" to="5533,3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57;top:2280;width:14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410;top:1178;width:145;height:27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263;top:900;width:102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格达峰(544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9,2863" to="4884,2863" stroked="t" o:allowincell="f" style="position:absolute">
                  <v:stroke color="black" weight="50760" dashstyle="dashdot" joinstyle="miter" endcap="flat"/>
                  <v:fill o:detectmouseclick="t" on="false"/>
                  <w10:wrap type="square"/>
                </v:line>
                <v:line id="shape_0" from="5005,2863" to="5042,2863" stroked="t" o:allowincell="f" style="position:absolute;flip:x">
                  <v:stroke color="black" weight="507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5126;top:2797;width:312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33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bCs/>
          <w:szCs w:val="21"/>
        </w:rPr>
        <w:t>根据材料完成下列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/>
      </w:pPr>
      <w:r>
        <w:rPr>
          <w:rFonts w:eastAsia="黑体;SimHei"/>
          <w:bCs/>
          <w:szCs w:val="21"/>
        </w:rPr>
        <w:tab/>
      </w:r>
      <w:r>
        <w:rPr>
          <w:rFonts w:eastAsia="黑体;SimHei"/>
          <w:bCs/>
          <w:szCs w:val="21"/>
        </w:rPr>
        <w:t>材料一：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唐代诗人岑参曾以“轮台九月风夜吼，一川碎石大如斗，随风满地石乱走”的诗句来形容新疆风大。其中兰新铁路沿线从红旗坎—吐鲁番—了墩段被称为“百里风区”。</w:t>
      </w:r>
      <w:r>
        <w:rPr>
          <w:rFonts w:eastAsia="楷体_GB2312"/>
          <w:bCs/>
          <w:szCs w:val="21"/>
        </w:rPr>
        <w:t>2006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4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>9</w:t>
      </w:r>
      <w:r>
        <w:rPr>
          <w:rFonts w:eastAsia="楷体_GB2312"/>
          <w:bCs/>
          <w:szCs w:val="21"/>
        </w:rPr>
        <w:t>日，从乌鲁木齐开往北京的</w:t>
      </w:r>
      <w:r>
        <w:rPr>
          <w:rFonts w:eastAsia="楷体_GB2312"/>
          <w:bCs/>
          <w:szCs w:val="21"/>
        </w:rPr>
        <w:t>T70</w:t>
      </w:r>
      <w:r>
        <w:rPr>
          <w:rFonts w:eastAsia="楷体_GB2312"/>
          <w:bCs/>
          <w:szCs w:val="21"/>
        </w:rPr>
        <w:t>次列车途经吐鲁番时，遭遇强沙尘暴，列车迎风的车窗玻璃大多被狂风卷起的碎石击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right="840" w:hanging="420"/>
        <w:rPr/>
      </w:pPr>
      <w:r>
        <w:rPr>
          <w:rFonts w:eastAsia="黑体;SimHei"/>
          <w:bCs/>
          <w:szCs w:val="21"/>
        </w:rPr>
        <w:tab/>
      </w:r>
      <w:r>
        <w:rPr>
          <w:rFonts w:eastAsia="黑体;SimHei"/>
          <w:bCs/>
          <w:szCs w:val="21"/>
        </w:rPr>
        <w:t>材料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坎儿井是引地下潜流灌溉农田的特殊灌溉系统，是新疆特有的文化景观。它结构巧妙，不因炎热、狂风而使水分大量蒸发，因而径流稳定。但近年来，坎儿井数量急居间少，功能也大大降低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简述“百里风区”多大风的原因（提示：从地形、气压变化、地面植被等方面分析）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坎儿井的水源来自哪里？什么季节水量最大？近几年来坎儿井的功能发生了什么变化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57150</wp:posOffset>
                </wp:positionV>
                <wp:extent cx="2237740" cy="3033395"/>
                <wp:effectExtent l="5080" t="0" r="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3033360"/>
                          <a:chOff x="0" y="0"/>
                          <a:chExt cx="2237760" cy="3033360"/>
                        </a:xfrm>
                      </wpg:grpSpPr>
                      <wps:wsp>
                        <wps:cNvSpPr/>
                        <wps:spPr>
                          <a:xfrm>
                            <a:off x="1800" y="174600"/>
                            <a:ext cx="2001600" cy="28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9400"/>
                            <a:ext cx="1990800" cy="20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3475">
                                <a:moveTo>
                                  <a:pt x="42" y="1803"/>
                                </a:moveTo>
                                <a:cubicBezTo>
                                  <a:pt x="39" y="1801"/>
                                  <a:pt x="10" y="1790"/>
                                  <a:pt x="12" y="1793"/>
                                </a:cubicBezTo>
                                <a:cubicBezTo>
                                  <a:pt x="14" y="1796"/>
                                  <a:pt x="52" y="1821"/>
                                  <a:pt x="52" y="1823"/>
                                </a:cubicBezTo>
                                <a:cubicBezTo>
                                  <a:pt x="52" y="1825"/>
                                  <a:pt x="0" y="1806"/>
                                  <a:pt x="12" y="1803"/>
                                </a:cubicBezTo>
                                <a:cubicBezTo>
                                  <a:pt x="24" y="1800"/>
                                  <a:pt x="65" y="1806"/>
                                  <a:pt x="122" y="1803"/>
                                </a:cubicBezTo>
                                <a:cubicBezTo>
                                  <a:pt x="179" y="1800"/>
                                  <a:pt x="264" y="1866"/>
                                  <a:pt x="352" y="1783"/>
                                </a:cubicBezTo>
                                <a:cubicBezTo>
                                  <a:pt x="440" y="1700"/>
                                  <a:pt x="574" y="1438"/>
                                  <a:pt x="652" y="1303"/>
                                </a:cubicBezTo>
                                <a:cubicBezTo>
                                  <a:pt x="730" y="1168"/>
                                  <a:pt x="794" y="1081"/>
                                  <a:pt x="822" y="973"/>
                                </a:cubicBezTo>
                                <a:cubicBezTo>
                                  <a:pt x="850" y="865"/>
                                  <a:pt x="817" y="745"/>
                                  <a:pt x="822" y="652"/>
                                </a:cubicBezTo>
                                <a:cubicBezTo>
                                  <a:pt x="827" y="559"/>
                                  <a:pt x="825" y="489"/>
                                  <a:pt x="852" y="412"/>
                                </a:cubicBezTo>
                                <a:cubicBezTo>
                                  <a:pt x="879" y="335"/>
                                  <a:pt x="929" y="253"/>
                                  <a:pt x="982" y="193"/>
                                </a:cubicBezTo>
                                <a:cubicBezTo>
                                  <a:pt x="1035" y="133"/>
                                  <a:pt x="1114" y="82"/>
                                  <a:pt x="1172" y="52"/>
                                </a:cubicBezTo>
                                <a:cubicBezTo>
                                  <a:pt x="1230" y="22"/>
                                  <a:pt x="1272" y="0"/>
                                  <a:pt x="1332" y="13"/>
                                </a:cubicBezTo>
                                <a:cubicBezTo>
                                  <a:pt x="1392" y="26"/>
                                  <a:pt x="1472" y="99"/>
                                  <a:pt x="1532" y="133"/>
                                </a:cubicBezTo>
                                <a:cubicBezTo>
                                  <a:pt x="1592" y="167"/>
                                  <a:pt x="1644" y="199"/>
                                  <a:pt x="1692" y="214"/>
                                </a:cubicBezTo>
                                <a:cubicBezTo>
                                  <a:pt x="1740" y="229"/>
                                  <a:pt x="1779" y="221"/>
                                  <a:pt x="1822" y="223"/>
                                </a:cubicBezTo>
                                <a:cubicBezTo>
                                  <a:pt x="1865" y="225"/>
                                  <a:pt x="1904" y="221"/>
                                  <a:pt x="1952" y="223"/>
                                </a:cubicBezTo>
                                <a:cubicBezTo>
                                  <a:pt x="2000" y="225"/>
                                  <a:pt x="2025" y="206"/>
                                  <a:pt x="2112" y="232"/>
                                </a:cubicBezTo>
                                <a:cubicBezTo>
                                  <a:pt x="2199" y="258"/>
                                  <a:pt x="2379" y="349"/>
                                  <a:pt x="2472" y="382"/>
                                </a:cubicBezTo>
                                <a:cubicBezTo>
                                  <a:pt x="2565" y="415"/>
                                  <a:pt x="2660" y="331"/>
                                  <a:pt x="2672" y="433"/>
                                </a:cubicBezTo>
                                <a:cubicBezTo>
                                  <a:pt x="2684" y="535"/>
                                  <a:pt x="2612" y="794"/>
                                  <a:pt x="2542" y="994"/>
                                </a:cubicBezTo>
                                <a:cubicBezTo>
                                  <a:pt x="2472" y="1194"/>
                                  <a:pt x="2295" y="1461"/>
                                  <a:pt x="2252" y="1633"/>
                                </a:cubicBezTo>
                                <a:cubicBezTo>
                                  <a:pt x="2209" y="1805"/>
                                  <a:pt x="2280" y="1853"/>
                                  <a:pt x="2282" y="2023"/>
                                </a:cubicBezTo>
                                <a:cubicBezTo>
                                  <a:pt x="2284" y="2193"/>
                                  <a:pt x="2287" y="2443"/>
                                  <a:pt x="2262" y="2653"/>
                                </a:cubicBezTo>
                                <a:cubicBezTo>
                                  <a:pt x="2237" y="2863"/>
                                  <a:pt x="2140" y="3147"/>
                                  <a:pt x="2132" y="3283"/>
                                </a:cubicBezTo>
                                <a:cubicBezTo>
                                  <a:pt x="2124" y="3419"/>
                                  <a:pt x="2130" y="3469"/>
                                  <a:pt x="2212" y="3472"/>
                                </a:cubicBezTo>
                                <a:cubicBezTo>
                                  <a:pt x="2294" y="3475"/>
                                  <a:pt x="2492" y="3345"/>
                                  <a:pt x="2622" y="3304"/>
                                </a:cubicBezTo>
                                <a:cubicBezTo>
                                  <a:pt x="2752" y="3263"/>
                                  <a:pt x="2859" y="3237"/>
                                  <a:pt x="2992" y="3223"/>
                                </a:cubicBezTo>
                                <a:cubicBezTo>
                                  <a:pt x="3125" y="3209"/>
                                  <a:pt x="3333" y="3223"/>
                                  <a:pt x="3422" y="32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6880"/>
                            <a:ext cx="12218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49">
                                <a:moveTo>
                                  <a:pt x="0" y="0"/>
                                </a:moveTo>
                                <a:cubicBezTo>
                                  <a:pt x="88" y="22"/>
                                  <a:pt x="177" y="45"/>
                                  <a:pt x="270" y="78"/>
                                </a:cubicBezTo>
                                <a:cubicBezTo>
                                  <a:pt x="363" y="111"/>
                                  <a:pt x="467" y="168"/>
                                  <a:pt x="560" y="198"/>
                                </a:cubicBezTo>
                                <a:cubicBezTo>
                                  <a:pt x="653" y="228"/>
                                  <a:pt x="723" y="236"/>
                                  <a:pt x="830" y="258"/>
                                </a:cubicBezTo>
                                <a:cubicBezTo>
                                  <a:pt x="937" y="280"/>
                                  <a:pt x="1088" y="318"/>
                                  <a:pt x="1200" y="330"/>
                                </a:cubicBezTo>
                                <a:cubicBezTo>
                                  <a:pt x="1312" y="342"/>
                                  <a:pt x="1428" y="349"/>
                                  <a:pt x="1500" y="330"/>
                                </a:cubicBezTo>
                                <a:cubicBezTo>
                                  <a:pt x="1572" y="311"/>
                                  <a:pt x="1557" y="247"/>
                                  <a:pt x="1630" y="219"/>
                                </a:cubicBezTo>
                                <a:cubicBezTo>
                                  <a:pt x="1703" y="191"/>
                                  <a:pt x="1862" y="172"/>
                                  <a:pt x="1940" y="159"/>
                                </a:cubicBezTo>
                                <a:cubicBezTo>
                                  <a:pt x="2018" y="146"/>
                                  <a:pt x="2065" y="143"/>
                                  <a:pt x="2100" y="1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501200"/>
                            <a:ext cx="62028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368">
                                <a:moveTo>
                                  <a:pt x="0" y="0"/>
                                </a:moveTo>
                                <a:cubicBezTo>
                                  <a:pt x="74" y="56"/>
                                  <a:pt x="148" y="113"/>
                                  <a:pt x="210" y="159"/>
                                </a:cubicBezTo>
                                <a:cubicBezTo>
                                  <a:pt x="272" y="205"/>
                                  <a:pt x="303" y="236"/>
                                  <a:pt x="370" y="279"/>
                                </a:cubicBezTo>
                                <a:cubicBezTo>
                                  <a:pt x="437" y="322"/>
                                  <a:pt x="550" y="385"/>
                                  <a:pt x="610" y="420"/>
                                </a:cubicBezTo>
                                <a:cubicBezTo>
                                  <a:pt x="670" y="455"/>
                                  <a:pt x="705" y="419"/>
                                  <a:pt x="730" y="489"/>
                                </a:cubicBezTo>
                                <a:cubicBezTo>
                                  <a:pt x="755" y="559"/>
                                  <a:pt x="737" y="747"/>
                                  <a:pt x="760" y="840"/>
                                </a:cubicBezTo>
                                <a:cubicBezTo>
                                  <a:pt x="783" y="933"/>
                                  <a:pt x="838" y="994"/>
                                  <a:pt x="870" y="1050"/>
                                </a:cubicBezTo>
                                <a:cubicBezTo>
                                  <a:pt x="902" y="1106"/>
                                  <a:pt x="948" y="1143"/>
                                  <a:pt x="950" y="1179"/>
                                </a:cubicBezTo>
                                <a:cubicBezTo>
                                  <a:pt x="952" y="1215"/>
                                  <a:pt x="865" y="1248"/>
                                  <a:pt x="880" y="1269"/>
                                </a:cubicBezTo>
                                <a:cubicBezTo>
                                  <a:pt x="895" y="1290"/>
                                  <a:pt x="1013" y="1291"/>
                                  <a:pt x="1040" y="1308"/>
                                </a:cubicBezTo>
                                <a:cubicBezTo>
                                  <a:pt x="1067" y="1325"/>
                                  <a:pt x="1053" y="1346"/>
                                  <a:pt x="1040" y="13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92680"/>
                            <a:ext cx="69804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470">
                                <a:moveTo>
                                  <a:pt x="1200" y="0"/>
                                </a:moveTo>
                                <a:cubicBezTo>
                                  <a:pt x="1164" y="60"/>
                                  <a:pt x="1128" y="120"/>
                                  <a:pt x="1070" y="180"/>
                                </a:cubicBezTo>
                                <a:cubicBezTo>
                                  <a:pt x="1012" y="240"/>
                                  <a:pt x="920" y="292"/>
                                  <a:pt x="850" y="360"/>
                                </a:cubicBezTo>
                                <a:cubicBezTo>
                                  <a:pt x="780" y="428"/>
                                  <a:pt x="702" y="508"/>
                                  <a:pt x="650" y="591"/>
                                </a:cubicBezTo>
                                <a:cubicBezTo>
                                  <a:pt x="598" y="674"/>
                                  <a:pt x="568" y="775"/>
                                  <a:pt x="540" y="861"/>
                                </a:cubicBezTo>
                                <a:cubicBezTo>
                                  <a:pt x="512" y="947"/>
                                  <a:pt x="508" y="1022"/>
                                  <a:pt x="480" y="1110"/>
                                </a:cubicBezTo>
                                <a:cubicBezTo>
                                  <a:pt x="452" y="1198"/>
                                  <a:pt x="405" y="1342"/>
                                  <a:pt x="370" y="1389"/>
                                </a:cubicBezTo>
                                <a:cubicBezTo>
                                  <a:pt x="335" y="1436"/>
                                  <a:pt x="310" y="1384"/>
                                  <a:pt x="270" y="1389"/>
                                </a:cubicBezTo>
                                <a:cubicBezTo>
                                  <a:pt x="230" y="1394"/>
                                  <a:pt x="175" y="1406"/>
                                  <a:pt x="130" y="1419"/>
                                </a:cubicBezTo>
                                <a:cubicBezTo>
                                  <a:pt x="85" y="1432"/>
                                  <a:pt x="27" y="1460"/>
                                  <a:pt x="0" y="14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26240"/>
                            <a:ext cx="168840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3336">
                                <a:moveTo>
                                  <a:pt x="92" y="3336"/>
                                </a:moveTo>
                                <a:cubicBezTo>
                                  <a:pt x="46" y="3311"/>
                                  <a:pt x="0" y="3287"/>
                                  <a:pt x="12" y="3267"/>
                                </a:cubicBezTo>
                                <a:cubicBezTo>
                                  <a:pt x="24" y="3247"/>
                                  <a:pt x="145" y="3251"/>
                                  <a:pt x="162" y="3216"/>
                                </a:cubicBezTo>
                                <a:cubicBezTo>
                                  <a:pt x="179" y="3181"/>
                                  <a:pt x="87" y="3065"/>
                                  <a:pt x="112" y="3057"/>
                                </a:cubicBezTo>
                                <a:cubicBezTo>
                                  <a:pt x="137" y="3049"/>
                                  <a:pt x="260" y="3137"/>
                                  <a:pt x="312" y="3168"/>
                                </a:cubicBezTo>
                                <a:cubicBezTo>
                                  <a:pt x="364" y="3199"/>
                                  <a:pt x="375" y="3235"/>
                                  <a:pt x="422" y="3246"/>
                                </a:cubicBezTo>
                                <a:cubicBezTo>
                                  <a:pt x="469" y="3257"/>
                                  <a:pt x="569" y="3250"/>
                                  <a:pt x="592" y="3237"/>
                                </a:cubicBezTo>
                                <a:cubicBezTo>
                                  <a:pt x="615" y="3224"/>
                                  <a:pt x="540" y="3178"/>
                                  <a:pt x="562" y="3168"/>
                                </a:cubicBezTo>
                                <a:cubicBezTo>
                                  <a:pt x="584" y="3158"/>
                                  <a:pt x="709" y="3205"/>
                                  <a:pt x="722" y="3177"/>
                                </a:cubicBezTo>
                                <a:cubicBezTo>
                                  <a:pt x="735" y="3149"/>
                                  <a:pt x="670" y="3038"/>
                                  <a:pt x="642" y="2997"/>
                                </a:cubicBezTo>
                                <a:cubicBezTo>
                                  <a:pt x="614" y="2956"/>
                                  <a:pt x="579" y="2948"/>
                                  <a:pt x="552" y="2928"/>
                                </a:cubicBezTo>
                                <a:cubicBezTo>
                                  <a:pt x="525" y="2908"/>
                                  <a:pt x="515" y="2902"/>
                                  <a:pt x="482" y="2877"/>
                                </a:cubicBezTo>
                                <a:cubicBezTo>
                                  <a:pt x="449" y="2852"/>
                                  <a:pt x="347" y="2803"/>
                                  <a:pt x="352" y="2778"/>
                                </a:cubicBezTo>
                                <a:cubicBezTo>
                                  <a:pt x="357" y="2753"/>
                                  <a:pt x="472" y="2716"/>
                                  <a:pt x="512" y="2727"/>
                                </a:cubicBezTo>
                                <a:cubicBezTo>
                                  <a:pt x="552" y="2738"/>
                                  <a:pt x="557" y="2801"/>
                                  <a:pt x="592" y="2847"/>
                                </a:cubicBezTo>
                                <a:cubicBezTo>
                                  <a:pt x="627" y="2893"/>
                                  <a:pt x="685" y="2961"/>
                                  <a:pt x="722" y="3006"/>
                                </a:cubicBezTo>
                                <a:cubicBezTo>
                                  <a:pt x="759" y="3051"/>
                                  <a:pt x="769" y="3102"/>
                                  <a:pt x="812" y="3117"/>
                                </a:cubicBezTo>
                                <a:cubicBezTo>
                                  <a:pt x="855" y="3132"/>
                                  <a:pt x="942" y="3117"/>
                                  <a:pt x="982" y="3096"/>
                                </a:cubicBezTo>
                                <a:cubicBezTo>
                                  <a:pt x="1022" y="3075"/>
                                  <a:pt x="1012" y="3014"/>
                                  <a:pt x="1052" y="2988"/>
                                </a:cubicBezTo>
                                <a:cubicBezTo>
                                  <a:pt x="1092" y="2962"/>
                                  <a:pt x="1182" y="2964"/>
                                  <a:pt x="1222" y="2937"/>
                                </a:cubicBezTo>
                                <a:cubicBezTo>
                                  <a:pt x="1262" y="2910"/>
                                  <a:pt x="1292" y="2859"/>
                                  <a:pt x="1292" y="2826"/>
                                </a:cubicBezTo>
                                <a:cubicBezTo>
                                  <a:pt x="1292" y="2793"/>
                                  <a:pt x="1250" y="2759"/>
                                  <a:pt x="1222" y="2736"/>
                                </a:cubicBezTo>
                                <a:cubicBezTo>
                                  <a:pt x="1194" y="2713"/>
                                  <a:pt x="1145" y="2714"/>
                                  <a:pt x="1122" y="2688"/>
                                </a:cubicBezTo>
                                <a:cubicBezTo>
                                  <a:pt x="1099" y="2662"/>
                                  <a:pt x="1085" y="2609"/>
                                  <a:pt x="1082" y="2577"/>
                                </a:cubicBezTo>
                                <a:cubicBezTo>
                                  <a:pt x="1079" y="2545"/>
                                  <a:pt x="1084" y="2536"/>
                                  <a:pt x="1102" y="2496"/>
                                </a:cubicBezTo>
                                <a:cubicBezTo>
                                  <a:pt x="1120" y="2456"/>
                                  <a:pt x="1169" y="2330"/>
                                  <a:pt x="1192" y="2337"/>
                                </a:cubicBezTo>
                                <a:cubicBezTo>
                                  <a:pt x="1215" y="2344"/>
                                  <a:pt x="1230" y="2485"/>
                                  <a:pt x="1242" y="2538"/>
                                </a:cubicBezTo>
                                <a:cubicBezTo>
                                  <a:pt x="1254" y="2591"/>
                                  <a:pt x="1249" y="2620"/>
                                  <a:pt x="1262" y="2658"/>
                                </a:cubicBezTo>
                                <a:cubicBezTo>
                                  <a:pt x="1275" y="2696"/>
                                  <a:pt x="1302" y="2738"/>
                                  <a:pt x="1322" y="2766"/>
                                </a:cubicBezTo>
                                <a:cubicBezTo>
                                  <a:pt x="1342" y="2794"/>
                                  <a:pt x="1350" y="2814"/>
                                  <a:pt x="1382" y="2826"/>
                                </a:cubicBezTo>
                                <a:cubicBezTo>
                                  <a:pt x="1414" y="2838"/>
                                  <a:pt x="1479" y="2848"/>
                                  <a:pt x="1512" y="2838"/>
                                </a:cubicBezTo>
                                <a:cubicBezTo>
                                  <a:pt x="1545" y="2828"/>
                                  <a:pt x="1567" y="2801"/>
                                  <a:pt x="1582" y="2766"/>
                                </a:cubicBezTo>
                                <a:cubicBezTo>
                                  <a:pt x="1597" y="2731"/>
                                  <a:pt x="1599" y="2669"/>
                                  <a:pt x="1602" y="2628"/>
                                </a:cubicBezTo>
                                <a:cubicBezTo>
                                  <a:pt x="1605" y="2587"/>
                                  <a:pt x="1605" y="2547"/>
                                  <a:pt x="1602" y="2517"/>
                                </a:cubicBezTo>
                                <a:cubicBezTo>
                                  <a:pt x="1599" y="2487"/>
                                  <a:pt x="1590" y="2486"/>
                                  <a:pt x="1582" y="2448"/>
                                </a:cubicBezTo>
                                <a:cubicBezTo>
                                  <a:pt x="1574" y="2410"/>
                                  <a:pt x="1559" y="2326"/>
                                  <a:pt x="1552" y="2286"/>
                                </a:cubicBezTo>
                                <a:cubicBezTo>
                                  <a:pt x="1545" y="2246"/>
                                  <a:pt x="1552" y="2226"/>
                                  <a:pt x="1542" y="2208"/>
                                </a:cubicBezTo>
                                <a:cubicBezTo>
                                  <a:pt x="1532" y="2190"/>
                                  <a:pt x="1540" y="2185"/>
                                  <a:pt x="1492" y="2178"/>
                                </a:cubicBezTo>
                                <a:cubicBezTo>
                                  <a:pt x="1444" y="2171"/>
                                  <a:pt x="1270" y="2179"/>
                                  <a:pt x="1252" y="2166"/>
                                </a:cubicBezTo>
                                <a:cubicBezTo>
                                  <a:pt x="1234" y="2153"/>
                                  <a:pt x="1342" y="2100"/>
                                  <a:pt x="1382" y="2097"/>
                                </a:cubicBezTo>
                                <a:cubicBezTo>
                                  <a:pt x="1422" y="2094"/>
                                  <a:pt x="1462" y="2145"/>
                                  <a:pt x="1492" y="2148"/>
                                </a:cubicBezTo>
                                <a:cubicBezTo>
                                  <a:pt x="1522" y="2151"/>
                                  <a:pt x="1552" y="2133"/>
                                  <a:pt x="1562" y="2118"/>
                                </a:cubicBezTo>
                                <a:cubicBezTo>
                                  <a:pt x="1572" y="2103"/>
                                  <a:pt x="1560" y="2076"/>
                                  <a:pt x="1552" y="2058"/>
                                </a:cubicBezTo>
                                <a:cubicBezTo>
                                  <a:pt x="1544" y="2040"/>
                                  <a:pt x="1527" y="2025"/>
                                  <a:pt x="1512" y="2007"/>
                                </a:cubicBezTo>
                                <a:cubicBezTo>
                                  <a:pt x="1497" y="1989"/>
                                  <a:pt x="1485" y="1969"/>
                                  <a:pt x="1462" y="1947"/>
                                </a:cubicBezTo>
                                <a:cubicBezTo>
                                  <a:pt x="1439" y="1925"/>
                                  <a:pt x="1372" y="1886"/>
                                  <a:pt x="1372" y="1878"/>
                                </a:cubicBezTo>
                                <a:cubicBezTo>
                                  <a:pt x="1372" y="1870"/>
                                  <a:pt x="1432" y="1888"/>
                                  <a:pt x="1462" y="1896"/>
                                </a:cubicBezTo>
                                <a:cubicBezTo>
                                  <a:pt x="1492" y="1904"/>
                                  <a:pt x="1525" y="1924"/>
                                  <a:pt x="1552" y="1926"/>
                                </a:cubicBezTo>
                                <a:cubicBezTo>
                                  <a:pt x="1579" y="1928"/>
                                  <a:pt x="1609" y="1936"/>
                                  <a:pt x="1622" y="1908"/>
                                </a:cubicBezTo>
                                <a:cubicBezTo>
                                  <a:pt x="1635" y="1880"/>
                                  <a:pt x="1640" y="1795"/>
                                  <a:pt x="1632" y="1758"/>
                                </a:cubicBezTo>
                                <a:cubicBezTo>
                                  <a:pt x="1624" y="1721"/>
                                  <a:pt x="1597" y="1701"/>
                                  <a:pt x="1572" y="1686"/>
                                </a:cubicBezTo>
                                <a:cubicBezTo>
                                  <a:pt x="1547" y="1671"/>
                                  <a:pt x="1504" y="1679"/>
                                  <a:pt x="1482" y="1668"/>
                                </a:cubicBezTo>
                                <a:cubicBezTo>
                                  <a:pt x="1460" y="1657"/>
                                  <a:pt x="1447" y="1642"/>
                                  <a:pt x="1442" y="1617"/>
                                </a:cubicBezTo>
                                <a:cubicBezTo>
                                  <a:pt x="1437" y="1592"/>
                                  <a:pt x="1460" y="1546"/>
                                  <a:pt x="1452" y="1518"/>
                                </a:cubicBezTo>
                                <a:cubicBezTo>
                                  <a:pt x="1444" y="1490"/>
                                  <a:pt x="1410" y="1465"/>
                                  <a:pt x="1392" y="1446"/>
                                </a:cubicBezTo>
                                <a:cubicBezTo>
                                  <a:pt x="1374" y="1427"/>
                                  <a:pt x="1350" y="1428"/>
                                  <a:pt x="1342" y="1407"/>
                                </a:cubicBezTo>
                                <a:cubicBezTo>
                                  <a:pt x="1334" y="1386"/>
                                  <a:pt x="1322" y="1322"/>
                                  <a:pt x="1342" y="1317"/>
                                </a:cubicBezTo>
                                <a:cubicBezTo>
                                  <a:pt x="1362" y="1312"/>
                                  <a:pt x="1430" y="1357"/>
                                  <a:pt x="1462" y="1377"/>
                                </a:cubicBezTo>
                                <a:cubicBezTo>
                                  <a:pt x="1494" y="1397"/>
                                  <a:pt x="1502" y="1406"/>
                                  <a:pt x="1532" y="1437"/>
                                </a:cubicBezTo>
                                <a:cubicBezTo>
                                  <a:pt x="1562" y="1468"/>
                                  <a:pt x="1624" y="1526"/>
                                  <a:pt x="1642" y="1566"/>
                                </a:cubicBezTo>
                                <a:cubicBezTo>
                                  <a:pt x="1660" y="1606"/>
                                  <a:pt x="1634" y="1649"/>
                                  <a:pt x="1642" y="1677"/>
                                </a:cubicBezTo>
                                <a:cubicBezTo>
                                  <a:pt x="1650" y="1705"/>
                                  <a:pt x="1677" y="1744"/>
                                  <a:pt x="1692" y="1737"/>
                                </a:cubicBezTo>
                                <a:cubicBezTo>
                                  <a:pt x="1707" y="1730"/>
                                  <a:pt x="1730" y="1673"/>
                                  <a:pt x="1732" y="1638"/>
                                </a:cubicBezTo>
                                <a:cubicBezTo>
                                  <a:pt x="1734" y="1603"/>
                                  <a:pt x="1717" y="1559"/>
                                  <a:pt x="1702" y="1527"/>
                                </a:cubicBezTo>
                                <a:cubicBezTo>
                                  <a:pt x="1687" y="1495"/>
                                  <a:pt x="1650" y="1479"/>
                                  <a:pt x="1642" y="1446"/>
                                </a:cubicBezTo>
                                <a:cubicBezTo>
                                  <a:pt x="1634" y="1413"/>
                                  <a:pt x="1649" y="1359"/>
                                  <a:pt x="1652" y="1326"/>
                                </a:cubicBezTo>
                                <a:cubicBezTo>
                                  <a:pt x="1655" y="1293"/>
                                  <a:pt x="1664" y="1271"/>
                                  <a:pt x="1662" y="1248"/>
                                </a:cubicBezTo>
                                <a:cubicBezTo>
                                  <a:pt x="1660" y="1225"/>
                                  <a:pt x="1617" y="1238"/>
                                  <a:pt x="1642" y="1188"/>
                                </a:cubicBezTo>
                                <a:cubicBezTo>
                                  <a:pt x="1667" y="1138"/>
                                  <a:pt x="1765" y="1038"/>
                                  <a:pt x="1812" y="948"/>
                                </a:cubicBezTo>
                                <a:cubicBezTo>
                                  <a:pt x="1859" y="858"/>
                                  <a:pt x="1894" y="761"/>
                                  <a:pt x="1922" y="648"/>
                                </a:cubicBezTo>
                                <a:cubicBezTo>
                                  <a:pt x="1950" y="535"/>
                                  <a:pt x="2039" y="351"/>
                                  <a:pt x="1982" y="267"/>
                                </a:cubicBezTo>
                                <a:cubicBezTo>
                                  <a:pt x="1925" y="183"/>
                                  <a:pt x="1650" y="178"/>
                                  <a:pt x="1582" y="147"/>
                                </a:cubicBezTo>
                                <a:cubicBezTo>
                                  <a:pt x="1514" y="116"/>
                                  <a:pt x="1562" y="89"/>
                                  <a:pt x="1572" y="78"/>
                                </a:cubicBezTo>
                                <a:cubicBezTo>
                                  <a:pt x="1582" y="67"/>
                                  <a:pt x="1560" y="78"/>
                                  <a:pt x="1642" y="78"/>
                                </a:cubicBezTo>
                                <a:cubicBezTo>
                                  <a:pt x="1724" y="78"/>
                                  <a:pt x="1987" y="0"/>
                                  <a:pt x="2062" y="78"/>
                                </a:cubicBezTo>
                                <a:cubicBezTo>
                                  <a:pt x="2137" y="156"/>
                                  <a:pt x="2112" y="398"/>
                                  <a:pt x="2092" y="546"/>
                                </a:cubicBezTo>
                                <a:cubicBezTo>
                                  <a:pt x="2072" y="694"/>
                                  <a:pt x="1985" y="849"/>
                                  <a:pt x="1942" y="966"/>
                                </a:cubicBezTo>
                                <a:cubicBezTo>
                                  <a:pt x="1899" y="1083"/>
                                  <a:pt x="1869" y="1163"/>
                                  <a:pt x="1832" y="1248"/>
                                </a:cubicBezTo>
                                <a:cubicBezTo>
                                  <a:pt x="1795" y="1333"/>
                                  <a:pt x="1715" y="1431"/>
                                  <a:pt x="1722" y="1476"/>
                                </a:cubicBezTo>
                                <a:cubicBezTo>
                                  <a:pt x="1729" y="1521"/>
                                  <a:pt x="1852" y="1489"/>
                                  <a:pt x="1872" y="1518"/>
                                </a:cubicBezTo>
                                <a:cubicBezTo>
                                  <a:pt x="1892" y="1547"/>
                                  <a:pt x="1820" y="1644"/>
                                  <a:pt x="1842" y="1647"/>
                                </a:cubicBezTo>
                                <a:cubicBezTo>
                                  <a:pt x="1864" y="1650"/>
                                  <a:pt x="1987" y="1521"/>
                                  <a:pt x="2002" y="1536"/>
                                </a:cubicBezTo>
                                <a:cubicBezTo>
                                  <a:pt x="2017" y="1551"/>
                                  <a:pt x="1957" y="1709"/>
                                  <a:pt x="1932" y="1737"/>
                                </a:cubicBezTo>
                                <a:cubicBezTo>
                                  <a:pt x="1907" y="1765"/>
                                  <a:pt x="1867" y="1662"/>
                                  <a:pt x="1852" y="1707"/>
                                </a:cubicBezTo>
                                <a:cubicBezTo>
                                  <a:pt x="1837" y="1752"/>
                                  <a:pt x="1857" y="1981"/>
                                  <a:pt x="1842" y="2007"/>
                                </a:cubicBezTo>
                                <a:cubicBezTo>
                                  <a:pt x="1827" y="2033"/>
                                  <a:pt x="1787" y="1849"/>
                                  <a:pt x="1762" y="1866"/>
                                </a:cubicBezTo>
                                <a:cubicBezTo>
                                  <a:pt x="1737" y="1883"/>
                                  <a:pt x="1680" y="2053"/>
                                  <a:pt x="1692" y="2106"/>
                                </a:cubicBezTo>
                                <a:cubicBezTo>
                                  <a:pt x="1704" y="2159"/>
                                  <a:pt x="1802" y="2185"/>
                                  <a:pt x="1832" y="2187"/>
                                </a:cubicBezTo>
                                <a:cubicBezTo>
                                  <a:pt x="1862" y="2189"/>
                                  <a:pt x="1855" y="2098"/>
                                  <a:pt x="1872" y="2118"/>
                                </a:cubicBezTo>
                                <a:cubicBezTo>
                                  <a:pt x="1889" y="2138"/>
                                  <a:pt x="1962" y="2269"/>
                                  <a:pt x="1932" y="2307"/>
                                </a:cubicBezTo>
                                <a:cubicBezTo>
                                  <a:pt x="1902" y="2345"/>
                                  <a:pt x="1710" y="2316"/>
                                  <a:pt x="1692" y="2346"/>
                                </a:cubicBezTo>
                                <a:cubicBezTo>
                                  <a:pt x="1674" y="2376"/>
                                  <a:pt x="1794" y="2440"/>
                                  <a:pt x="1822" y="2487"/>
                                </a:cubicBezTo>
                                <a:cubicBezTo>
                                  <a:pt x="1850" y="2534"/>
                                  <a:pt x="1817" y="2685"/>
                                  <a:pt x="1862" y="2628"/>
                                </a:cubicBezTo>
                                <a:cubicBezTo>
                                  <a:pt x="1907" y="2571"/>
                                  <a:pt x="2075" y="2263"/>
                                  <a:pt x="2092" y="2148"/>
                                </a:cubicBezTo>
                                <a:cubicBezTo>
                                  <a:pt x="2109" y="2033"/>
                                  <a:pt x="1937" y="2008"/>
                                  <a:pt x="1962" y="1938"/>
                                </a:cubicBezTo>
                                <a:cubicBezTo>
                                  <a:pt x="1987" y="1868"/>
                                  <a:pt x="2179" y="1790"/>
                                  <a:pt x="2242" y="1728"/>
                                </a:cubicBezTo>
                                <a:cubicBezTo>
                                  <a:pt x="2305" y="1666"/>
                                  <a:pt x="2275" y="1633"/>
                                  <a:pt x="2342" y="1566"/>
                                </a:cubicBezTo>
                                <a:cubicBezTo>
                                  <a:pt x="2409" y="1499"/>
                                  <a:pt x="2562" y="1381"/>
                                  <a:pt x="2642" y="1326"/>
                                </a:cubicBezTo>
                                <a:cubicBezTo>
                                  <a:pt x="2722" y="1271"/>
                                  <a:pt x="2809" y="1178"/>
                                  <a:pt x="2822" y="1236"/>
                                </a:cubicBezTo>
                                <a:cubicBezTo>
                                  <a:pt x="2835" y="1294"/>
                                  <a:pt x="2810" y="1562"/>
                                  <a:pt x="2722" y="1677"/>
                                </a:cubicBezTo>
                                <a:cubicBezTo>
                                  <a:pt x="2634" y="1792"/>
                                  <a:pt x="2370" y="1823"/>
                                  <a:pt x="2292" y="1926"/>
                                </a:cubicBezTo>
                                <a:cubicBezTo>
                                  <a:pt x="2214" y="2029"/>
                                  <a:pt x="2275" y="2200"/>
                                  <a:pt x="2252" y="2298"/>
                                </a:cubicBezTo>
                                <a:cubicBezTo>
                                  <a:pt x="2229" y="2396"/>
                                  <a:pt x="2164" y="2469"/>
                                  <a:pt x="2152" y="2517"/>
                                </a:cubicBezTo>
                                <a:cubicBezTo>
                                  <a:pt x="2140" y="2565"/>
                                  <a:pt x="2179" y="2541"/>
                                  <a:pt x="2182" y="2586"/>
                                </a:cubicBezTo>
                                <a:cubicBezTo>
                                  <a:pt x="2185" y="2631"/>
                                  <a:pt x="2142" y="2739"/>
                                  <a:pt x="2172" y="2787"/>
                                </a:cubicBezTo>
                                <a:cubicBezTo>
                                  <a:pt x="2202" y="2835"/>
                                  <a:pt x="2254" y="2864"/>
                                  <a:pt x="2362" y="2877"/>
                                </a:cubicBezTo>
                                <a:cubicBezTo>
                                  <a:pt x="2470" y="2890"/>
                                  <a:pt x="2742" y="2863"/>
                                  <a:pt x="2822" y="2868"/>
                                </a:cubicBezTo>
                                <a:cubicBezTo>
                                  <a:pt x="2902" y="2873"/>
                                  <a:pt x="2839" y="2902"/>
                                  <a:pt x="2842" y="2907"/>
                                </a:cubicBezTo>
                                <a:cubicBezTo>
                                  <a:pt x="2845" y="2912"/>
                                  <a:pt x="2842" y="2900"/>
                                  <a:pt x="2842" y="28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44320"/>
                            <a:ext cx="14022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120">
                                <a:moveTo>
                                  <a:pt x="0" y="0"/>
                                </a:moveTo>
                                <a:cubicBezTo>
                                  <a:pt x="94" y="74"/>
                                  <a:pt x="188" y="149"/>
                                  <a:pt x="290" y="180"/>
                                </a:cubicBezTo>
                                <a:cubicBezTo>
                                  <a:pt x="392" y="211"/>
                                  <a:pt x="513" y="176"/>
                                  <a:pt x="610" y="189"/>
                                </a:cubicBezTo>
                                <a:cubicBezTo>
                                  <a:pt x="707" y="202"/>
                                  <a:pt x="788" y="259"/>
                                  <a:pt x="870" y="261"/>
                                </a:cubicBezTo>
                                <a:cubicBezTo>
                                  <a:pt x="952" y="263"/>
                                  <a:pt x="1038" y="226"/>
                                  <a:pt x="1100" y="201"/>
                                </a:cubicBezTo>
                                <a:cubicBezTo>
                                  <a:pt x="1162" y="176"/>
                                  <a:pt x="1190" y="134"/>
                                  <a:pt x="1240" y="111"/>
                                </a:cubicBezTo>
                                <a:cubicBezTo>
                                  <a:pt x="1290" y="88"/>
                                  <a:pt x="1347" y="72"/>
                                  <a:pt x="1400" y="60"/>
                                </a:cubicBezTo>
                                <a:cubicBezTo>
                                  <a:pt x="1453" y="48"/>
                                  <a:pt x="1510" y="40"/>
                                  <a:pt x="1560" y="39"/>
                                </a:cubicBezTo>
                                <a:cubicBezTo>
                                  <a:pt x="1610" y="38"/>
                                  <a:pt x="1657" y="36"/>
                                  <a:pt x="1700" y="51"/>
                                </a:cubicBezTo>
                                <a:cubicBezTo>
                                  <a:pt x="1743" y="66"/>
                                  <a:pt x="1797" y="97"/>
                                  <a:pt x="1820" y="129"/>
                                </a:cubicBezTo>
                                <a:cubicBezTo>
                                  <a:pt x="1843" y="161"/>
                                  <a:pt x="1855" y="223"/>
                                  <a:pt x="1840" y="240"/>
                                </a:cubicBezTo>
                                <a:cubicBezTo>
                                  <a:pt x="1825" y="257"/>
                                  <a:pt x="1768" y="234"/>
                                  <a:pt x="1730" y="231"/>
                                </a:cubicBezTo>
                                <a:cubicBezTo>
                                  <a:pt x="1692" y="228"/>
                                  <a:pt x="1652" y="231"/>
                                  <a:pt x="1610" y="219"/>
                                </a:cubicBezTo>
                                <a:cubicBezTo>
                                  <a:pt x="1568" y="207"/>
                                  <a:pt x="1518" y="165"/>
                                  <a:pt x="1480" y="159"/>
                                </a:cubicBezTo>
                                <a:cubicBezTo>
                                  <a:pt x="1442" y="153"/>
                                  <a:pt x="1405" y="170"/>
                                  <a:pt x="1380" y="180"/>
                                </a:cubicBezTo>
                                <a:cubicBezTo>
                                  <a:pt x="1355" y="190"/>
                                  <a:pt x="1322" y="203"/>
                                  <a:pt x="1330" y="219"/>
                                </a:cubicBezTo>
                                <a:cubicBezTo>
                                  <a:pt x="1338" y="235"/>
                                  <a:pt x="1387" y="266"/>
                                  <a:pt x="1430" y="279"/>
                                </a:cubicBezTo>
                                <a:cubicBezTo>
                                  <a:pt x="1473" y="292"/>
                                  <a:pt x="1533" y="296"/>
                                  <a:pt x="1590" y="300"/>
                                </a:cubicBezTo>
                                <a:cubicBezTo>
                                  <a:pt x="1647" y="304"/>
                                  <a:pt x="1727" y="300"/>
                                  <a:pt x="1770" y="300"/>
                                </a:cubicBezTo>
                                <a:cubicBezTo>
                                  <a:pt x="1813" y="300"/>
                                  <a:pt x="1822" y="313"/>
                                  <a:pt x="1850" y="300"/>
                                </a:cubicBezTo>
                                <a:cubicBezTo>
                                  <a:pt x="1878" y="287"/>
                                  <a:pt x="1915" y="244"/>
                                  <a:pt x="1940" y="219"/>
                                </a:cubicBezTo>
                                <a:cubicBezTo>
                                  <a:pt x="1965" y="194"/>
                                  <a:pt x="1960" y="160"/>
                                  <a:pt x="2000" y="150"/>
                                </a:cubicBezTo>
                                <a:cubicBezTo>
                                  <a:pt x="2040" y="140"/>
                                  <a:pt x="2130" y="148"/>
                                  <a:pt x="2180" y="159"/>
                                </a:cubicBezTo>
                                <a:cubicBezTo>
                                  <a:pt x="2230" y="170"/>
                                  <a:pt x="2320" y="186"/>
                                  <a:pt x="2300" y="219"/>
                                </a:cubicBezTo>
                                <a:cubicBezTo>
                                  <a:pt x="2280" y="252"/>
                                  <a:pt x="2073" y="347"/>
                                  <a:pt x="2060" y="360"/>
                                </a:cubicBezTo>
                                <a:cubicBezTo>
                                  <a:pt x="2047" y="373"/>
                                  <a:pt x="2182" y="313"/>
                                  <a:pt x="2220" y="300"/>
                                </a:cubicBezTo>
                                <a:cubicBezTo>
                                  <a:pt x="2258" y="287"/>
                                  <a:pt x="2260" y="279"/>
                                  <a:pt x="2290" y="279"/>
                                </a:cubicBezTo>
                                <a:cubicBezTo>
                                  <a:pt x="2320" y="279"/>
                                  <a:pt x="2390" y="282"/>
                                  <a:pt x="2400" y="300"/>
                                </a:cubicBezTo>
                                <a:cubicBezTo>
                                  <a:pt x="2410" y="318"/>
                                  <a:pt x="2358" y="357"/>
                                  <a:pt x="2350" y="390"/>
                                </a:cubicBezTo>
                                <a:cubicBezTo>
                                  <a:pt x="2342" y="423"/>
                                  <a:pt x="2350" y="473"/>
                                  <a:pt x="2350" y="501"/>
                                </a:cubicBezTo>
                                <a:cubicBezTo>
                                  <a:pt x="2350" y="529"/>
                                  <a:pt x="2350" y="541"/>
                                  <a:pt x="2350" y="561"/>
                                </a:cubicBezTo>
                                <a:cubicBezTo>
                                  <a:pt x="2350" y="581"/>
                                  <a:pt x="2365" y="620"/>
                                  <a:pt x="2350" y="621"/>
                                </a:cubicBezTo>
                                <a:cubicBezTo>
                                  <a:pt x="2335" y="622"/>
                                  <a:pt x="2287" y="580"/>
                                  <a:pt x="2260" y="570"/>
                                </a:cubicBezTo>
                                <a:cubicBezTo>
                                  <a:pt x="2233" y="560"/>
                                  <a:pt x="2220" y="562"/>
                                  <a:pt x="2190" y="561"/>
                                </a:cubicBezTo>
                                <a:cubicBezTo>
                                  <a:pt x="2160" y="560"/>
                                  <a:pt x="2113" y="574"/>
                                  <a:pt x="2080" y="561"/>
                                </a:cubicBezTo>
                                <a:cubicBezTo>
                                  <a:pt x="2047" y="548"/>
                                  <a:pt x="2012" y="480"/>
                                  <a:pt x="1990" y="480"/>
                                </a:cubicBezTo>
                                <a:cubicBezTo>
                                  <a:pt x="1968" y="480"/>
                                  <a:pt x="1987" y="552"/>
                                  <a:pt x="1950" y="561"/>
                                </a:cubicBezTo>
                                <a:cubicBezTo>
                                  <a:pt x="1913" y="570"/>
                                  <a:pt x="1808" y="543"/>
                                  <a:pt x="1770" y="531"/>
                                </a:cubicBezTo>
                                <a:cubicBezTo>
                                  <a:pt x="1732" y="519"/>
                                  <a:pt x="1750" y="502"/>
                                  <a:pt x="1720" y="489"/>
                                </a:cubicBezTo>
                                <a:cubicBezTo>
                                  <a:pt x="1690" y="476"/>
                                  <a:pt x="1620" y="461"/>
                                  <a:pt x="1590" y="450"/>
                                </a:cubicBezTo>
                                <a:cubicBezTo>
                                  <a:pt x="1560" y="439"/>
                                  <a:pt x="1552" y="410"/>
                                  <a:pt x="1540" y="420"/>
                                </a:cubicBezTo>
                                <a:cubicBezTo>
                                  <a:pt x="1528" y="430"/>
                                  <a:pt x="1553" y="495"/>
                                  <a:pt x="1520" y="510"/>
                                </a:cubicBezTo>
                                <a:cubicBezTo>
                                  <a:pt x="1487" y="525"/>
                                  <a:pt x="1388" y="514"/>
                                  <a:pt x="1340" y="510"/>
                                </a:cubicBezTo>
                                <a:cubicBezTo>
                                  <a:pt x="1292" y="506"/>
                                  <a:pt x="1255" y="466"/>
                                  <a:pt x="1230" y="489"/>
                                </a:cubicBezTo>
                                <a:cubicBezTo>
                                  <a:pt x="1205" y="512"/>
                                  <a:pt x="1173" y="614"/>
                                  <a:pt x="1190" y="651"/>
                                </a:cubicBezTo>
                                <a:cubicBezTo>
                                  <a:pt x="1207" y="688"/>
                                  <a:pt x="1318" y="688"/>
                                  <a:pt x="1330" y="711"/>
                                </a:cubicBezTo>
                                <a:cubicBezTo>
                                  <a:pt x="1342" y="734"/>
                                  <a:pt x="1287" y="784"/>
                                  <a:pt x="1260" y="789"/>
                                </a:cubicBezTo>
                                <a:cubicBezTo>
                                  <a:pt x="1233" y="794"/>
                                  <a:pt x="1193" y="759"/>
                                  <a:pt x="1170" y="741"/>
                                </a:cubicBezTo>
                                <a:cubicBezTo>
                                  <a:pt x="1147" y="723"/>
                                  <a:pt x="1135" y="704"/>
                                  <a:pt x="1120" y="681"/>
                                </a:cubicBezTo>
                                <a:cubicBezTo>
                                  <a:pt x="1105" y="658"/>
                                  <a:pt x="1103" y="623"/>
                                  <a:pt x="1080" y="600"/>
                                </a:cubicBezTo>
                                <a:cubicBezTo>
                                  <a:pt x="1057" y="577"/>
                                  <a:pt x="1012" y="559"/>
                                  <a:pt x="980" y="540"/>
                                </a:cubicBezTo>
                                <a:cubicBezTo>
                                  <a:pt x="948" y="521"/>
                                  <a:pt x="907" y="469"/>
                                  <a:pt x="890" y="489"/>
                                </a:cubicBezTo>
                                <a:cubicBezTo>
                                  <a:pt x="873" y="509"/>
                                  <a:pt x="868" y="617"/>
                                  <a:pt x="880" y="660"/>
                                </a:cubicBezTo>
                                <a:cubicBezTo>
                                  <a:pt x="892" y="703"/>
                                  <a:pt x="973" y="695"/>
                                  <a:pt x="960" y="750"/>
                                </a:cubicBezTo>
                                <a:cubicBezTo>
                                  <a:pt x="947" y="805"/>
                                  <a:pt x="898" y="928"/>
                                  <a:pt x="800" y="990"/>
                                </a:cubicBezTo>
                                <a:cubicBezTo>
                                  <a:pt x="702" y="1052"/>
                                  <a:pt x="460" y="1093"/>
                                  <a:pt x="370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17440"/>
                            <a:ext cx="237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68">
                                <a:moveTo>
                                  <a:pt x="0" y="0"/>
                                </a:moveTo>
                                <a:cubicBezTo>
                                  <a:pt x="81" y="126"/>
                                  <a:pt x="162" y="252"/>
                                  <a:pt x="230" y="330"/>
                                </a:cubicBezTo>
                                <a:cubicBezTo>
                                  <a:pt x="298" y="408"/>
                                  <a:pt x="354" y="438"/>
                                  <a:pt x="41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971720"/>
                            <a:ext cx="192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210960"/>
                            <a:ext cx="478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97">
                                <a:moveTo>
                                  <a:pt x="116" y="367"/>
                                </a:moveTo>
                                <a:cubicBezTo>
                                  <a:pt x="58" y="290"/>
                                  <a:pt x="0" y="214"/>
                                  <a:pt x="10" y="157"/>
                                </a:cubicBezTo>
                                <a:cubicBezTo>
                                  <a:pt x="20" y="100"/>
                                  <a:pt x="116" y="44"/>
                                  <a:pt x="176" y="22"/>
                                </a:cubicBezTo>
                                <a:cubicBezTo>
                                  <a:pt x="236" y="0"/>
                                  <a:pt x="295" y="19"/>
                                  <a:pt x="370" y="22"/>
                                </a:cubicBezTo>
                                <a:cubicBezTo>
                                  <a:pt x="445" y="25"/>
                                  <a:pt x="556" y="22"/>
                                  <a:pt x="626" y="37"/>
                                </a:cubicBezTo>
                                <a:cubicBezTo>
                                  <a:pt x="696" y="52"/>
                                  <a:pt x="758" y="52"/>
                                  <a:pt x="790" y="112"/>
                                </a:cubicBezTo>
                                <a:cubicBezTo>
                                  <a:pt x="822" y="172"/>
                                  <a:pt x="815" y="338"/>
                                  <a:pt x="821" y="3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410560"/>
                            <a:ext cx="601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42">
                                <a:moveTo>
                                  <a:pt x="617" y="442"/>
                                </a:moveTo>
                                <a:cubicBezTo>
                                  <a:pt x="527" y="375"/>
                                  <a:pt x="438" y="309"/>
                                  <a:pt x="363" y="277"/>
                                </a:cubicBezTo>
                                <a:cubicBezTo>
                                  <a:pt x="288" y="245"/>
                                  <a:pt x="225" y="279"/>
                                  <a:pt x="167" y="247"/>
                                </a:cubicBezTo>
                                <a:cubicBezTo>
                                  <a:pt x="109" y="215"/>
                                  <a:pt x="34" y="122"/>
                                  <a:pt x="17" y="82"/>
                                </a:cubicBezTo>
                                <a:cubicBezTo>
                                  <a:pt x="0" y="42"/>
                                  <a:pt x="13" y="0"/>
                                  <a:pt x="63" y="7"/>
                                </a:cubicBezTo>
                                <a:cubicBezTo>
                                  <a:pt x="113" y="14"/>
                                  <a:pt x="245" y="102"/>
                                  <a:pt x="317" y="127"/>
                                </a:cubicBezTo>
                                <a:cubicBezTo>
                                  <a:pt x="389" y="152"/>
                                  <a:pt x="447" y="135"/>
                                  <a:pt x="497" y="157"/>
                                </a:cubicBezTo>
                                <a:cubicBezTo>
                                  <a:pt x="547" y="179"/>
                                  <a:pt x="567" y="245"/>
                                  <a:pt x="617" y="262"/>
                                </a:cubicBezTo>
                                <a:cubicBezTo>
                                  <a:pt x="667" y="279"/>
                                  <a:pt x="739" y="259"/>
                                  <a:pt x="797" y="262"/>
                                </a:cubicBezTo>
                                <a:cubicBezTo>
                                  <a:pt x="855" y="265"/>
                                  <a:pt x="928" y="260"/>
                                  <a:pt x="963" y="277"/>
                                </a:cubicBezTo>
                                <a:cubicBezTo>
                                  <a:pt x="998" y="294"/>
                                  <a:pt x="1035" y="342"/>
                                  <a:pt x="1007" y="367"/>
                                </a:cubicBezTo>
                                <a:cubicBezTo>
                                  <a:pt x="979" y="392"/>
                                  <a:pt x="839" y="417"/>
                                  <a:pt x="797" y="427"/>
                                </a:cubicBezTo>
                                <a:cubicBezTo>
                                  <a:pt x="797" y="427"/>
                                  <a:pt x="617" y="442"/>
                                  <a:pt x="617" y="4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2574360"/>
                            <a:ext cx="2451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7920" y="153720"/>
                            <a:ext cx="8712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7680"/>
                            <a:ext cx="200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143">
                                <a:moveTo>
                                  <a:pt x="0" y="0"/>
                                </a:moveTo>
                                <a:cubicBezTo>
                                  <a:pt x="177" y="41"/>
                                  <a:pt x="355" y="83"/>
                                  <a:pt x="780" y="105"/>
                                </a:cubicBezTo>
                                <a:cubicBezTo>
                                  <a:pt x="1205" y="127"/>
                                  <a:pt x="2105" y="143"/>
                                  <a:pt x="2550" y="135"/>
                                </a:cubicBezTo>
                                <a:cubicBezTo>
                                  <a:pt x="2995" y="127"/>
                                  <a:pt x="3222" y="93"/>
                                  <a:pt x="345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202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15">
                                <a:moveTo>
                                  <a:pt x="0" y="0"/>
                                </a:moveTo>
                                <a:cubicBezTo>
                                  <a:pt x="768" y="47"/>
                                  <a:pt x="1536" y="95"/>
                                  <a:pt x="2116" y="105"/>
                                </a:cubicBezTo>
                                <a:cubicBezTo>
                                  <a:pt x="2696" y="115"/>
                                  <a:pt x="3088" y="87"/>
                                  <a:pt x="34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549360"/>
                            <a:ext cx="210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219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155320"/>
                            <a:ext cx="210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07720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224856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36152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34424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864520"/>
                            <a:ext cx="1095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54">
                                <a:moveTo>
                                  <a:pt x="0" y="216"/>
                                </a:moveTo>
                                <a:cubicBezTo>
                                  <a:pt x="155" y="162"/>
                                  <a:pt x="310" y="108"/>
                                  <a:pt x="420" y="81"/>
                                </a:cubicBezTo>
                                <a:cubicBezTo>
                                  <a:pt x="530" y="54"/>
                                  <a:pt x="605" y="36"/>
                                  <a:pt x="660" y="51"/>
                                </a:cubicBezTo>
                                <a:cubicBezTo>
                                  <a:pt x="715" y="66"/>
                                  <a:pt x="680" y="174"/>
                                  <a:pt x="750" y="171"/>
                                </a:cubicBezTo>
                                <a:cubicBezTo>
                                  <a:pt x="820" y="168"/>
                                  <a:pt x="965" y="58"/>
                                  <a:pt x="1080" y="36"/>
                                </a:cubicBezTo>
                                <a:cubicBezTo>
                                  <a:pt x="1195" y="14"/>
                                  <a:pt x="1306" y="0"/>
                                  <a:pt x="1440" y="36"/>
                                </a:cubicBezTo>
                                <a:cubicBezTo>
                                  <a:pt x="1574" y="72"/>
                                  <a:pt x="1791" y="209"/>
                                  <a:pt x="1883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755440"/>
                            <a:ext cx="225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76">
                                <a:moveTo>
                                  <a:pt x="113" y="254"/>
                                </a:moveTo>
                                <a:cubicBezTo>
                                  <a:pt x="89" y="248"/>
                                  <a:pt x="105" y="244"/>
                                  <a:pt x="97" y="239"/>
                                </a:cubicBezTo>
                                <a:cubicBezTo>
                                  <a:pt x="89" y="234"/>
                                  <a:pt x="78" y="232"/>
                                  <a:pt x="67" y="224"/>
                                </a:cubicBezTo>
                                <a:cubicBezTo>
                                  <a:pt x="56" y="216"/>
                                  <a:pt x="44" y="192"/>
                                  <a:pt x="34" y="194"/>
                                </a:cubicBezTo>
                                <a:cubicBezTo>
                                  <a:pt x="24" y="196"/>
                                  <a:pt x="0" y="244"/>
                                  <a:pt x="4" y="234"/>
                                </a:cubicBezTo>
                                <a:cubicBezTo>
                                  <a:pt x="8" y="224"/>
                                  <a:pt x="38" y="148"/>
                                  <a:pt x="59" y="134"/>
                                </a:cubicBezTo>
                                <a:cubicBezTo>
                                  <a:pt x="80" y="120"/>
                                  <a:pt x="114" y="137"/>
                                  <a:pt x="127" y="149"/>
                                </a:cubicBezTo>
                                <a:cubicBezTo>
                                  <a:pt x="140" y="161"/>
                                  <a:pt x="111" y="195"/>
                                  <a:pt x="134" y="204"/>
                                </a:cubicBezTo>
                                <a:cubicBezTo>
                                  <a:pt x="157" y="213"/>
                                  <a:pt x="236" y="213"/>
                                  <a:pt x="263" y="203"/>
                                </a:cubicBezTo>
                                <a:cubicBezTo>
                                  <a:pt x="290" y="193"/>
                                  <a:pt x="299" y="167"/>
                                  <a:pt x="299" y="142"/>
                                </a:cubicBezTo>
                                <a:cubicBezTo>
                                  <a:pt x="299" y="117"/>
                                  <a:pt x="273" y="66"/>
                                  <a:pt x="262" y="52"/>
                                </a:cubicBezTo>
                                <a:cubicBezTo>
                                  <a:pt x="251" y="38"/>
                                  <a:pt x="228" y="66"/>
                                  <a:pt x="232" y="59"/>
                                </a:cubicBezTo>
                                <a:cubicBezTo>
                                  <a:pt x="236" y="52"/>
                                  <a:pt x="267" y="0"/>
                                  <a:pt x="284" y="7"/>
                                </a:cubicBezTo>
                                <a:cubicBezTo>
                                  <a:pt x="301" y="14"/>
                                  <a:pt x="317" y="69"/>
                                  <a:pt x="333" y="104"/>
                                </a:cubicBezTo>
                                <a:cubicBezTo>
                                  <a:pt x="349" y="139"/>
                                  <a:pt x="388" y="192"/>
                                  <a:pt x="383" y="215"/>
                                </a:cubicBezTo>
                                <a:cubicBezTo>
                                  <a:pt x="378" y="238"/>
                                  <a:pt x="326" y="235"/>
                                  <a:pt x="303" y="245"/>
                                </a:cubicBezTo>
                                <a:cubicBezTo>
                                  <a:pt x="280" y="255"/>
                                  <a:pt x="276" y="272"/>
                                  <a:pt x="244" y="274"/>
                                </a:cubicBezTo>
                                <a:cubicBezTo>
                                  <a:pt x="212" y="276"/>
                                  <a:pt x="140" y="258"/>
                                  <a:pt x="113" y="25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585160"/>
                            <a:ext cx="741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95">
                                <a:moveTo>
                                  <a:pt x="0" y="0"/>
                                </a:moveTo>
                                <a:cubicBezTo>
                                  <a:pt x="21" y="17"/>
                                  <a:pt x="43" y="35"/>
                                  <a:pt x="54" y="75"/>
                                </a:cubicBezTo>
                                <a:cubicBezTo>
                                  <a:pt x="65" y="115"/>
                                  <a:pt x="61" y="188"/>
                                  <a:pt x="68" y="240"/>
                                </a:cubicBezTo>
                                <a:cubicBezTo>
                                  <a:pt x="75" y="292"/>
                                  <a:pt x="88" y="348"/>
                                  <a:pt x="98" y="390"/>
                                </a:cubicBezTo>
                                <a:cubicBezTo>
                                  <a:pt x="108" y="432"/>
                                  <a:pt x="122" y="472"/>
                                  <a:pt x="128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775600"/>
                            <a:ext cx="348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260080"/>
                            <a:ext cx="497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枢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277560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2542680"/>
                            <a:ext cx="192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085480"/>
                            <a:ext cx="192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2399760"/>
                            <a:ext cx="192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05092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3280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738360"/>
                            <a:ext cx="691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759600"/>
                            <a:ext cx="348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71800"/>
                            <a:ext cx="19724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842">
                                <a:moveTo>
                                  <a:pt x="0" y="1831"/>
                                </a:moveTo>
                                <a:cubicBezTo>
                                  <a:pt x="64" y="1836"/>
                                  <a:pt x="128" y="1842"/>
                                  <a:pt x="190" y="1822"/>
                                </a:cubicBezTo>
                                <a:cubicBezTo>
                                  <a:pt x="252" y="1802"/>
                                  <a:pt x="315" y="1767"/>
                                  <a:pt x="370" y="1711"/>
                                </a:cubicBezTo>
                                <a:cubicBezTo>
                                  <a:pt x="425" y="1655"/>
                                  <a:pt x="493" y="1563"/>
                                  <a:pt x="520" y="1483"/>
                                </a:cubicBezTo>
                                <a:cubicBezTo>
                                  <a:pt x="547" y="1403"/>
                                  <a:pt x="500" y="1308"/>
                                  <a:pt x="530" y="1231"/>
                                </a:cubicBezTo>
                                <a:cubicBezTo>
                                  <a:pt x="560" y="1154"/>
                                  <a:pt x="647" y="1091"/>
                                  <a:pt x="700" y="1021"/>
                                </a:cubicBezTo>
                                <a:cubicBezTo>
                                  <a:pt x="753" y="951"/>
                                  <a:pt x="817" y="902"/>
                                  <a:pt x="850" y="811"/>
                                </a:cubicBezTo>
                                <a:cubicBezTo>
                                  <a:pt x="883" y="720"/>
                                  <a:pt x="887" y="567"/>
                                  <a:pt x="900" y="472"/>
                                </a:cubicBezTo>
                                <a:cubicBezTo>
                                  <a:pt x="913" y="377"/>
                                  <a:pt x="900" y="311"/>
                                  <a:pt x="930" y="241"/>
                                </a:cubicBezTo>
                                <a:cubicBezTo>
                                  <a:pt x="960" y="171"/>
                                  <a:pt x="1013" y="90"/>
                                  <a:pt x="1080" y="52"/>
                                </a:cubicBezTo>
                                <a:cubicBezTo>
                                  <a:pt x="1147" y="14"/>
                                  <a:pt x="1253" y="0"/>
                                  <a:pt x="1330" y="13"/>
                                </a:cubicBezTo>
                                <a:cubicBezTo>
                                  <a:pt x="1407" y="26"/>
                                  <a:pt x="1487" y="98"/>
                                  <a:pt x="1540" y="127"/>
                                </a:cubicBezTo>
                                <a:cubicBezTo>
                                  <a:pt x="1593" y="156"/>
                                  <a:pt x="1607" y="178"/>
                                  <a:pt x="1645" y="187"/>
                                </a:cubicBezTo>
                                <a:cubicBezTo>
                                  <a:pt x="1683" y="196"/>
                                  <a:pt x="1723" y="169"/>
                                  <a:pt x="1770" y="181"/>
                                </a:cubicBezTo>
                                <a:cubicBezTo>
                                  <a:pt x="1817" y="193"/>
                                  <a:pt x="1868" y="246"/>
                                  <a:pt x="1930" y="262"/>
                                </a:cubicBezTo>
                                <a:cubicBezTo>
                                  <a:pt x="1992" y="278"/>
                                  <a:pt x="2070" y="272"/>
                                  <a:pt x="2140" y="277"/>
                                </a:cubicBezTo>
                                <a:cubicBezTo>
                                  <a:pt x="2210" y="282"/>
                                  <a:pt x="2287" y="308"/>
                                  <a:pt x="2350" y="292"/>
                                </a:cubicBezTo>
                                <a:cubicBezTo>
                                  <a:pt x="2413" y="276"/>
                                  <a:pt x="2483" y="188"/>
                                  <a:pt x="2520" y="181"/>
                                </a:cubicBezTo>
                                <a:cubicBezTo>
                                  <a:pt x="2557" y="174"/>
                                  <a:pt x="2548" y="247"/>
                                  <a:pt x="2575" y="247"/>
                                </a:cubicBezTo>
                                <a:cubicBezTo>
                                  <a:pt x="2602" y="247"/>
                                  <a:pt x="2633" y="192"/>
                                  <a:pt x="2680" y="181"/>
                                </a:cubicBezTo>
                                <a:cubicBezTo>
                                  <a:pt x="2727" y="170"/>
                                  <a:pt x="2805" y="181"/>
                                  <a:pt x="2860" y="181"/>
                                </a:cubicBezTo>
                                <a:cubicBezTo>
                                  <a:pt x="2915" y="181"/>
                                  <a:pt x="2968" y="181"/>
                                  <a:pt x="3010" y="181"/>
                                </a:cubicBezTo>
                                <a:cubicBezTo>
                                  <a:pt x="3052" y="181"/>
                                  <a:pt x="3047" y="181"/>
                                  <a:pt x="3110" y="181"/>
                                </a:cubicBezTo>
                                <a:cubicBezTo>
                                  <a:pt x="3173" y="181"/>
                                  <a:pt x="3281" y="181"/>
                                  <a:pt x="3390" y="18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235440"/>
                            <a:ext cx="788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72640"/>
                            <a:ext cx="1148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6964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71080"/>
                            <a:ext cx="16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1759680"/>
                            <a:ext cx="101232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4.5pt;width:176.2pt;height:238.8pt" coordorigin="5084,90" coordsize="3524,4776">
                <v:rect id="shape_0" stroked="t" o:allowincell="f" style="position:absolute;left:5087;top:365;width:3151;height:44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3422,3475" path="m42,1803c39,1801,10,1790,12,1793c14,1796,52,1821,52,1823c52,1825,0,1806,12,1803c24,1800,65,1806,122,1803c179,1800,264,1866,352,1783c440,1700,574,1438,652,1303c730,1168,794,1081,822,973c850,865,817,745,822,652c827,559,825,489,852,412c879,335,929,253,982,193c1035,133,1114,82,1172,52c1230,22,1272,0,1332,13c1392,26,1472,99,1532,133c1592,167,1644,199,1692,214c1740,229,1779,221,1822,223c1865,225,1904,221,1952,223c2000,225,2025,206,2112,232c2199,258,2379,349,2472,382c2565,415,2660,331,2672,433c2684,535,2612,794,2542,994c2472,1194,2295,1461,2252,1633c2209,1805,2280,1853,2282,2023c2284,2193,2287,2443,2262,2653c2237,2863,2140,3147,2132,3283c2124,3419,2130,3469,2212,3472c2294,3475,2492,3345,2622,3304c2752,3263,2859,3237,2992,3223c3125,3209,3333,3223,3422,3223e" stroked="t" o:allowincell="f" style="position:absolute;left:5087;top:609;width:3134;height:31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100,349" path="m0,0c88,22,177,45,270,78c363,111,467,168,560,198c653,228,723,236,830,258c937,280,1088,318,1200,330c1312,342,1428,349,1500,330c1572,311,1557,247,1630,219c1703,191,1862,172,1940,159c2018,146,2065,143,2100,138e" stroked="t" o:allowincell="f" style="position:absolute;left:5089;top:3581;width:1923;height:31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67,1368" path="m0,0c74,56,148,113,210,159c272,205,303,236,370,279c437,322,550,385,610,420c670,455,705,419,730,489c755,559,737,747,760,840c783,933,838,994,870,1050c902,1106,948,1143,950,1179c952,1215,865,1248,880,1269c895,1290,1013,1291,1040,1308c1067,1325,1053,1346,1040,1368e" stroked="t" o:allowincell="f" style="position:absolute;left:6069;top:2454;width:976;height:125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200,1470" path="m1200,0c1164,60,1128,120,1070,180c1012,240,920,292,850,360c780,428,702,508,650,591c598,674,568,775,540,861c512,947,508,1022,480,1110c452,1198,405,1342,370,1389c335,1436,310,1384,270,1389c230,1394,175,1406,130,1419c85,1432,27,1460,0,1470e" stroked="t" o:allowincell="f" style="position:absolute;left:7123;top:1968;width:1098;height:134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902,3336" path="m92,3336c46,3311,0,3287,12,3267c24,3247,145,3251,162,3216c179,3181,87,3065,112,3057c137,3049,260,3137,312,3168c364,3199,375,3235,422,3246c469,3257,569,3250,592,3237c615,3224,540,3178,562,3168c584,3158,709,3205,722,3177c735,3149,670,3038,642,2997c614,2956,579,2948,552,2928c525,2908,515,2902,482,2877c449,2852,347,2803,352,2778c357,2753,472,2716,512,2727c552,2738,557,2801,592,2847c627,2893,685,2961,722,3006c759,3051,769,3102,812,3117c855,3132,942,3117,982,3096c1022,3075,1012,3014,1052,2988c1092,2962,1182,2964,1222,2937c1262,2910,1292,2859,1292,2826c1292,2793,1250,2759,1222,2736c1194,2713,1145,2714,1122,2688c1099,2662,1085,2609,1082,2577c1079,2545,1084,2536,1102,2496c1120,2456,1169,2330,1192,2337c1215,2344,1230,2485,1242,2538c1254,2591,1249,2620,1262,2658c1275,2696,1302,2738,1322,2766c1342,2794,1350,2814,1382,2826c1414,2838,1479,2848,1512,2838c1545,2828,1567,2801,1582,2766c1597,2731,1599,2669,1602,2628c1605,2587,1605,2547,1602,2517c1599,2487,1590,2486,1582,2448c1574,2410,1559,2326,1552,2286c1545,2246,1552,2226,1542,2208c1532,2190,1540,2185,1492,2178c1444,2171,1270,2179,1252,2166c1234,2153,1342,2100,1382,2097c1422,2094,1462,2145,1492,2148c1522,2151,1552,2133,1562,2118c1572,2103,1560,2076,1552,2058c1544,2040,1527,2025,1512,2007c1497,1989,1485,1969,1462,1947c1439,1925,1372,1886,1372,1878c1372,1870,1432,1888,1462,1896c1492,1904,1525,1924,1552,1926c1579,1928,1609,1936,1622,1908c1635,1880,1640,1795,1632,1758c1624,1721,1597,1701,1572,1686c1547,1671,1504,1679,1482,1668c1460,1657,1447,1642,1442,1617c1437,1592,1460,1546,1452,1518c1444,1490,1410,1465,1392,1446c1374,1427,1350,1428,1342,1407c1334,1386,1322,1322,1342,1317c1362,1312,1430,1357,1462,1377c1494,1397,1502,1406,1532,1437c1562,1468,1624,1526,1642,1566c1660,1606,1634,1649,1642,1677c1650,1705,1677,1744,1692,1737c1707,1730,1730,1673,1732,1638c1734,1603,1717,1559,1702,1527c1687,1495,1650,1479,1642,1446c1634,1413,1649,1359,1652,1326c1655,1293,1664,1271,1662,1248c1660,1225,1617,1238,1642,1188c1667,1138,1765,1038,1812,948c1859,858,1894,761,1922,648c1950,535,2039,351,1982,267c1925,183,1650,178,1582,147c1514,116,1562,89,1572,78c1582,67,1560,78,1642,78c1724,78,1987,0,2062,78c2137,156,2112,398,2092,546c2072,694,1985,849,1942,966c1899,1083,1869,1163,1832,1248c1795,1333,1715,1431,1722,1476c1729,1521,1852,1489,1872,1518c1892,1547,1820,1644,1842,1647c1864,1650,1987,1521,2002,1536c2017,1551,1957,1709,1932,1737c1907,1765,1867,1662,1852,1707c1837,1752,1857,1981,1842,2007c1827,2033,1787,1849,1762,1866c1737,1883,1680,2053,1692,2106c1704,2159,1802,2185,1832,2187c1862,2189,1855,2098,1872,2118c1889,2138,1962,2269,1932,2307c1902,2345,1710,2316,1692,2346c1674,2376,1794,2440,1822,2487c1850,2534,1817,2685,1862,2628c1907,2571,2075,2263,2092,2148c2109,2033,1937,2008,1962,1938c1987,1868,2179,1790,2242,1728c2305,1666,2275,1633,2342,1566c2409,1499,2562,1381,2642,1326c2722,1271,2809,1178,2822,1236c2835,1294,2810,1562,2722,1677c2634,1792,2370,1823,2292,1926c2214,2029,2275,2200,2252,2298c2229,2396,2164,2469,2152,2517c2140,2565,2179,2541,2182,2586c2185,2631,2142,2739,2172,2787c2202,2835,2254,2864,2362,2877c2470,2890,2742,2863,2822,2868c2902,2873,2839,2902,2842,2907c2845,2912,2842,2900,2842,2898e" stroked="t" o:allowincell="f" style="position:absolute;left:5655;top:761;width:2658;height:30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10,1120" path="m0,0c94,74,188,149,290,180c392,211,513,176,610,189c707,202,788,259,870,261c952,263,1038,226,1100,201c1162,176,1190,134,1240,111c1290,88,1347,72,1400,60c1453,48,1510,40,1560,39c1610,38,1657,36,1700,51c1743,66,1797,97,1820,129c1843,161,1855,223,1840,240c1825,257,1768,234,1730,231c1692,228,1652,231,1610,219c1568,207,1518,165,1480,159c1442,153,1405,170,1380,180c1355,190,1322,203,1330,219c1338,235,1387,266,1430,279c1473,292,1533,296,1590,300c1647,304,1727,300,1770,300c1813,300,1822,313,1850,300c1878,287,1915,244,1940,219c1965,194,1960,160,2000,150c2040,140,2130,148,2180,159c2230,170,2320,186,2300,219c2280,252,2073,347,2060,360c2047,373,2182,313,2220,300c2258,287,2260,279,2290,279c2320,279,2390,282,2400,300c2410,318,2358,357,2350,390c2342,423,2350,473,2350,501c2350,529,2350,541,2350,561c2350,581,2365,620,2350,621c2335,622,2287,580,2260,570c2233,560,2220,562,2190,561c2160,560,2113,574,2080,561c2047,548,2012,480,1990,480c1968,480,1987,552,1950,561c1913,570,1808,543,1770,531c1732,519,1750,502,1720,489c1690,476,1620,461,1590,450c1560,439,1552,410,1540,420c1528,430,1553,495,1520,510c1487,525,1388,514,1340,510c1292,506,1255,466,1230,489c1205,512,1173,614,1190,651c1207,688,1318,688,1330,711c1342,734,1287,784,1260,789c1233,794,1193,759,1170,741c1147,723,1135,704,1120,681c1105,658,1103,623,1080,600c1057,577,1012,559,980,540c948,521,907,469,890,489c873,509,868,617,880,660c892,703,973,695,960,750c947,805,898,928,800,990c702,1052,460,1093,370,1120e" stroked="t" o:allowincell="f" style="position:absolute;left:5685;top:3782;width:2207;height:10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0,468" path="m0,0c81,126,162,252,230,330c298,408,354,438,410,468e" stroked="t" o:allowincell="f" style="position:absolute;left:6803;top:1850;width:374;height:4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658;top:3195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22,397" path="m116,367c58,290,0,214,10,157c20,100,116,44,176,22c236,0,295,19,370,22c445,25,556,22,626,37c696,52,758,52,790,112c822,172,815,338,821,397e" stroked="t" o:allowincell="f" style="position:absolute;left:5927;top:422;width:752;height:3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35,442" path="m617,442c527,375,438,309,363,277c288,245,225,279,167,247c109,215,34,122,17,82c0,42,13,0,63,7c113,14,245,102,317,127c389,152,447,135,497,157c547,179,567,245,617,262c667,279,739,259,797,262c855,265,928,260,963,277c998,294,1035,342,1007,367c979,392,839,417,797,427c797,427,617,442,617,442xe" stroked="t" o:allowincell="f" style="position:absolute;left:5479;top:3886;width:947;height:4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883;top:4144;width:38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39,332" to="7075,48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450,143" path="m0,0c177,41,355,83,780,105c1205,127,2105,143,2550,135c2995,127,3222,93,3450,60e" stroked="t" o:allowincell="f" style="position:absolute;left:5098;top:1047;width:3160;height:1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80,115" path="m0,0c768,47,1536,95,2116,105c2696,115,3088,87,3480,60e" stroked="t" o:allowincell="f" style="position:absolute;left:5084;top:3548;width:3187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8277;top:955;width:33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31;top:90;width:34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62;top:3484;width:33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62;top:3361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7285;top:3631;width:68;height:16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5129;top:2234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7;top:2207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83,254" path="m0,216c155,162,310,108,420,81c530,54,605,36,660,51c715,66,680,174,750,171c820,168,965,58,1080,36c1195,14,1306,0,1440,36c1574,72,1791,209,1883,254e" stroked="t" o:allowincell="f" style="position:absolute;left:6225;top:4601;width:1724;height:23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388,276" path="m113,254c89,248,105,244,97,239c89,234,78,232,67,224c56,216,44,192,34,194c24,196,0,244,4,234c8,224,38,148,59,134c80,120,114,137,127,149c140,161,111,195,134,204c157,213,236,213,263,203c290,193,299,167,299,142c299,117,273,66,262,52c251,38,228,66,232,59c236,52,267,0,284,7c301,14,317,69,333,104c349,139,388,192,383,215c378,238,326,235,303,245c280,255,276,272,244,274c212,276,140,258,113,254xe" stroked="t" o:allowincell="f" style="position:absolute;left:7287;top:4429;width:354;height:251;mso-wrap-style:none;v-text-anchor:middle">
                  <v:imagedata r:id="rId20" o:detectmouseclick="t"/>
                  <v:stroke color="black" weight="9360" joinstyle="round" endcap="flat"/>
                  <w10:wrap type="square"/>
                </v:shape>
                <v:shape id="shape_0" coordsize="128,495" path="m0,0c21,17,43,35,54,75c65,115,61,188,68,240c75,292,88,348,98,390c108,432,122,472,128,495e" stroked="t" o:allowincell="f" style="position:absolute;left:7475;top:4161;width:116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02;top:4461;width:54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3;top:3649;width:78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枢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6;top:4461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21;top:4094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1;top:3374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9;top:3869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933;top:3320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4;top:929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7114;top:1253;width:108;height:10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611;top:1286;width:54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90,1842" path="m0,1831c64,1836,128,1842,190,1822c252,1802,315,1767,370,1711c425,1655,493,1563,520,1483c547,1403,500,1308,530,1231c560,1154,647,1091,700,1021c753,951,817,902,850,811c883,720,887,567,900,472c913,377,900,311,930,241c960,171,1013,90,1080,52c1147,14,1253,0,1330,13c1407,26,1487,98,1540,127c1593,156,1607,178,1645,187c1683,196,1723,169,1770,181c1817,193,1868,246,1930,262c1992,278,2070,272,2140,277c2210,282,2287,308,2350,292c2413,276,2483,188,2520,181c2557,174,2548,247,2575,247c2602,247,2633,192,2680,181c2727,170,2805,181,2860,181c2915,181,2968,181,3010,181c3052,181,3047,181,3110,181c3173,181,3281,181,3390,181e" stroked="t" o:allowincell="f" style="position:absolute;left:5116;top:518;width:3105;height:168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6079;top:461;width:12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7;top:1464;width:18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02;top:1932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6;top:517;width:2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758;top:2861;width:1593;height:149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lang w:val="en-GB"/>
        </w:rPr>
        <w:t>34</w:t>
      </w:r>
      <w:r>
        <w:rPr>
          <w:lang w:val="en-GB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lang w:val="en-GB"/>
        </w:rPr>
        <w:t>读下图回答下列问题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水利枢纽</w:t>
      </w:r>
      <w:r>
        <w:rPr>
          <w:lang w:val="en-GB"/>
        </w:rPr>
        <w:t>Q</w:t>
      </w:r>
      <w:r>
        <w:rPr>
          <w:lang w:val="en-GB"/>
        </w:rPr>
        <w:t>对</w:t>
      </w:r>
      <w:r>
        <w:rPr>
          <w:lang w:val="en-GB"/>
        </w:rPr>
        <w:t>R</w:t>
      </w:r>
      <w:r>
        <w:rPr>
          <w:lang w:val="en-GB"/>
        </w:rPr>
        <w:t>河下游的有利影响有哪些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说出</w:t>
      </w:r>
      <w:r>
        <w:rPr>
          <w:lang w:val="en-GB"/>
        </w:rPr>
        <w:t>M</w:t>
      </w:r>
      <w:r>
        <w:rPr>
          <w:lang w:val="en-GB"/>
        </w:rPr>
        <w:t>地形区的地貌特征及其形成的主要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840"/>
        <w:rPr>
          <w:lang w:val="en-GB"/>
        </w:rPr>
      </w:pPr>
      <w:r>
        <w:rPr>
          <w:lang w:val="en-GB"/>
        </w:rPr>
        <w:t>为因素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在利用水资源发展农业生产过程中，最容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/>
      </w:pPr>
      <w:r>
        <w:rPr/>
        <w:t>使图中</w:t>
      </w:r>
      <w:r>
        <w:rPr/>
        <w:t>A</w:t>
      </w:r>
      <w:r>
        <w:rPr/>
        <w:t>、</w:t>
      </w:r>
      <w:r>
        <w:rPr/>
        <w:t>B</w:t>
      </w:r>
      <w:r>
        <w:rPr/>
        <w:t>附近地区的土壤出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/>
      </w:pPr>
      <w:r>
        <w:rPr/>
        <w:t>_________________</w:t>
      </w:r>
      <w:r>
        <w:rPr/>
        <w:t>问题。图示地区在发展农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/>
      </w:pPr>
      <w:r>
        <w:rPr/>
        <w:t>业生产时，对流经该地区的河流可能产生哪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>
          <w:szCs w:val="21"/>
        </w:rPr>
      </w:pPr>
      <w:r>
        <w:rPr/>
        <w:t>些不利的影响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4</w:t>
      </w:r>
      <w:r>
        <w:rPr/>
        <w:t>）近年来，</w:t>
      </w:r>
      <w:r>
        <w:rPr/>
        <w:t>C</w:t>
      </w:r>
      <w:r>
        <w:rPr/>
        <w:t>处附近的土地荒漠化进程加快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/>
      </w:pPr>
      <w:r>
        <w:rPr/>
        <w:t>试分析该地区荒漠化土地的分布特点及其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>
          <w:szCs w:val="21"/>
        </w:rPr>
      </w:pPr>
      <w:r>
        <w:rPr/>
        <w:t>产生的人为原因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5</w:t>
      </w:r>
      <w:r>
        <w:rPr/>
        <w:t>）写出图中</w:t>
      </w:r>
      <w:r>
        <w:rPr/>
        <w:t>EF</w:t>
      </w:r>
      <w:r>
        <w:rPr/>
        <w:t>段铁路线的名称、分布特点及区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>
          <w:szCs w:val="21"/>
        </w:rPr>
      </w:pPr>
      <w:r>
        <w:rPr/>
        <w:t>位优势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6</w:t>
      </w:r>
      <w:r>
        <w:rPr/>
        <w:t>）七月份，一条数值为</w:t>
      </w:r>
      <w:r>
        <w:rPr/>
        <w:t>24</w:t>
      </w:r>
      <w:r>
        <w:rPr/>
        <w:t>°</w:t>
      </w:r>
      <w:r>
        <w:rPr/>
        <w:t>的等温线正好经过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/>
      </w:pPr>
      <w:r>
        <w:rPr/>
        <w:t>图中虚线所在的区域。依据所学知识，将这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840"/>
        <w:rPr/>
      </w:pPr>
      <w:r>
        <w:rPr/>
        <w:t>条等温线画在下面的方框内，走向要准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（</w:t>
      </w:r>
      <w:r>
        <w:rPr>
          <w:rFonts w:eastAsia="黑体;SimHei"/>
          <w:sz w:val="32"/>
          <w:szCs w:val="21"/>
        </w:rPr>
        <w:t>8</w:t>
      </w:r>
      <w:r>
        <w:rPr>
          <w:rFonts w:eastAsia="黑体;SimHei"/>
          <w:sz w:val="3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D  4</w:t>
      </w:r>
      <w:r>
        <w:rPr>
          <w:szCs w:val="21"/>
        </w:rPr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szCs w:val="21"/>
        </w:rPr>
        <w:t>C  6</w:t>
      </w:r>
      <w:r>
        <w:rPr>
          <w:szCs w:val="21"/>
        </w:rPr>
        <w:t>、</w:t>
      </w:r>
      <w:r>
        <w:rPr>
          <w:szCs w:val="21"/>
        </w:rPr>
        <w:t>D  7</w:t>
      </w:r>
      <w:r>
        <w:rPr>
          <w:szCs w:val="21"/>
        </w:rPr>
        <w:t>、</w:t>
      </w:r>
      <w:r>
        <w:rPr>
          <w:szCs w:val="21"/>
        </w:rPr>
        <w:t>D  8</w:t>
      </w:r>
      <w:r>
        <w:rPr>
          <w:szCs w:val="21"/>
        </w:rPr>
        <w:t>、</w:t>
      </w:r>
      <w:r>
        <w:rPr>
          <w:szCs w:val="21"/>
        </w:rPr>
        <w:t>D  9</w:t>
      </w:r>
      <w:r>
        <w:rPr>
          <w:szCs w:val="21"/>
        </w:rPr>
        <w:t>、</w:t>
      </w:r>
      <w:r>
        <w:rPr>
          <w:szCs w:val="21"/>
        </w:rPr>
        <w:t>C  10</w:t>
      </w:r>
      <w:r>
        <w:rPr>
          <w:szCs w:val="21"/>
        </w:rPr>
        <w:t>、</w:t>
      </w:r>
      <w:r>
        <w:rPr>
          <w:szCs w:val="21"/>
        </w:rPr>
        <w:t>D  11</w:t>
      </w:r>
      <w:r>
        <w:rPr>
          <w:szCs w:val="21"/>
        </w:rPr>
        <w:t>、</w:t>
      </w:r>
      <w:r>
        <w:rPr>
          <w:szCs w:val="21"/>
        </w:rPr>
        <w:t>A  1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A  14</w:t>
      </w:r>
      <w:r>
        <w:rPr>
          <w:szCs w:val="21"/>
        </w:rPr>
        <w:t>、</w:t>
      </w:r>
      <w:r>
        <w:rPr>
          <w:szCs w:val="21"/>
        </w:rPr>
        <w:t>B  15</w:t>
      </w:r>
      <w:r>
        <w:rPr>
          <w:szCs w:val="21"/>
        </w:rPr>
        <w:t>、</w:t>
      </w:r>
      <w:r>
        <w:rPr>
          <w:szCs w:val="21"/>
        </w:rPr>
        <w:t>C  16</w:t>
      </w:r>
      <w:r>
        <w:rPr>
          <w:szCs w:val="21"/>
        </w:rPr>
        <w:t>、</w:t>
      </w:r>
      <w:r>
        <w:rPr>
          <w:szCs w:val="21"/>
        </w:rPr>
        <w:t>A  17</w:t>
      </w:r>
      <w:r>
        <w:rPr>
          <w:szCs w:val="21"/>
        </w:rPr>
        <w:t>、</w:t>
      </w:r>
      <w:r>
        <w:rPr>
          <w:szCs w:val="21"/>
        </w:rPr>
        <w:t>D  18</w:t>
      </w:r>
      <w:r>
        <w:rPr>
          <w:szCs w:val="21"/>
        </w:rPr>
        <w:t>、</w:t>
      </w:r>
      <w:r>
        <w:rPr>
          <w:szCs w:val="21"/>
        </w:rPr>
        <w:t>C  19</w:t>
      </w:r>
      <w:r>
        <w:rPr>
          <w:szCs w:val="21"/>
        </w:rPr>
        <w:t>、</w:t>
      </w:r>
      <w:r>
        <w:rPr>
          <w:szCs w:val="21"/>
        </w:rPr>
        <w:t>B  20</w:t>
      </w:r>
      <w:r>
        <w:rPr>
          <w:szCs w:val="21"/>
        </w:rPr>
        <w:t>、</w:t>
      </w:r>
      <w:r>
        <w:rPr>
          <w:szCs w:val="21"/>
        </w:rPr>
        <w:t>C  21</w:t>
      </w:r>
      <w:r>
        <w:rPr>
          <w:szCs w:val="21"/>
        </w:rPr>
        <w:t>、</w:t>
      </w:r>
      <w:r>
        <w:rPr>
          <w:szCs w:val="21"/>
        </w:rPr>
        <w:t>D  22</w:t>
      </w:r>
      <w:r>
        <w:rPr>
          <w:szCs w:val="21"/>
        </w:rPr>
        <w:t>、</w:t>
      </w:r>
      <w:r>
        <w:rPr>
          <w:szCs w:val="21"/>
        </w:rPr>
        <w:t>A  23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B  25</w:t>
      </w:r>
      <w:r>
        <w:rPr>
          <w:szCs w:val="21"/>
        </w:rPr>
        <w:t>、</w:t>
      </w:r>
      <w:r>
        <w:rPr>
          <w:szCs w:val="21"/>
        </w:rPr>
        <w:t>B  26</w:t>
      </w:r>
      <w:r>
        <w:rPr>
          <w:szCs w:val="21"/>
        </w:rPr>
        <w:t>、</w:t>
      </w:r>
      <w:r>
        <w:rPr>
          <w:szCs w:val="21"/>
        </w:rPr>
        <w:t>C  27</w:t>
      </w:r>
      <w:r>
        <w:rPr>
          <w:szCs w:val="21"/>
        </w:rPr>
        <w:t>、</w:t>
      </w:r>
      <w:r>
        <w:rPr>
          <w:szCs w:val="21"/>
        </w:rPr>
        <w:t>D  28</w:t>
      </w:r>
      <w:r>
        <w:rPr>
          <w:szCs w:val="21"/>
        </w:rPr>
        <w:t>、</w:t>
      </w:r>
      <w:r>
        <w:rPr>
          <w:szCs w:val="21"/>
        </w:rPr>
        <w:t>B  29</w:t>
      </w:r>
      <w:r>
        <w:rPr>
          <w:szCs w:val="21"/>
        </w:rPr>
        <w:t>、</w:t>
      </w:r>
      <w:r>
        <w:rPr>
          <w:szCs w:val="21"/>
        </w:rPr>
        <w:t>A  30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区域高原地形，海拔偏高，夏季温度低，积温数反而较少。</w:t>
      </w:r>
      <w:r>
        <w:rPr>
          <w:szCs w:val="21"/>
        </w:rPr>
        <w:t>A</w:t>
      </w:r>
      <w:r>
        <w:rPr>
          <w:szCs w:val="21"/>
        </w:rPr>
        <w:t>区域盆地地形，夏季温度高，积温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自东南向西北和由南向北的递减趋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拔高度与地面坡向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山地多，平地少，耕地面积少；喀斯特地貌广布，地层贫瘠；水土流失严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水量大，落差大；汛期长；含沙量小；无结冰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开发本区的自然资源，变资源优势为经济优势；加强本区与沿海地区的交往与合作，发展处向型经济，带动经济发展；加强民族团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甲区域受夏季风和台风影响，夏季多雨，形成热带、亚热带季风气候；乙区域大部分地区受副热带高压和信风带控制，终年降水少，形成热带沙漠气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红水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形：地形以山地、丘陵为主，河流落差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候：气候为热带、亚热带季风气候，年降水量大，河流径流量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棉花（长绒棉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尼罗河三角洲及河谷沿线土壤肥沃，便利的灌溉条件，夏季阳光充足，冬季温暖无霜，适宜棉花生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厦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工农业生产发达，能源需求量大；煤、石油等常规能源缺乏；核电能量巨大；该区域经济技术力量雄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优越的地理位置，多优良港口，靠近港台及东南亚地区，有利于对外联系；广东、福建是侨乡，有利于引进外资和技术；国家给予优惠的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该地区属于温带大陆性气候，昼夜温差大，冬春季节天山南北温差大，气压变化剧烈，故大风频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该地地处天山断层陷落带的山口位置，当冷空气从西北向东南方向移动时，受山口地形的影响，（或受地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狭管效应”的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风速加快，风力强劲。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百里风区”戈壁平坦，植被稀少，缺乏风力屏障，故风速较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坎儿井的水源来自高山冰雪融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夏季水量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坎儿井灌溉的功能下降，旅游的功能上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/>
      </w:pPr>
      <w:r>
        <w:rPr/>
        <w:t>3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调节径流变化，具有防洪、灌溉和发电的功能；使河流含沙量减小，减少河床淤积；减少下游凌汛危害，遏制黄河断流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地貌特征：千沟万壑，支离破碎人为因素主要是植被破坏、不合理的耕作制度（轮荒）以及开矿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0"/>
        <w:rPr>
          <w:szCs w:val="21"/>
        </w:rPr>
      </w:pPr>
      <w:r>
        <w:rPr/>
        <w:t>（</w:t>
      </w:r>
      <w:r>
        <w:rPr/>
        <w:t>3</w:t>
      </w:r>
      <w:r>
        <w:rPr/>
        <w:t>）次生盐碱化（盐渍化）大量引水灌溉，造成河流的中下游水量减少甚至出现断流；农业生产过程中施用化肥和农药使河流遭受污染；过度放牧和垦殖导致土地荒漠化和水土流</w:t>
      </w:r>
      <w:r>
        <w:rPr>
          <w:rFonts w:eastAsia="Times New Roman"/>
        </w:rPr>
        <w:t xml:space="preserve"> </w:t>
      </w:r>
      <w:r>
        <w:rPr/>
        <w:t>失，使河流泥沙含量增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105"/>
        <w:rPr>
          <w:szCs w:val="21"/>
        </w:rPr>
      </w:pPr>
      <w:r>
        <w:rPr/>
        <w:t>（</w:t>
      </w:r>
      <w:r>
        <w:rPr/>
        <w:t>4</w:t>
      </w:r>
      <w:r>
        <w:rPr/>
        <w:t>）呈点、线状分布，面积小而分散，邻近城镇或工矿开发区；由于在开采矿产（煤炭）以及城镇和道路基本建设过程中，破坏地表植被、污染水源及弃土弃渣等造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105"/>
        <w:rPr/>
      </w:pPr>
      <w:r>
        <w:rPr/>
        <w:t>（</w:t>
      </w:r>
      <w:r>
        <w:rPr/>
        <w:t>5</w:t>
      </w:r>
      <w:r>
        <w:rPr/>
        <w:t>）包兰线</w:t>
      </w:r>
      <w:r>
        <w:rPr>
          <w:rFonts w:eastAsia="Times New Roman"/>
        </w:rPr>
        <w:t xml:space="preserve">  </w:t>
      </w:r>
      <w:r>
        <w:rPr/>
        <w:t>铁路线基本上沿着河流（黄河）谷地行进（分布）。地势低平，工程量小，筑路费用低；沿线地区农牧业和工矿业较发达、城市数量较多、人口相对密集，有利于促进区域经济的发展；有利于促进和加快少数民族地区经济繁荣和政治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314"/>
        <w:rPr/>
      </w:pPr>
      <w:r>
        <w:rPr/>
        <w:t>（</w:t>
      </w:r>
      <w:r>
        <w:rPr/>
        <w:t>6</w:t>
      </w:r>
      <w:r>
        <w:rPr/>
        <w:t>）见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864995" cy="1882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166243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8.2pt;mso-wrap-distance-left:9.05pt;mso-wrap-distance-right:9.05pt;mso-wrap-distance-top:0pt;mso-wrap-distance-bottom:0pt;margin-top: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166243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-420" w:hanging="0"/>
        <w:rPr>
          <w:szCs w:val="21"/>
        </w:rPr>
      </w:pPr>
      <w:r>
        <w:rPr>
          <w:szCs w:val="21"/>
        </w:rPr>
      </w:r>
    </w:p>
    <w:sectPr>
      <w:footerReference w:type="default" r:id="rId23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0:00Z</dcterms:created>
  <dc:creator>Administrator</dc:creator>
  <dc:description/>
  <cp:keywords/>
  <dc:language>en-US</dc:language>
  <cp:lastModifiedBy>USER</cp:lastModifiedBy>
  <dcterms:modified xsi:type="dcterms:W3CDTF">2009-08-17T07:10:00Z</dcterms:modified>
  <cp:revision>2</cp:revision>
  <dc:subject/>
  <dc:title>    </dc:title>
</cp:coreProperties>
</file>