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讲  海水的运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洋流。洋流的分布规律。洋流对地理环境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讲解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海水运动形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浪：风浪是最常见的一种波浪；海啸是由海底地震、火山爆发或风暴引起的巨浪，破坏力极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汐：海水在月球和太阳引力作用下发生的周期性涨落现象，通常一天观察到两次，白天称为潮、夜晚为汐。杭州湾为三角形海湾，口小内大，夏秋季节夏季风盛行，加剧潮势，形成钱塘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2057400" cy="891540"/>
                <wp:effectExtent l="16510" t="1587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1714680" y="3963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15200 h 505440"/>
                              <a:gd name="textAreaBottom" fmla="*/ 39024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93360"/>
                            <a:ext cx="137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85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7728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0.4pt;width:162.05pt;height:70.2pt" coordorigin="4800,208" coordsize="3241,1404">
                <v:oval id="shape_0" fillcolor="white" stroked="t" o:allowincell="f" style="position:absolute;left:7500;top:832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4800;top:208;width:1439;height:1403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208" to="7859,8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00,1300" to="7859,161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95;top:97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0,802" to="7859,95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40,1144" to="7679,12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2286000" cy="891540"/>
                <wp:effectExtent l="16510" t="15875" r="5715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1720"/>
                          <a:chOff x="0" y="0"/>
                          <a:chExt cx="2286000" cy="891720"/>
                        </a:xfrm>
                      </wpg:grpSpPr>
                      <wps:wsp>
                        <wps:cNvSpPr/>
                        <wps:spPr>
                          <a:xfrm>
                            <a:off x="1943280" y="3963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115200 h 505440"/>
                              <a:gd name="textAreaBottom" fmla="*/ 39024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14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3360"/>
                            <a:ext cx="1714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708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800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pt;width:180pt;height:70.2pt" coordorigin="360,208" coordsize="3600,1404">
                <v:oval id="shape_0" fillcolor="white" stroked="t" o:allowincell="f" style="position:absolute;left:3420;top:832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208;width:1439;height:1403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08" to="3779,8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1300" to="3779,161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52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65,550" to="3944,10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520" to="3599,98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18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潮                                     大潮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流：海水常年比较稳定地沿着一定方向作大规模流动，又叫海流，越向深处流速越小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洋流的形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洋流分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6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大气运动和近地面风带是主要动力，由此形成的洋流，叫风海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成因  温度、盐度不同，引起海水密度差异，导致海水运动，叫密度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一地海水减少，由相邻海区的海水来补充，叫补偿流（水平和垂直）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性质：寒流、暖流</w:t>
      </w:r>
    </w:p>
    <w:p>
      <w:pPr>
        <w:pStyle w:val="Normal"/>
        <w:spacing w:lineRule="exact" w:line="300"/>
        <w:ind w:firstLine="417"/>
        <w:rPr/>
      </w:pPr>
      <w:r>
        <w:rPr>
          <w:rFonts w:ascii="宋体;SimSun" w:hAnsi="宋体;SimSun" w:cs="宋体;SimSun"/>
          <w:b/>
          <w:szCs w:val="21"/>
        </w:rPr>
        <w:t>寒流的温度不一定比暖流低：</w:t>
      </w:r>
      <w:r>
        <w:rPr>
          <w:rFonts w:ascii="宋体;SimSun" w:hAnsi="宋体;SimSun" w:cs="宋体;SimSun"/>
          <w:szCs w:val="21"/>
        </w:rPr>
        <w:t>寒暖流只是与所经过的海区比，阿拉斯加暖流温度比加利福尼亚寒流低。</w:t>
      </w:r>
    </w:p>
    <w:p>
      <w:pPr>
        <w:pStyle w:val="Normal"/>
        <w:spacing w:lineRule="exact" w:line="30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国大陆沿岸的沿岸流：冬季受偏北风的影响，沿海海水向南流动形成沿岸流（寒流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重要海域的洋流分析：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9pt" to="164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9pt" to="292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直布罗陀海峡：表层大西洋      地中海，底层地中海      大西洋。原因：受地中海地区气候的影响，地中海蒸发旺盛，周围河流淡水注入少，海水的盐度高，密度大，水面降低；而大西洋盐度比地中海低，密度小，海平面低些。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.4pt" to="155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卡特加特海峡：波罗的海      北海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.15pt" to="145.4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85pt" to="24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曼德海峡：表层印度洋      红海；底层红海      印度洋      </w:t>
      </w:r>
    </w:p>
    <w:p>
      <w:pPr>
        <w:pStyle w:val="Normal"/>
        <w:spacing w:lineRule="exact" w:line="300"/>
        <w:ind w:left="1365" w:hanging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15pt" to="155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6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马六甲海峡：夏季印度洋      南海，冬季南海      印度洋。原因：夏季北印度洋海水向</w:t>
      </w:r>
    </w:p>
    <w:p>
      <w:pPr>
        <w:pStyle w:val="Normal"/>
        <w:spacing w:lineRule="exact" w:line="300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流，马六甲海峡北部海平面高于南海海平面，海水由北向南流；冬季反之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洋流的分布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低纬度海区，形成以副热带为中心的大洋环流（反气旋型洋流），北半球顺时针、南半球逆时针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半球中高纬海区，形成逆时针方向大洋环流（气旋型）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485900" cy="3352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35160"/>
                          <a:chOff x="0" y="0"/>
                          <a:chExt cx="1486080" cy="33516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14480" cy="3351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90080"/>
                              <a:gd name="textAreaBottom" fmla="*/ 18540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"/>
                            <a:ext cx="137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北印度洋海区季风洋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117pt;height:26.4pt" coordorigin="180,52" coordsize="2340,528">
                <v:shape id="shape_0" stroked="t" o:allowincell="f" style="position:absolute;left:2340;top:52;width:179;height:5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14;width:21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北印度洋海区季风洋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冬季东北风，海水向西流，呈反时针方向流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夏季西南风，海水向东流，呈顺时针方向流动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、低纬度大陆东侧为暖流，西侧为寒流；中高纬度大陆东侧为寒流，西侧为暖流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要的洋流：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太平洋：北太平洋暖流、日本暖流（黑潮）、千岛寒流（亲潮）、加利福尼亚寒流、秘鲁寒流、东澳大利亚暖流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大西洋：北大西洋暖流、墨西哥湾暖流、拉布拉多寒流、本格拉寒流、加那利寒流、巴西暖流、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印度洋：西澳大利亚寒流、北印度洋季风洋流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环球：西风漂流（寒流）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墨西哥湾暖流强劲的原因：受南美洲轮廓的影响，南赤道暖流加入北赤道暖流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秘鲁寒流与厄尔尼诺现象：每隔几年，温暖的海水从赤道向南流动，迫使秘鲁寒流向西流动，秘鲁附近海域升温</w:t>
      </w:r>
      <w:r>
        <w:rPr>
          <w:rFonts w:cs="宋体;SimSun" w:ascii="宋体;SimSun" w:hAnsi="宋体;SimSun"/>
          <w:szCs w:val="21"/>
        </w:rPr>
        <w:t>2—3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渔业严重受损，天气发生剧烈变化，降水剧增，而澳大利亚、印度、非洲等地出现干旱。拉尼那现象相反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洋流对地理环境的影响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全球影响：调节全球热量分布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流经海区的沿岸气候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53340</wp:posOffset>
                </wp:positionV>
                <wp:extent cx="114300" cy="30670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.2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暖流（比流经地区温度高）增温增湿作用，如西欧温带海洋性气候的形成</w:t>
      </w:r>
      <w:r>
        <w:rPr>
          <w:rFonts w:cs="宋体;SimSun" w:ascii="宋体;SimSun" w:hAnsi="宋体;SimSun"/>
          <w:szCs w:val="21"/>
        </w:rPr>
        <w:t>`</w:t>
      </w:r>
    </w:p>
    <w:p>
      <w:pPr>
        <w:pStyle w:val="Normal"/>
        <w:spacing w:lineRule="exact" w:line="300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寒流（比流经地区温度低）有降温、减湿作用，澳大利亚西海岸和秘鲁沿岸荒漠的形成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海洋生物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59055</wp:posOffset>
                </wp:positionV>
                <wp:extent cx="114300" cy="26098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4.65pt;width:8.95pt;height:2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rFonts w:ascii="宋体;SimSun" w:hAnsi="宋体;SimSun" w:cs="宋体;SimSun"/>
          <w:szCs w:val="21"/>
        </w:rPr>
        <w:t>寒暖流交汇的海区：北海道、纽芬兰、北海渔场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30480</wp:posOffset>
                </wp:positionV>
                <wp:extent cx="8001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渔场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渔场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上升流有关：秘鲁渔场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污染：扩大了污染范围，加快了净化速度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前最严重的海洋污染是石油泄漏造成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当海轮从波斯湾驶往孟买顺风顺流时（　　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堪培拉正处于高温多雨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华北平原正播种小麦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/>
        <w:t>．亚欧大陆等温线向北凸出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亚平宁半岛进入多雨期</w:t>
      </w:r>
    </w:p>
    <w:p>
      <w:pPr>
        <w:pStyle w:val="Normal"/>
        <w:rPr/>
      </w:pPr>
      <w:r>
        <w:rPr/>
        <w:t>2</w:t>
      </w:r>
      <w:r>
        <w:rPr/>
        <w:t>、在下列海洋资源中，目前发现只分布于深海海底的是（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锰结核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天然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煤炭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石油</w:t>
      </w:r>
    </w:p>
    <w:p>
      <w:pPr>
        <w:pStyle w:val="Normal"/>
        <w:rPr/>
      </w:pPr>
      <w:r>
        <w:rPr/>
        <w:t>3</w:t>
      </w:r>
      <w:r>
        <w:rPr/>
        <w:t>、直布罗陀地区处于雨季时，地中海与大西洋之间的海流</w:t>
      </w:r>
      <w:r>
        <w:rPr/>
        <w:t>P</w:t>
      </w:r>
      <w:r>
        <w:rPr/>
        <w:t>和斯里兰卡以南海洋表面海流</w:t>
      </w:r>
      <w:r>
        <w:rPr/>
        <w:t>Q</w:t>
      </w:r>
      <w:r>
        <w:rPr/>
        <w:t>的流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P</w:t>
      </w:r>
      <w:r>
        <w:rPr/>
        <w:t>从西向东，</w:t>
      </w:r>
      <w:r>
        <w:rPr/>
        <w:t>Q</w:t>
      </w:r>
      <w:r>
        <w:rPr/>
        <w:t>从东向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都从西向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</w:t>
      </w:r>
      <w:r>
        <w:rPr/>
        <w:t>从东向西，</w:t>
      </w:r>
      <w:r>
        <w:rPr/>
        <w:t>Q</w:t>
      </w:r>
      <w:r>
        <w:rPr/>
        <w:t>从西向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都从东向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14170" cy="11887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jc w:val="center"/>
                              <w:rPr/>
                            </w:pPr>
                            <w:r>
                              <w:rPr/>
                              <w:object w:dxaOrig="4124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76.4pt" filled="f" o:ole="">
                                  <v:imagedata r:id="rId3" o:title=""/>
                                </v:shape>
                                <o:OLEObject Type="Embed" ProgID="" ShapeID="ole_rId2" DrawAspect="Content" ObjectID="_14964516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93.6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jc w:val="center"/>
                        <w:rPr/>
                      </w:pPr>
                      <w:r>
                        <w:rPr/>
                        <w:object w:dxaOrig="4124" w:dyaOrig="3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76.4pt" filled="f" o:ole="">
                            <v:imagedata r:id="rId5" o:title=""/>
                          </v:shape>
                          <o:OLEObject Type="Embed" ProgID="" ShapeID="ole_rId4" DrawAspect="Content" ObjectID="_134686868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读等值线图（</w:t>
      </w:r>
      <w:r>
        <w:rPr/>
        <w:t>a</w:t>
      </w:r>
      <w:r>
        <w:rPr>
          <w:vertAlign w:val="subscript"/>
        </w:rPr>
        <w:t>1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t>＞</w:t>
      </w:r>
      <w:r>
        <w:rPr/>
        <w:t>a</w:t>
      </w:r>
      <w:r>
        <w:rPr>
          <w:vertAlign w:val="subscript"/>
        </w:rPr>
        <w:t>3</w:t>
      </w:r>
      <w:r>
        <w:rPr/>
        <w:t>），判断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若是等高线，虚线处表示山脊</w:t>
      </w:r>
    </w:p>
    <w:p>
      <w:pPr>
        <w:pStyle w:val="Normal"/>
        <w:ind w:firstLine="435"/>
        <w:rPr/>
      </w:pPr>
      <w:r>
        <w:rPr/>
        <w:t xml:space="preserve">B </w:t>
      </w:r>
      <w:r>
        <w:rPr/>
        <w:t>若是表层海水等水温线，虚线处表示寒流</w:t>
      </w:r>
    </w:p>
    <w:p>
      <w:pPr>
        <w:pStyle w:val="Normal"/>
        <w:ind w:firstLine="435"/>
        <w:rPr/>
      </w:pPr>
      <w:r>
        <w:rPr/>
        <w:t xml:space="preserve">C </w:t>
      </w:r>
      <w:r>
        <w:rPr/>
        <w:t>若是海平面大气等压线，空气是逆时针方向运动</w:t>
      </w:r>
    </w:p>
    <w:p>
      <w:pPr>
        <w:pStyle w:val="Normal"/>
        <w:ind w:firstLine="435"/>
        <w:rPr/>
      </w:pPr>
      <w:r>
        <w:rPr/>
        <w:t xml:space="preserve">D </w:t>
      </w:r>
      <w:r>
        <w:rPr/>
        <w:t>若是海平面大气等温线，此图表示的是北半球</w:t>
      </w:r>
    </w:p>
    <w:p>
      <w:pPr>
        <w:pStyle w:val="Normal"/>
        <w:rPr>
          <w:szCs w:val="18"/>
        </w:rPr>
      </w:pPr>
      <w:r>
        <w:rPr/>
        <w:t>5</w:t>
      </w:r>
      <w:r>
        <w:rPr/>
        <w:t>．在大洋东北部能延伸到北极圈内的洋流是</w:t>
      </w:r>
    </w:p>
    <w:p>
      <w:pPr>
        <w:pStyle w:val="Normal"/>
        <w:ind w:firstLine="420"/>
        <w:rPr>
          <w:szCs w:val="18"/>
        </w:rPr>
      </w:pPr>
      <w:r>
        <w:rPr/>
        <w:t>A</w:t>
      </w:r>
      <w:r>
        <w:rPr/>
        <w:t>．阿拉斯加暖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北大西洋暖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拉布拉多寒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千岛寒流</w:t>
      </w:r>
    </w:p>
    <w:p>
      <w:pPr>
        <w:pStyle w:val="Normal"/>
        <w:rPr/>
      </w:pPr>
      <w:r>
        <w:rPr/>
        <w:t>6</w:t>
      </w:r>
      <w:r>
        <w:rPr/>
        <w:t>．下列洋流分布示意图中，在太平洋、大西洋、北冰洋三个洋都有分布的是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914900" cy="55245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15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                B                   C                 D</w:t>
      </w:r>
    </w:p>
    <w:p>
      <w:pPr>
        <w:pStyle w:val="Normal"/>
        <w:rPr/>
      </w:pPr>
      <w:r>
        <w:rPr/>
        <w:t>7</w:t>
      </w:r>
      <w:r>
        <w:rPr/>
        <w:t>．洋流对地理环境的影响表现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西欧大面积海洋性气候的形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我国冬季吹偏北风，夏季吹偏南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秘鲁大西洋沿岸呈现荒漠景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非洲气候带呈南北对称分布</w:t>
      </w:r>
    </w:p>
    <w:p>
      <w:pPr>
        <w:pStyle w:val="Normal"/>
        <w:rPr/>
      </w:pPr>
      <w:r>
        <w:rPr/>
        <w:t>8</w:t>
      </w:r>
      <w:r>
        <w:rPr/>
        <w:t>．下列关于海水运动的叙述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波浪、潮汐、洋流是海水运动的三种主要形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早晨的海水上涨称为潮，晚上海水下落称为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潮汐是海水在月球和太阳引力作用下发生的周期性涨落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大气运动和近地面风带是海洋水体运动的主要动力</w:t>
      </w:r>
    </w:p>
    <w:p>
      <w:pPr>
        <w:pStyle w:val="Normal"/>
        <w:rPr/>
      </w:pPr>
      <w:r>
        <w:rPr/>
        <w:t>9</w:t>
      </w:r>
      <w:r>
        <w:rPr/>
        <w:t>．下列关于寒流经过海区等温线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都是向北凸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都是向南凸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都是向赤道方向凸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都是向极地方向凸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海洋污染和海洋生态破坏是目前主要的海洋环境问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14500" cy="10058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3" t="3201" r="4196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右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表示南、北半球相应纬度海域或陆地的气温年变化曲线，其中表示北半球陆地的曲线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曲线</w:t>
      </w:r>
      <w:r>
        <w:rPr/>
        <w:t>a    B</w:t>
      </w:r>
      <w:r>
        <w:rPr/>
        <w:t>．曲线</w:t>
      </w:r>
      <w:r>
        <w:rPr/>
        <w:t>b     C</w:t>
      </w:r>
      <w:r>
        <w:rPr/>
        <w:t>．曲线</w:t>
      </w:r>
      <w:r>
        <w:rPr/>
        <w:t>c</w:t>
      </w:r>
      <w:r>
        <w:rPr/>
        <w:tab/>
      </w:r>
      <w:r>
        <w:rPr/>
        <w:t xml:space="preserve">     D</w:t>
      </w:r>
      <w:r>
        <w:rPr/>
        <w:t>．曲线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读世界洋流分布图，完成下列问题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支洋流中，属风海流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补偿流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个海区中盐度从高到低排列正确的是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713865" cy="16840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84080"/>
                          <a:chOff x="0" y="0"/>
                          <a:chExt cx="17139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396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1482120"/>
                            <a:ext cx="610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34.95pt;height:132.6pt" coordorigin="6120,312" coordsize="2699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312;width:2698;height:22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082;top:2646;width:961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海区发生石油泄漏，洋流对其有利的影响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不利的影响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洋污染除石油污染外，其主要的污染来自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海区的渔场名称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形成原因是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00150" cy="14859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12" t="-7" r="2181" b="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海区在圣诞节前后常发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现象，对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产生重大的影响。</w:t>
      </w:r>
    </w:p>
    <w:p>
      <w:pPr>
        <w:pStyle w:val="Normal"/>
        <w:rPr/>
      </w:pPr>
      <w:r>
        <w:rPr/>
        <w:t>12</w:t>
      </w:r>
      <w:r>
        <w:rPr/>
        <w:t>．读世界洋流模式图，回答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给各洋流添加箭头，表示其正确流向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作逆时针方向流动的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半球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海</w:t>
      </w:r>
    </w:p>
    <w:p>
      <w:pPr>
        <w:pStyle w:val="Normal"/>
        <w:ind w:firstLine="210"/>
        <w:rPr/>
      </w:pPr>
      <w:r>
        <w:rPr/>
        <w:t>区为中心的大洋环流，以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半球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为中心的</w:t>
      </w:r>
    </w:p>
    <w:p>
      <w:pPr>
        <w:pStyle w:val="Normal"/>
        <w:ind w:firstLine="210"/>
        <w:rPr/>
      </w:pPr>
      <w:r>
        <w:rPr/>
        <w:t>大洋环流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洋流④⑤⑦⑩，按成因分，属风海流的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，按</w:t>
      </w:r>
    </w:p>
    <w:p>
      <w:pPr>
        <w:pStyle w:val="Normal"/>
        <w:ind w:firstLine="210"/>
        <w:rPr/>
      </w:pPr>
      <w:r>
        <w:rPr/>
        <w:t>性质分，属寒流的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图中海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，能够形成渔场的是</w:t>
      </w:r>
      <w:r>
        <w:rPr>
          <w:rFonts w:eastAsia="Times New Roman"/>
          <w:u w:val="single"/>
        </w:rPr>
        <w:t xml:space="preserve">      </w:t>
      </w:r>
      <w:r>
        <w:rPr/>
        <w:t>处，原因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若此图表示太平洋，则图中洋流的名称：②</w:t>
      </w:r>
      <w:r>
        <w:rPr>
          <w:rFonts w:eastAsia="Times New Roman"/>
          <w:u w:val="single"/>
        </w:rPr>
        <w:t xml:space="preserve">           </w:t>
      </w:r>
      <w:r>
        <w:rPr/>
        <w:t>，⑨</w:t>
      </w:r>
      <w:r>
        <w:rPr>
          <w:rFonts w:eastAsia="Times New Roman"/>
          <w:u w:val="single"/>
        </w:rPr>
        <w:t xml:space="preserve">             </w:t>
      </w:r>
      <w:r>
        <w:rPr/>
        <w:t>。若此</w:t>
      </w:r>
    </w:p>
    <w:p>
      <w:pPr>
        <w:pStyle w:val="Normal"/>
        <w:ind w:firstLine="210"/>
        <w:rPr/>
      </w:pPr>
      <w:r>
        <w:rPr/>
        <w:t>图表示大西洋，则图中洋流的名称：①</w:t>
      </w:r>
      <w:r>
        <w:rPr>
          <w:rFonts w:eastAsia="Times New Roman"/>
          <w:u w:val="single"/>
        </w:rPr>
        <w:t xml:space="preserve">         </w:t>
      </w:r>
      <w:r>
        <w:rPr/>
        <w:t>，③</w:t>
      </w:r>
      <w:r>
        <w:rPr>
          <w:rFonts w:eastAsia="Times New Roman"/>
          <w:u w:val="single"/>
        </w:rPr>
        <w:t xml:space="preserve">          </w:t>
      </w:r>
      <w:r>
        <w:rPr/>
        <w:t>，④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2458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8" t="3451" r="8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根据下列材料，回答问题：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材料一：右图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材料二：</w:t>
      </w:r>
      <w:r>
        <w:rPr>
          <w:rFonts w:eastAsia="楷体_GB2312"/>
        </w:rPr>
        <w:t>第二次世界大战时，英国海军为了防止德国军舰进入地中海，在大西洋与地中海之间布下了水雷阵测听仪，同时派出强大的舰队，日夜巡逻防守，真可谓固若金汤。哪知道德国潜水艇经常神不知鬼不觉地出现在地中海，给英军以突然袭击。原来，德军早已掌握了该地区一重要的地理现象和规律，而这一点恰好被英军将领忽略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洋流按成因可分为风海流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三类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材料一中，德军能顺利抵达地中海，是利用了直布罗陀海峡存在</w:t>
      </w:r>
      <w:r>
        <w:rPr>
          <w:rFonts w:eastAsia="Times New Roman"/>
          <w:u w:val="single"/>
        </w:rPr>
        <w:t xml:space="preserve">        </w:t>
      </w:r>
      <w:r>
        <w:rPr/>
        <w:t>的自然现</w:t>
      </w:r>
    </w:p>
    <w:p>
      <w:pPr>
        <w:pStyle w:val="Normal"/>
        <w:ind w:firstLine="210"/>
        <w:rPr/>
      </w:pPr>
      <w:r>
        <w:rPr/>
        <w:t>象，简述这种现象的成因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在材料二图中标注海峡两侧海洋的名称，并在图上画出德军潜艇往返的行进路线</w:t>
      </w:r>
    </w:p>
    <w:p>
      <w:pPr>
        <w:pStyle w:val="Normal"/>
        <w:ind w:firstLine="210"/>
        <w:rPr/>
      </w:pPr>
      <w:r>
        <w:rPr/>
        <w:t>(</w:t>
      </w:r>
      <w:r>
        <w:rPr/>
        <w:t>实线箭头表示进人地中海的路线和方向，虚线箭头表示返回时的路线和方向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若航行深度不变，由大西洋进入地中海后潜水艇水箱中的水量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0356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29" t="4530" r="4002" b="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读图，</w:t>
      </w:r>
      <w:r>
        <w:rPr/>
        <w:t>abc</w:t>
      </w:r>
      <w:r>
        <w:rPr/>
        <w:t>为一组等温线，且数值</w:t>
      </w:r>
      <w:r>
        <w:rPr/>
        <w:t>a&lt;b&lt;c</w:t>
      </w:r>
      <w:r>
        <w:rPr/>
        <w:t>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图表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半球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月等温线分布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造成图中海、陆等温线弯曲方向不同的原因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图中</w:t>
      </w:r>
      <w:r>
        <w:rPr/>
        <w:t>P</w:t>
      </w:r>
      <w:r>
        <w:rPr/>
        <w:t>洋流属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寒或暖</w:t>
      </w:r>
      <w:r>
        <w:rPr/>
        <w:t>)</w:t>
      </w:r>
      <w:r>
        <w:rPr/>
        <w:t>流，若与千岛寒流交汇，形成的著名渔场是日本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渔场，洋流</w:t>
      </w:r>
      <w:r>
        <w:rPr/>
        <w:t>P</w:t>
      </w:r>
      <w:r>
        <w:rPr/>
        <w:t>按成因分类应属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流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若一大型油轮发生石油泄漏，随着这里洋流的流动将会产生的结果是①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若图中等温线弯曲方向相反，那就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南极洲正值科学考察最佳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印度半岛盛行西南季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地中海沿岸暖湿多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地球位于公转轨道的近日点附近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A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B  26</w:t>
      </w:r>
      <w:r>
        <w:rPr/>
        <w:t>、</w:t>
      </w:r>
      <w:r>
        <w:rPr/>
        <w:t>B  27</w:t>
      </w:r>
      <w:r>
        <w:rPr/>
        <w:t>、</w:t>
      </w:r>
      <w:r>
        <w:rPr/>
        <w:t>A  28</w:t>
      </w:r>
      <w:r>
        <w:rPr/>
        <w:t>、</w:t>
      </w:r>
      <w:r>
        <w:rPr/>
        <w:t>B  29</w:t>
      </w:r>
      <w:r>
        <w:rPr/>
        <w:t>、</w:t>
      </w:r>
      <w:r>
        <w:rPr/>
        <w:t>C  30</w:t>
      </w:r>
      <w:r>
        <w:rPr/>
        <w:t>、</w:t>
      </w:r>
      <w:r>
        <w:rPr/>
        <w:t xml:space="preserve">A </w:t>
      </w:r>
    </w:p>
    <w:p>
      <w:pPr>
        <w:pStyle w:val="Normal"/>
        <w:ind w:firstLine="420"/>
        <w:rPr/>
      </w:pPr>
      <w:r>
        <w:rPr/>
        <w:t>31</w:t>
      </w:r>
      <w:r>
        <w:rPr/>
        <w:t>、（</w:t>
      </w:r>
      <w:r>
        <w:rPr/>
        <w:t>1</w:t>
      </w:r>
      <w:r>
        <w:rPr/>
        <w:t>）</w:t>
      </w:r>
      <w:r>
        <w:rPr/>
        <w:t>ac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D</w:t>
      </w:r>
      <w:r>
        <w:rPr/>
        <w:t>＞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加快被石油污染海面的净化、扩大了泄漏石油的污染范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陆地上的工业生产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秘鲁渔场、这里的上升流促使海底的营养盐类上泛，使藻类大量繁殖，吸引鱼群</w:t>
      </w:r>
      <w:r>
        <w:rPr>
          <w:rFonts w:eastAsia="Times New Roman"/>
        </w:rPr>
        <w:t xml:space="preserve"> </w:t>
      </w:r>
      <w:r>
        <w:rPr/>
        <w:t>、厄尔尼诺、全球气候</w:t>
      </w:r>
    </w:p>
    <w:p>
      <w:pPr>
        <w:pStyle w:val="Normal"/>
        <w:ind w:firstLine="420"/>
        <w:rPr/>
      </w:pPr>
      <w:r>
        <w:rPr/>
        <w:t>32</w:t>
      </w:r>
      <w:r>
        <w:rPr/>
        <w:t>．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南</w:t>
      </w:r>
      <w:r>
        <w:rPr>
          <w:rFonts w:eastAsia="Times New Roman"/>
        </w:rPr>
        <w:t xml:space="preserve">  </w:t>
      </w:r>
      <w:r>
        <w:rPr/>
        <w:t>副热带</w:t>
      </w:r>
      <w:r>
        <w:rPr>
          <w:rFonts w:eastAsia="Times New Roman"/>
        </w:rPr>
        <w:t xml:space="preserve">  </w:t>
      </w:r>
      <w:r>
        <w:rPr/>
        <w:t>北</w:t>
      </w:r>
      <w:r>
        <w:rPr>
          <w:rFonts w:eastAsia="Times New Roman"/>
        </w:rPr>
        <w:t xml:space="preserve">  </w:t>
      </w:r>
      <w:r>
        <w:rPr/>
        <w:t>副极地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④⑤⑦</w:t>
      </w:r>
      <w:r>
        <w:rPr/>
        <w:t xml:space="preserve">  </w:t>
      </w:r>
      <w:r>
        <w:rPr>
          <w:rFonts w:cs="宋体;SimSun" w:ascii="宋体;SimSun" w:hAnsi="宋体;SimSun"/>
        </w:rPr>
        <w:t>⑦⑩</w:t>
      </w:r>
      <w:r>
        <w:rPr/>
        <w:t xml:space="preserve">  (4)A  </w:t>
      </w:r>
      <w:r>
        <w:rPr/>
        <w:t>这里有寒暖流交汇，给鱼类带来丰富的饵料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日本暖流</w:t>
      </w:r>
      <w:r>
        <w:rPr>
          <w:rFonts w:eastAsia="Times New Roman"/>
        </w:rPr>
        <w:t xml:space="preserve">  </w:t>
      </w:r>
      <w:r>
        <w:rPr/>
        <w:t>加利福尼亚寒流</w:t>
      </w:r>
      <w:r>
        <w:rPr>
          <w:rFonts w:eastAsia="Times New Roman"/>
        </w:rPr>
        <w:t xml:space="preserve">  </w:t>
      </w:r>
      <w:r>
        <w:rPr/>
        <w:t>拉布拉多寒流</w:t>
      </w:r>
      <w:r>
        <w:rPr>
          <w:rFonts w:eastAsia="Times New Roman"/>
        </w:rPr>
        <w:t xml:space="preserve">  </w:t>
      </w:r>
      <w:r>
        <w:rPr/>
        <w:t>巴西暖流</w:t>
      </w:r>
      <w:r>
        <w:rPr>
          <w:rFonts w:eastAsia="Times New Roman"/>
        </w:rPr>
        <w:t xml:space="preserve">  </w:t>
      </w:r>
      <w:r>
        <w:rPr/>
        <w:t>北大西洋暖流</w:t>
      </w:r>
    </w:p>
    <w:p>
      <w:pPr>
        <w:pStyle w:val="Normal"/>
        <w:ind w:firstLine="420"/>
        <w:rPr/>
      </w:pPr>
      <w:r>
        <w:rPr/>
        <w:t>33</w:t>
      </w:r>
      <w:r>
        <w:rPr/>
        <w:t>．</w:t>
      </w:r>
      <w:r>
        <w:rPr/>
        <w:t>(1)</w:t>
      </w:r>
      <w:r>
        <w:rPr/>
        <w:t>密度流</w:t>
      </w:r>
      <w:r>
        <w:rPr>
          <w:rFonts w:eastAsia="Times New Roman"/>
        </w:rPr>
        <w:t xml:space="preserve">  </w:t>
      </w:r>
      <w:r>
        <w:rPr/>
        <w:t>补偿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密度流</w:t>
      </w:r>
      <w:r>
        <w:rPr>
          <w:rFonts w:eastAsia="Times New Roman"/>
        </w:rPr>
        <w:t xml:space="preserve">  </w:t>
      </w:r>
      <w:r>
        <w:rPr/>
        <w:t>受地中海气候的影响，地中海蒸发旺盛，周围又无大河流汇入，海水的盐度高，密度大，水面降低，与地中海相邻的大西洋海水，盐度比地中海低，密度小，水面比地中海高。于是，表层海水由大西洋流人地中海，底层海水由地中海流人大西洋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增加</w:t>
      </w:r>
    </w:p>
    <w:p>
      <w:pPr>
        <w:pStyle w:val="Normal"/>
        <w:ind w:firstLine="420"/>
        <w:rPr/>
      </w:pPr>
      <w:r>
        <w:rPr/>
        <w:t>34</w:t>
      </w:r>
      <w:r>
        <w:rPr/>
        <w:t>．</w:t>
      </w:r>
      <w:r>
        <w:rPr/>
        <w:t>(1)</w:t>
      </w:r>
      <w:r>
        <w:rPr/>
        <w:t>北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由于海陆热力差异，冬季大陆温度小于海洋温度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暖</w:t>
      </w:r>
      <w:r>
        <w:rPr>
          <w:rFonts w:eastAsia="Times New Roman"/>
        </w:rPr>
        <w:t xml:space="preserve">  </w:t>
      </w:r>
      <w:r>
        <w:rPr/>
        <w:t>北海道</w:t>
      </w:r>
      <w:r>
        <w:rPr>
          <w:rFonts w:eastAsia="Times New Roman"/>
        </w:rPr>
        <w:t xml:space="preserve">  </w:t>
      </w:r>
      <w:r>
        <w:rPr/>
        <w:t>补偿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加快石油污染的净化速度</w:t>
      </w:r>
      <w:r>
        <w:rPr>
          <w:rFonts w:eastAsia="Times New Roman"/>
        </w:rPr>
        <w:t xml:space="preserve">  </w:t>
      </w:r>
      <w:r>
        <w:rPr/>
        <w:t>扩大石油污染的范围</w:t>
      </w:r>
      <w:r>
        <w:rPr>
          <w:rFonts w:eastAsia="Times New Roman"/>
        </w:rPr>
        <w:t xml:space="preserve">  </w:t>
      </w:r>
      <w:r>
        <w:rPr/>
        <w:t>(5)B</w:t>
      </w:r>
    </w:p>
    <w:p>
      <w:pPr>
        <w:pStyle w:val="Normal"/>
        <w:ind w:firstLine="4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467" w:gutter="0" w:header="851" w:top="164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3:00Z</dcterms:created>
  <dc:creator>hhj</dc:creator>
  <dc:description/>
  <cp:keywords/>
  <dc:language>en-US</dc:language>
  <cp:lastModifiedBy>番茄花园</cp:lastModifiedBy>
  <dcterms:modified xsi:type="dcterms:W3CDTF">2009-03-18T03:43:00Z</dcterms:modified>
  <cp:revision>2</cp:revision>
  <dc:subject/>
  <dc:title>专题三   海洋环境（二）</dc:title>
</cp:coreProperties>
</file>