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sz w:val="32"/>
          <w:szCs w:val="32"/>
        </w:rPr>
        <w:t>安徽省南门山岗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一上学期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月考</w:t>
      </w:r>
      <w:r>
        <w:rPr>
          <w:b/>
        </w:rPr>
        <w:t>地理试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76350</wp:posOffset>
            </wp:positionH>
            <wp:positionV relativeFrom="page">
              <wp:posOffset>1905000</wp:posOffset>
            </wp:positionV>
            <wp:extent cx="380047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“天体系统的层次图”，完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关于图中天体系统的级别和层次，由低到高排列的是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地球、太阳系、银河系、总星系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地月系、太阳系、银河系、总星系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太阳系、银河系、河外星系、总星系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地月系、太阳系、银河系、总星系、宇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以太阳为中心天体的天体系统是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地月系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太阳系     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银河系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总星系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 w:eastAsia="楷体_GB2312"/>
          <w:szCs w:val="21"/>
        </w:rPr>
        <w:t>据报道，中国有望在</w:t>
      </w:r>
      <w:r>
        <w:rPr>
          <w:rFonts w:eastAsia="楷体_GB2312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楷体_GB2312"/>
          <w:szCs w:val="21"/>
        </w:rPr>
        <w:t>年发射自主火星控测器，因为</w:t>
      </w:r>
      <w:r>
        <w:rPr>
          <w:rFonts w:eastAsia="楷体_GB2312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楷体_GB2312"/>
          <w:szCs w:val="21"/>
        </w:rPr>
        <w:t>年火星距离地球最近，是发射火星探测器的很好的时间窗口，我们现在的运载能力、测控能力也可以支持火星探测器发射。</w:t>
      </w:r>
      <w:r>
        <w:rPr>
          <w:rFonts w:ascii="宋体;SimSun" w:hAnsi="宋体;SimSun" w:cs="宋体;SimSun"/>
          <w:szCs w:val="21"/>
        </w:rPr>
        <w:t>结合下表，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/>
        <w:t>4</w:t>
      </w:r>
      <w:r>
        <w:rPr/>
        <w:t>题。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0"/>
        <w:gridCol w:w="1411"/>
        <w:gridCol w:w="1234"/>
        <w:gridCol w:w="1234"/>
        <w:gridCol w:w="882"/>
        <w:gridCol w:w="1237"/>
      </w:tblGrid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行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日平均距离（百万千米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地球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体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地球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大气密度（地球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公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周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自转周期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地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火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szCs w:val="21"/>
        </w:rPr>
        <w:t>与地球存在“液态水”有关的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地球的质量和体积适中            ②地球上昼夜交替的周期比较适中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地球与太阳的距离比较适中        ④地球处于一种相对安全的宇宙环境之中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①④  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②③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szCs w:val="21"/>
        </w:rPr>
        <w:t>八大行星中，人类首选火星作为探索生命起源和进化的行星，主要因为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火星、地球自转周期的长度比较适中 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火星、地球与太阳的距离都比较适中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火星和地球一样被稠密的大气层所包围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火星上和地球上都有四季变化，且四季的长度一样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②③  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③④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Style15"/>
        <w:snapToGrid w:val="false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“太阳辐射中各种波长的光所占的比例</w:t>
      </w:r>
      <w:r>
        <w:rPr>
          <w:rFonts w:eastAsia="楷体_GB2312" w:cs="宋体;SimSun" w:ascii="楷体_GB2312" w:hAnsi="楷体_GB2312"/>
        </w:rPr>
        <w:t>(%)”</w:t>
      </w:r>
      <w:r>
        <w:rPr>
          <w:rFonts w:ascii="楷体_GB2312" w:hAnsi="楷体_GB2312" w:cs="宋体;SimSun" w:eastAsia="楷体_GB2312"/>
        </w:rPr>
        <w:t>图，完成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5"/>
        <w:snapToGrid w:val="false"/>
        <w:spacing w:lineRule="exact" w:line="3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32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340485</wp:posOffset>
            </wp:positionH>
            <wp:positionV relativeFrom="page">
              <wp:posOffset>1136650</wp:posOffset>
            </wp:positionV>
            <wp:extent cx="394335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太阳辐射对地球的影响是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太阳辐射是地球上地震活动、火山喷发的主要动力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太阳辐射能是地球上的水、大气运动和生命活动的主要动力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煤、石油和天然气是从地下开采出来的，所以不属于太阳辐射能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太阳辐射能量集中在图中</w:t>
      </w:r>
      <w:r>
        <w:rPr>
          <w:rFonts w:cs="宋体;SimSun"/>
        </w:rPr>
        <w:t>B</w:t>
      </w:r>
      <w:r>
        <w:rPr>
          <w:rFonts w:cs="宋体;SimSun"/>
        </w:rPr>
        <w:t>区，波长在</w:t>
      </w:r>
      <w:r>
        <w:rPr>
          <w:rFonts w:cs="宋体;SimSun"/>
        </w:rPr>
        <w:t>0.15</w:t>
      </w:r>
      <w:r>
        <w:rPr>
          <w:rFonts w:cs="宋体;SimSun"/>
        </w:rPr>
        <w:t>微米—</w:t>
      </w:r>
      <w:r>
        <w:rPr>
          <w:rFonts w:cs="宋体;SimSun"/>
        </w:rPr>
        <w:t>4</w:t>
      </w:r>
      <w:r>
        <w:rPr>
          <w:rFonts w:cs="宋体;SimSun"/>
        </w:rPr>
        <w:t>微米之间的可见光区</w:t>
      </w:r>
    </w:p>
    <w:p>
      <w:pPr>
        <w:pStyle w:val="Style15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太阳对地球的影响是</w:t>
      </w:r>
    </w:p>
    <w:p>
      <w:pPr>
        <w:pStyle w:val="Style15"/>
        <w:snapToGrid w:val="false"/>
        <w:spacing w:lineRule="exact" w:line="320"/>
        <w:ind w:firstLine="315"/>
        <w:rPr/>
      </w:pPr>
      <w:r>
        <w:rPr>
          <w:rFonts w:cs="Times New Roman" w:ascii="Times New Roman" w:hAnsi="Times New Roman"/>
        </w:rPr>
        <w:t>①</w:t>
      </w:r>
      <w:r>
        <w:rPr>
          <w:rFonts w:cs="宋体;SimSun"/>
        </w:rPr>
        <w:t>太阳对地球的影响具有利弊两面性</w:t>
      </w:r>
    </w:p>
    <w:p>
      <w:pPr>
        <w:pStyle w:val="Style15"/>
        <w:snapToGrid w:val="false"/>
        <w:spacing w:lineRule="exact" w:line="320"/>
        <w:ind w:firstLine="315"/>
        <w:rPr/>
      </w:pPr>
      <w:r>
        <w:rPr>
          <w:rFonts w:cs="Times New Roman" w:ascii="Times New Roman" w:hAnsi="Times New Roman"/>
        </w:rPr>
        <w:t>②</w:t>
      </w:r>
      <w:r>
        <w:rPr>
          <w:rFonts w:cs="宋体;SimSun"/>
        </w:rPr>
        <w:t>太阳影响地球的主要形式是太阳活动</w:t>
      </w:r>
    </w:p>
    <w:p>
      <w:pPr>
        <w:pStyle w:val="Style15"/>
        <w:snapToGrid w:val="false"/>
        <w:spacing w:lineRule="exact" w:line="320"/>
        <w:ind w:firstLine="315"/>
        <w:rPr/>
      </w:pPr>
      <w:r>
        <w:rPr>
          <w:rFonts w:cs="Times New Roman" w:ascii="Times New Roman" w:hAnsi="Times New Roman"/>
        </w:rPr>
        <w:t>③</w:t>
      </w:r>
      <w:r>
        <w:rPr>
          <w:rFonts w:cs="宋体;SimSun"/>
        </w:rPr>
        <w:t>太阳活动与大气降水变化的周期相同</w:t>
      </w:r>
    </w:p>
    <w:p>
      <w:pPr>
        <w:pStyle w:val="Style15"/>
        <w:snapToGrid w:val="false"/>
        <w:spacing w:lineRule="exact" w:line="320"/>
        <w:ind w:firstLine="315"/>
        <w:rPr/>
      </w:pPr>
      <w:r>
        <w:rPr>
          <w:rFonts w:cs="Times New Roman" w:ascii="Times New Roman" w:hAnsi="Times New Roman"/>
        </w:rPr>
        <w:t>④</w:t>
      </w:r>
      <w:r>
        <w:rPr>
          <w:rFonts w:cs="宋体;SimSun"/>
        </w:rPr>
        <w:t>太阳辐射是影响气温纬度变化的根本因素</w:t>
      </w:r>
    </w:p>
    <w:p>
      <w:pPr>
        <w:pStyle w:val="Style15"/>
        <w:snapToGrid w:val="false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 w:eastAsia="宋体;SimSu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．②③</w:t>
      </w:r>
      <w:r>
        <w:rPr>
          <w:rFonts w:cs="宋体;SimSun" w:eastAsia="宋体;SimSun"/>
        </w:rPr>
        <w:t xml:space="preserve">          </w:t>
      </w:r>
      <w:r>
        <w:rPr>
          <w:rFonts w:cs="宋体;SimSun"/>
        </w:rPr>
        <w:t>C</w:t>
      </w:r>
      <w:r>
        <w:rPr>
          <w:rFonts w:cs="宋体;SimSun"/>
        </w:rPr>
        <w:t>．①④</w:t>
      </w:r>
      <w:r>
        <w:rPr>
          <w:rFonts w:cs="宋体;SimSun" w:eastAsia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Normal"/>
        <w:shd w:fill="FAFAFA" w:val="clear"/>
        <w:spacing w:lineRule="exact" w:line="310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众瞩目的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第三十届夏季奥林匹克运动会在伦敦举行。此届奥运会于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时（伦敦当地时间）开幕（北京时间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时），并于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日闭幕。</w:t>
      </w:r>
      <w:r>
        <w:rPr>
          <w:rFonts w:ascii="宋体;SimSun" w:hAnsi="宋体;SimSun" w:cs="宋体;SimSun"/>
          <w:szCs w:val="21"/>
        </w:rPr>
        <w:t>据此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pacing w:val="5"/>
          <w:sz w:val="24"/>
        </w:rPr>
        <w:t>　　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宁国中学高一某学生在家观看开幕式直播时，他的美国纽约（西五区）好友观看直播的时间是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时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时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伦敦奥运会期间，太阳直射点所在位置和移动方向分别是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北半球，向北移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北半球，向南移 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南半球，向北移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南半球，向南移</w:t>
      </w:r>
    </w:p>
    <w:p>
      <w:pPr>
        <w:pStyle w:val="Normal"/>
        <w:spacing w:lineRule="exact" w:line="310"/>
        <w:rPr>
          <w:szCs w:val="24"/>
        </w:rPr>
      </w:pPr>
      <w:r>
        <w:rPr>
          <w:rFonts w:cs="宋体;SimSun" w:ascii="宋体;SimSun" w:hAnsi="宋体;SimSun"/>
          <w:bCs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假如地球自转方向相反，公转方向等其它条件均不变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太阳将西升东落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转周期会变短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北京的地方时较伦敦晚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沿地表水平运动的物体，北半球左偏，南半球右偏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eastAsia="楷体_GB2312"/>
        </w:rPr>
        <w:t>《居住区规划设计规范》中指出：为了保证冬季采光，不同纬度带的住宅间的合理间距要有明确标准。</w:t>
      </w:r>
      <w:r>
        <w:rPr>
          <w:rFonts w:ascii="宋体;SimSun" w:hAnsi="宋体;SimSun" w:cs="宋体;SimSun"/>
        </w:rPr>
        <w:t>结合下表（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住宅的高度）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宋体;SimSun" w:hAnsi="宋体;SimSun" w:cs="宋体;SimSun"/>
        </w:rPr>
        <w:t>我国部分城市住宅的日照间距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039"/>
        <w:gridCol w:w="1800"/>
        <w:gridCol w:w="1980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冬至正午太阳高度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日照间距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实际采用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4°45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02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7H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0°28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18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2H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35°21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41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2H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6°36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86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7H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表中的四个城市中，纬度最低的是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2915</wp:posOffset>
            </wp:positionH>
            <wp:positionV relativeFrom="paragraph">
              <wp:posOffset>108585</wp:posOffset>
            </wp:positionV>
            <wp:extent cx="5486400" cy="38862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近地面大气主要、直接的热源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与青藏高原夜晚气温下降较快有关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“某区域某时地面天气简图”，完成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52675</wp:posOffset>
                </wp:positionH>
                <wp:positionV relativeFrom="paragraph">
                  <wp:posOffset>1636395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8.85pt;mso-position-vertical-relative:text;margin-left:-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1219200</wp:posOffset>
                </wp:positionV>
                <wp:extent cx="4568190" cy="287274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2872800"/>
                          <a:chOff x="0" y="0"/>
                          <a:chExt cx="4568040" cy="28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6804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575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6pt;width:359.7pt;height:226.2pt" coordorigin="540,-1920" coordsize="7194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920;width:7193;height:41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21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0</wp:posOffset>
                </wp:positionH>
                <wp:positionV relativeFrom="paragraph">
                  <wp:posOffset>1184275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3.25pt;mso-position-vertical-relative:text;margin-left:-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82235" cy="2826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地的风力大小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N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N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的风向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南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西北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南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1943100" cy="161798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17840"/>
                          <a:chOff x="0" y="0"/>
                          <a:chExt cx="1943280" cy="1617840"/>
                        </a:xfrm>
                      </wpg:grpSpPr>
                      <pic:pic xmlns:pic="http://schemas.openxmlformats.org/drawingml/2006/picture">
                        <pic:nvPicPr>
                          <pic:cNvPr id="1" name="图片 103" descr="说明: 高考资源网( www.ks5u.com)，中国最大的高考网站，您身边的高考专家。"/>
                          <pic:cNvPicPr/>
                        </pic:nvPicPr>
                        <pic:blipFill>
                          <a:blip r:embed="rId8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32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320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4pt;width:153pt;height:127.4pt" coordorigin="2520,148" coordsize="3060,2548">
                <v:shape id="shape_0" ID="图片 103" stroked="f" o:allowincell="f" style="position:absolute;left:2520;top:148;width:3059;height:20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2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若此图表示热力环流，则气压最高和最低的点分别是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甲、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乙、丁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丙、丁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丁、甲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若此图代表“三圈环流”中的中纬环流图，则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乙处多阴雨天气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甲是副热带高气压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③气流比较温暖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②气流由于冷却下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若此图为东亚夏季季风环流图，则                         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甲处是海洋，乙处是陆地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①气流较③气流湿润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 xml:space="preserve">甲处为高压，乙处为低压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④气流受热膨胀上升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央气象台</w:t>
      </w:r>
      <w:r>
        <w:rPr>
          <w:rFonts w:eastAsia="楷体_GB2312" w:cs="宋体;SimSun" w:ascii="楷体_GB2312" w:hAnsi="楷体_GB2312"/>
          <w:szCs w:val="21"/>
        </w:rPr>
        <w:t>201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日：受冷空气的影响，近日新疆、黑龙江、吉林和内蒙古等地迎来了大规模的持续降雪降温天气，其中内蒙古部分地区最低气温更是超过了零下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度。据此完成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楷体;宋体"/>
          <w:szCs w:val="21"/>
          <w:lang w:val="en-US" w:eastAsia="en-US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与材料中的天气状况有关的天气系统是</w:t>
      </w:r>
    </w:p>
    <w:p>
      <w:pPr>
        <w:pStyle w:val="Normal"/>
        <w:snapToGrid w:val="false"/>
        <w:spacing w:lineRule="exact" w:line="32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0090</wp:posOffset>
            </wp:positionH>
            <wp:positionV relativeFrom="page">
              <wp:posOffset>933450</wp:posOffset>
            </wp:positionV>
            <wp:extent cx="4972050" cy="2590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楷体;宋体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此天气系统过境时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气晴朗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连续性降水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风力较弱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风、降温、雨雪天气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为四种气候类型的气温和降水资料。读图，完成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4"/>
        </w:rPr>
      </w:pPr>
      <w:r>
        <w:rPr>
          <w:rFonts w:eastAsia="楷体_GB2312" w:ascii="楷体_GB2312" w:hAnsi="楷体_GB231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914900" cy="2339340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39280"/>
                          <a:chOff x="0" y="0"/>
                          <a:chExt cx="4915080" cy="2339280"/>
                        </a:xfrm>
                      </wpg:grpSpPr>
                      <wps:wsp>
                        <wps:cNvSpPr txBox="1"/>
                        <wps:spPr>
                          <a:xfrm>
                            <a:off x="2209680" y="2042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213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9880" y="1838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2280" y="18388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15080" cy="213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2480" y="1838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21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9480" y="183888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5080" cy="1910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1">
                                      <a:lum bright="18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4915080" cy="1910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28760" y="1908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（℃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387pt;height:184.2pt" coordorigin="540,168" coordsize="7740,3684">
                <v:shape id="shape_0" stroked="f" o:allowincell="f" style="position:absolute;left:4020;top:33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68;width:7740;height:3363">
                  <v:shape id="shape_0" stroked="f" o:allowincell="f" style="position:absolute;left:6540;top:306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168;width:7740;height:3363">
                    <v:shape id="shape_0" stroked="f" o:allowincell="f" style="position:absolute;left:4890;top:306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168;width:7740;height:3363">
                      <v:shape id="shape_0" stroked="f" o:allowincell="f" style="position:absolute;left:3300;top:306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;top:168;width:7740;height:3363">
                        <v:shape id="shape_0" stroked="f" o:allowincell="f" style="position:absolute;left:1500;top:3064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40;top:168;width:7740;height:3008">
                          <v:shape id="shape_0" stroked="f" o:allowincell="f" style="position:absolute;left:540;top:168;width:7739;height:3007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15;top:198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℃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14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①                                        </w:t>
      </w:r>
    </w:p>
    <w:p>
      <w:pPr>
        <w:pStyle w:val="Normal"/>
        <w:spacing w:lineRule="exact" w:line="320"/>
        <w:ind w:firstLine="315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82870" cy="2259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图中四种气候由单一的气压带或风带控制形成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ascii="宋体;SimSun" w:hAnsi="宋体;SimSun" w:cs="宋体;SimSun"/>
        </w:rPr>
        <w:t>③气候的成因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全年受盛行西风</w:t>
      </w:r>
      <w:r>
        <w:rPr>
          <w:rFonts w:ascii="宋体;SimSun" w:hAnsi="宋体;SimSun" w:cs="宋体;SimSun"/>
          <w:szCs w:val="21"/>
        </w:rPr>
        <w:t xml:space="preserve">控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全年处于赤道低压带控制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终年受副热带高压控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受副热带高压和西风带交替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20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</w:rPr>
        <w:t>读“某地区</w:t>
      </w:r>
      <w:r>
        <w:rPr>
          <w:rFonts w:eastAsia="楷体_GB2312" w:ascii="楷体_GB2312" w:hAnsi="楷体_GB2312"/>
        </w:rPr>
        <w:t>1962</w:t>
      </w:r>
      <w:r>
        <w:rPr>
          <w:rFonts w:ascii="楷体_GB2312" w:hAnsi="楷体_GB2312" w:eastAsia="楷体_GB2312"/>
        </w:rPr>
        <w:t>年～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年平均气温变化图”，完成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</w:rPr>
        <mc:AlternateContent>
          <mc:Choice Requires="wpg">
            <w:drawing>
              <wp:inline distT="0" distB="0" distL="0" distR="0">
                <wp:extent cx="4013200" cy="2065020"/>
                <wp:effectExtent l="0" t="0" r="0" b="0"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064960"/>
                          <a:chOff x="0" y="0"/>
                          <a:chExt cx="4013280" cy="2064960"/>
                        </a:xfrm>
                      </wpg:grpSpPr>
                      <wps:wsp>
                        <wps:cNvSpPr/>
                        <wps:spPr>
                          <a:xfrm>
                            <a:off x="378000" y="106560"/>
                            <a:ext cx="0" cy="160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0820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16714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547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5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1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167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62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085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14364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8916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3504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8092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12644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37232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1784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1742400"/>
                            <a:ext cx="22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735920"/>
                            <a:ext cx="231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7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平均气温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338400"/>
                            <a:ext cx="326196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4" h="1509">
                                <a:moveTo>
                                  <a:pt x="0" y="909"/>
                                </a:moveTo>
                                <a:lnTo>
                                  <a:pt x="130" y="990"/>
                                </a:lnTo>
                                <a:lnTo>
                                  <a:pt x="244" y="894"/>
                                </a:lnTo>
                                <a:lnTo>
                                  <a:pt x="384" y="1011"/>
                                </a:lnTo>
                                <a:lnTo>
                                  <a:pt x="500" y="714"/>
                                </a:lnTo>
                                <a:lnTo>
                                  <a:pt x="620" y="1050"/>
                                </a:lnTo>
                                <a:lnTo>
                                  <a:pt x="754" y="876"/>
                                </a:lnTo>
                                <a:lnTo>
                                  <a:pt x="884" y="1509"/>
                                </a:lnTo>
                                <a:lnTo>
                                  <a:pt x="1114" y="1134"/>
                                </a:lnTo>
                                <a:lnTo>
                                  <a:pt x="1240" y="1446"/>
                                </a:lnTo>
                                <a:lnTo>
                                  <a:pt x="1354" y="1005"/>
                                </a:lnTo>
                                <a:lnTo>
                                  <a:pt x="1500" y="1230"/>
                                </a:lnTo>
                                <a:lnTo>
                                  <a:pt x="1614" y="915"/>
                                </a:lnTo>
                                <a:lnTo>
                                  <a:pt x="1744" y="1266"/>
                                </a:lnTo>
                                <a:lnTo>
                                  <a:pt x="1874" y="1110"/>
                                </a:lnTo>
                                <a:lnTo>
                                  <a:pt x="2004" y="564"/>
                                </a:lnTo>
                                <a:lnTo>
                                  <a:pt x="2104" y="831"/>
                                </a:lnTo>
                                <a:lnTo>
                                  <a:pt x="2264" y="1494"/>
                                </a:lnTo>
                                <a:lnTo>
                                  <a:pt x="2344" y="1284"/>
                                </a:lnTo>
                                <a:lnTo>
                                  <a:pt x="2614" y="999"/>
                                </a:lnTo>
                                <a:lnTo>
                                  <a:pt x="2754" y="1491"/>
                                </a:lnTo>
                                <a:lnTo>
                                  <a:pt x="2864" y="1305"/>
                                </a:lnTo>
                                <a:lnTo>
                                  <a:pt x="3020" y="1179"/>
                                </a:lnTo>
                                <a:lnTo>
                                  <a:pt x="3154" y="1056"/>
                                </a:lnTo>
                                <a:lnTo>
                                  <a:pt x="3260" y="1080"/>
                                </a:lnTo>
                                <a:lnTo>
                                  <a:pt x="3374" y="1179"/>
                                </a:lnTo>
                                <a:lnTo>
                                  <a:pt x="3494" y="654"/>
                                </a:lnTo>
                                <a:lnTo>
                                  <a:pt x="3620" y="1236"/>
                                </a:lnTo>
                                <a:lnTo>
                                  <a:pt x="3760" y="1086"/>
                                </a:lnTo>
                                <a:lnTo>
                                  <a:pt x="3850" y="1269"/>
                                </a:lnTo>
                                <a:lnTo>
                                  <a:pt x="3990" y="261"/>
                                </a:lnTo>
                                <a:lnTo>
                                  <a:pt x="4234" y="1065"/>
                                </a:lnTo>
                                <a:lnTo>
                                  <a:pt x="4350" y="546"/>
                                </a:lnTo>
                                <a:lnTo>
                                  <a:pt x="4484" y="204"/>
                                </a:lnTo>
                                <a:lnTo>
                                  <a:pt x="4584" y="630"/>
                                </a:lnTo>
                                <a:lnTo>
                                  <a:pt x="4770" y="501"/>
                                </a:lnTo>
                                <a:lnTo>
                                  <a:pt x="4850" y="459"/>
                                </a:lnTo>
                                <a:lnTo>
                                  <a:pt x="4954" y="336"/>
                                </a:lnTo>
                                <a:lnTo>
                                  <a:pt x="5090" y="801"/>
                                </a:lnTo>
                                <a:lnTo>
                                  <a:pt x="5214" y="294"/>
                                </a:lnTo>
                                <a:lnTo>
                                  <a:pt x="5344" y="615"/>
                                </a:lnTo>
                                <a:lnTo>
                                  <a:pt x="5460" y="105"/>
                                </a:lnTo>
                                <a:lnTo>
                                  <a:pt x="55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720" y="1927080"/>
                            <a:ext cx="325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pt;height:162.6pt" coordorigin="0,0" coordsize="6320,3252">
                <v:line id="shape_0" from="595,168" to="595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,2690" to="5877,2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2632" to="1155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6,2632" to="1726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8,2632" to="2298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9,2632" to="2869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2,2632" to="3442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3,2632" to="4013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5,2632" to="4585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6,2632" to="5156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8,2632" to="5728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2291" to="693,2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355" to="693,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742" to="693,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1129" to="693,1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1516" to="693,1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,1903" to="693,1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;top:226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613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000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387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77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161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548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2744;width:3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734;width:364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361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平均气温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94,1509" path="m0,909l130,990l244,894l384,1011l500,714l620,1050l754,876l884,1509l1114,1134l1240,1446l1354,1005l1500,1230l1614,915l1744,1266l1874,1110l2004,564l2104,831l2264,1494l2344,1284l2614,999l2754,1491l2864,1305l3020,1179l3154,1056l3260,1080l3374,1179l3494,654l3620,1236l3760,1086l3850,1269l3990,261l4234,1065l4350,546l4484,204l4584,630l4770,501l4850,459l4954,336l5090,801l5214,294l5344,615l5460,105l5594,0e" stroked="t" o:allowincell="f" style="position:absolute;left:598;top:533;width:5136;height:15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51;top:3035;width:511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62</w:t>
      </w:r>
      <w:r>
        <w:rPr>
          <w:rFonts w:ascii="宋体;SimSun" w:hAnsi="宋体;SimSun" w:cs="宋体;SimSun"/>
        </w:rPr>
        <w:t>年～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该地区年平均气温变化的总体趋势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升高约</w:t>
      </w:r>
      <w:r>
        <w:rPr>
          <w:rFonts w:cs="宋体;SimSun" w:ascii="宋体;SimSun" w:hAnsi="宋体;SimSun"/>
        </w:rPr>
        <w:t>2.1℃      B</w:t>
      </w:r>
      <w:r>
        <w:rPr>
          <w:rFonts w:ascii="宋体;SimSun" w:hAnsi="宋体;SimSun" w:cs="宋体;SimSun"/>
        </w:rPr>
        <w:t xml:space="preserve">．逐年上升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降幅超过升幅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波动上升</w:t>
      </w:r>
    </w:p>
    <w:p>
      <w:pPr>
        <w:pStyle w:val="Normal"/>
        <w:rPr/>
      </w:pPr>
      <w:r>
        <w:rPr/>
        <w:t>26</w:t>
      </w:r>
      <w:r>
        <w:rPr/>
        <w:t>．这种气候变化可能会导致</w:t>
      </w:r>
    </w:p>
    <w:p>
      <w:pPr>
        <w:pStyle w:val="Normal"/>
        <w:spacing w:lineRule="exact" w:line="320"/>
        <w:ind w:right="-5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海平面下降，淹没沿海低地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spacing w:lineRule="exact" w:line="320"/>
        <w:ind w:right="-56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所有国家的农作物产量会增加</w:t>
      </w:r>
    </w:p>
    <w:p>
      <w:pPr>
        <w:pStyle w:val="Normal"/>
        <w:spacing w:lineRule="exact" w:line="320"/>
        <w:ind w:right="-56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高纬度国家的农作物产量可能会减少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320"/>
        <w:ind w:right="-56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影响整个水循环，增加降水极端异常事件的发生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读 “海陆间水循环模式图”，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ascii="楷体_GB2312" w:hAnsi="楷体_GB2312" w:cs="宋体;SimSun" w:eastAsia="楷体_GB2312"/>
          <w:szCs w:val="21"/>
        </w:rPr>
        <w:t>线代表地球表面，完成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题。</w:t>
      </w:r>
      <w:r>
        <w:rPr>
          <w:rFonts w:eastAsia="楷体_GB2312" w:cs="宋体;SimSun" w:ascii="楷体_GB2312" w:hAnsi="楷体_GB2312"/>
          <w:szCs w:val="21"/>
        </w:rPr>
        <w:tab/>
        <w:tab/>
        <w:tab/>
        <w:tab/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0" cy="1506220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6240"/>
                          <a:chOff x="0" y="0"/>
                          <a:chExt cx="2286000" cy="1506240"/>
                        </a:xfrm>
                      </wpg:grpSpPr>
                      <pic:pic xmlns:pic="http://schemas.openxmlformats.org/drawingml/2006/picture">
                        <pic:nvPicPr>
                          <pic:cNvPr id="3" name="" descr="高考资源网( www.ks5u.com)，中国最大的高考网站，您身边的高考专家。"/>
                          <pic:cNvPicPr/>
                        </pic:nvPicPr>
                        <pic:blipFill>
                          <a:blip r:embed="rId14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8600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20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4pt;width:180pt;height:118.6pt" coordorigin="4860,108" coordsize="3600,2372">
                <v:shape id="shape_0" stroked="f" o:allowincell="f" style="position:absolute;left:4860;top:108;width:3599;height:19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20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实现图中④功能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长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副热带高气压带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国的夏季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我国的冬季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在水循环的各个环节中，我国的南水北调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szCs w:val="21"/>
        </w:rPr>
        <w:t>工程体现人类活动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环节的影响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2514600" cy="223075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30920"/>
                          <a:chOff x="0" y="0"/>
                          <a:chExt cx="2514600" cy="223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93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4pt;width:198pt;height:175.65pt" coordorigin="4320,208" coordsize="3960,3513">
                <v:shape id="shape_0" stroked="f" o:allowincell="f" style="position:absolute;left:4320;top:208;width:3959;height:32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2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，完成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该洋流的流向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自东向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自西南向东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自西向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自东北向西南</w:t>
      </w:r>
    </w:p>
    <w:p>
      <w:pPr>
        <w:pStyle w:val="Normal"/>
        <w:spacing w:lineRule="exact" w:line="320"/>
        <w:rPr/>
      </w:pPr>
      <w:r>
        <w:rPr>
          <w:szCs w:val="21"/>
        </w:rPr>
        <w:t>30</w:t>
      </w:r>
      <w:r>
        <w:rPr>
          <w:szCs w:val="21"/>
        </w:rPr>
        <w:t>．图中洋流对相邻陆地环境的影响是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加剧了干燥状况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减轻了寒冷状况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降低了干、热程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增加了湿、热程度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9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06720</wp:posOffset>
                </wp:positionH>
                <wp:positionV relativeFrom="paragraph">
                  <wp:posOffset>-5285105</wp:posOffset>
                </wp:positionV>
                <wp:extent cx="10100945" cy="915035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0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班级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……………………密…………………………………………封…………………………………………线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3.65pt;margin-top:-416.2pt;width:795.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                  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班级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………………………………………………密…………………………………………封…………………………………………线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宁国中学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级高一年级第二次段考地理答题卷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综合题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小题，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（</w:t>
      </w:r>
      <w:r>
        <w:rPr>
          <w:rFonts w:cs="宋体;SimSun"/>
        </w:rPr>
        <w:t>20</w:t>
      </w:r>
      <w:r>
        <w:rPr>
          <w:rFonts w:cs="宋体;SimSun"/>
        </w:rPr>
        <w:t>分）读“以极地为中心的光照图”，结合所学知识，完成下列问题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038350</wp:posOffset>
            </wp:positionH>
            <wp:positionV relativeFrom="page">
              <wp:posOffset>2119630</wp:posOffset>
            </wp:positionV>
            <wp:extent cx="4124325" cy="27146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图所示的节气是北半球的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日，地球在公转轨道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近日点或远日点）附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，自转线速度由大到小的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白昼最长的是</w:t>
      </w:r>
      <w:r>
        <w:rPr>
          <w:rFonts w:ascii="宋体;SimSun" w:hAnsi="宋体;SimSun" w:cs="宋体;SimSun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　　    </w:t>
      </w:r>
      <w:r>
        <w:rPr>
          <w:rFonts w:ascii="宋体;SimSun" w:hAnsi="宋体;SimSun" w:cs="宋体;SimSun"/>
          <w:szCs w:val="21"/>
        </w:rPr>
        <w:t>（晨线或昏线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正午太阳高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这一天，正午太阳高度角的分布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此季节，我国东部地区盛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季风，地中海沿岸地区受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气压带或风带）控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/>
      </w:pPr>
      <w:r>
        <w:rPr>
          <w:rFonts w:cs="宋体;SimSun"/>
        </w:rPr>
        <w:t>32</w:t>
      </w:r>
      <w:r>
        <w:rPr>
          <w:rFonts w:cs="宋体;SimSun"/>
        </w:rPr>
        <w:t>．（</w:t>
      </w:r>
      <w:r>
        <w:rPr>
          <w:rFonts w:cs="宋体;SimSun"/>
        </w:rPr>
        <w:t>20</w:t>
      </w:r>
      <w:r>
        <w:rPr>
          <w:rFonts w:cs="宋体;SimSun"/>
        </w:rPr>
        <w:t>分）读“世界洋流分布局部图”，结合所学知识，完成下列问题。</w:t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1463040</wp:posOffset>
            </wp:positionV>
            <wp:extent cx="3419475" cy="23812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实线箭头表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暖流或寒流），虚线箭头表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暖流或寒流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南半球中低纬度洋流的分布规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顺时针或逆时针）；中低纬度大陆东岸洋流性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大陆西岸洋流性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暖流或寒流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洋流①对欧洲西部气候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，洋流②对南美洲西岸气候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艘邮轮从美国东部沿海某港口出发，向东航行至英国某港口，与从英国返回到美国东部沿海相比（不考虑地球自转的影响），理论上所需要的时间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长或短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试从洋流对地理环境的影响角度，分析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附近形成世界级大渔场（纽芬兰渔场）的主要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高考网</w:t>
    </w:r>
    <w:r>
      <w:rPr>
        <w:rFonts w:eastAsia="Times New Roman"/>
      </w:rPr>
      <w:t xml:space="preserve">  </w:t>
    </w:r>
    <w:r>
      <w:rPr/>
      <w:t>-- http://gaokao.zgjhj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  <w:lang w:val="en-US" w:eastAsia="en-US"/>
      </w:rPr>
    </w:pPr>
    <w:r>
      <w:rPr>
        <w:rFonts w:cs="宋体;SimSun" w:ascii="宋体;SimSun" w:hAnsi="宋体;SimSun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34.55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character" w:styleId="CharChar2">
    <w:name w:val=" Char Char2"/>
    <w:basedOn w:val="Style14"/>
    <w:qFormat/>
    <w:rPr>
      <w:rFonts w:eastAsia="宋体;SimSun"/>
      <w:sz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9:00Z</dcterms:created>
  <dc:creator>京翰高考网（http://gaokao.zgjhjy.com）</dc:creator>
  <dc:description>京翰高考网（http://gaokao.zgjhjy.com）</dc:description>
  <cp:keywords/>
  <dc:language>en-US</dc:language>
  <cp:lastModifiedBy>微软用户</cp:lastModifiedBy>
  <dcterms:modified xsi:type="dcterms:W3CDTF">2012-12-24T06:02:00Z</dcterms:modified>
  <cp:revision>4</cp:revision>
  <dc:subject/>
  <dc:title>安徽省南门山岗中学2012-2013学年高一上学期12月月考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