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95490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地理部分</w:t>
      </w:r>
      <w:r>
        <w:rPr>
          <w:sz w:val="18"/>
          <w:lang w:eastAsia="zh-CN"/>
        </w:rPr>
        <w:t>(3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北回归线由西向东依次穿过的我国省区是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33502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云南、广西、广东、台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台湾、广西、广东、云南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福建、广西、广东、四川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福建、广东、云南、贵州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我国少数民族主要分布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西南、西北、东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西南、东南、西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东南、东北、西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西北、华北、华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我国最早迎来一天的地方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帕米尔高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曾母暗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漠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黑龙江与乌苏里江主航道中心线的相交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下列关于我国地理位置的叙述，不正确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位于东半球，也位于北半球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位于亚洲东部，太平洋西岸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海陆兼备，陆上邻国</w:t>
      </w:r>
      <w:r>
        <w:rPr>
          <w:sz w:val="18"/>
          <w:lang w:eastAsia="zh-CN"/>
        </w:rPr>
        <w:t>14</w:t>
      </w:r>
      <w:r>
        <w:rPr>
          <w:sz w:val="18"/>
          <w:lang w:eastAsia="zh-CN"/>
        </w:rPr>
        <w:t>个，隔海相望国家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个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领土跨纬度近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度，寒带、温带、热带都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华北平原与黄土高原的分界山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大兴安岭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祁连山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雪峰山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太行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6.</w:t>
      </w:r>
      <w:r>
        <w:rPr>
          <w:sz w:val="18"/>
          <w:lang w:eastAsia="zh-CN"/>
        </w:rPr>
        <w:t>探究《水浒传》主题歌中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大河向东流啊</w:t>
      </w:r>
      <w:r>
        <w:rPr>
          <w:rFonts w:eastAsia="Times New Roman"/>
          <w:sz w:val="18"/>
          <w:lang w:eastAsia="zh-CN"/>
        </w:rPr>
        <w:t>……”</w:t>
      </w:r>
      <w:r>
        <w:rPr>
          <w:sz w:val="18"/>
          <w:lang w:eastAsia="zh-CN"/>
        </w:rPr>
        <w:t>这句话说明对河流的流向起着决定作用的因素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我国地势西高东低呈阶梯状分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我国气候类型多种多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我国地形多种多样，山区面积广大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我国国土辽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7.</w:t>
      </w:r>
      <w:r>
        <w:rPr>
          <w:sz w:val="18"/>
          <w:lang w:eastAsia="zh-CN"/>
        </w:rPr>
        <w:t>西北地区的气候类型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亚热带季风气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温带季风气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温带大陆性气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高山气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8.</w:t>
      </w:r>
      <w:r>
        <w:rPr>
          <w:sz w:val="18"/>
          <w:lang w:eastAsia="zh-CN"/>
        </w:rPr>
        <w:t>我国外流区和内流区河流丰水期都在夏季，原因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.</w:t>
      </w:r>
      <w:r>
        <w:rPr>
          <w:sz w:val="18"/>
          <w:lang w:eastAsia="zh-CN"/>
        </w:rPr>
        <w:t>都受夏季风影响，西部还受夏季增温的影响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都受夏季风的影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外流区受夏季风影响，内流区受夏季气温高的影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夏季普遍高温，降水较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183505" cy="176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黄河含沙量世界首，综合治理日加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亚洲第一长江水，</w:t>
      </w:r>
      <w:r>
        <w:rPr>
          <w:rFonts w:eastAsia="Times New Roman"/>
          <w:sz w:val="18"/>
          <w:lang w:eastAsia="zh-CN"/>
        </w:rPr>
        <w:t>‘</w:t>
      </w:r>
      <w:r>
        <w:rPr>
          <w:sz w:val="18"/>
          <w:lang w:eastAsia="zh-CN"/>
        </w:rPr>
        <w:t>黄金水道</w:t>
      </w:r>
      <w:r>
        <w:rPr>
          <w:rFonts w:eastAsia="Times New Roman"/>
          <w:sz w:val="18"/>
          <w:lang w:eastAsia="zh-CN"/>
        </w:rPr>
        <w:t>’</w:t>
      </w:r>
      <w:r>
        <w:rPr>
          <w:sz w:val="18"/>
          <w:lang w:eastAsia="zh-CN"/>
        </w:rPr>
        <w:t>多河港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据此回答</w:t>
      </w:r>
      <w:r>
        <w:rPr>
          <w:sz w:val="18"/>
          <w:lang w:eastAsia="zh-CN"/>
        </w:rPr>
        <w:t>11-12</w:t>
      </w:r>
      <w:r>
        <w:rPr>
          <w:sz w:val="18"/>
          <w:lang w:eastAsia="zh-CN"/>
        </w:rPr>
        <w:t>小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1.</w:t>
      </w:r>
      <w:r>
        <w:rPr>
          <w:sz w:val="18"/>
          <w:lang w:eastAsia="zh-CN"/>
        </w:rPr>
        <w:t>治理黄河水患的根本措施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开挖河道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中游治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加固堤坝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修建水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2.</w:t>
      </w:r>
      <w:r>
        <w:rPr>
          <w:sz w:val="18"/>
          <w:lang w:eastAsia="zh-CN"/>
        </w:rPr>
        <w:t>长江和黄河的水能资源主要集中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上游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中游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中下游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下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3.</w:t>
      </w:r>
      <w:r>
        <w:rPr>
          <w:sz w:val="18"/>
          <w:lang w:eastAsia="zh-CN"/>
        </w:rPr>
        <w:t>梅雨、伏旱是下列哪个地区特有的天气现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长江中下游地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珠江流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黄河中下游地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海河流域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743710" cy="126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4.</w:t>
      </w:r>
      <w:r>
        <w:rPr>
          <w:sz w:val="18"/>
          <w:lang w:eastAsia="zh-CN"/>
        </w:rPr>
        <w:t>读南水北调东中线示意图，我国南水北调工程的主要目的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解决长江流域的洪涝灾害问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连通长江、淮、黄、海河四大水系发展航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利用流域间的落差发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缓解北方地区水资源不足的问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5.</w:t>
      </w:r>
      <w:r>
        <w:rPr>
          <w:sz w:val="18"/>
          <w:lang w:eastAsia="zh-CN"/>
        </w:rPr>
        <w:t>下列对土地资源利用现状的说法，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正确的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在荒凉的陡坡上开垦耕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在宜林荒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坡上植树造林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农村新建的居民的住宅区，尽可能移到地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形平坦的平原地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为了提高草场利用率，尽量增加放牧牲畜的数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6.</w:t>
      </w:r>
      <w:r>
        <w:rPr>
          <w:sz w:val="18"/>
          <w:lang w:eastAsia="zh-CN"/>
        </w:rPr>
        <w:t>我国自然资源的基本特征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地大物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分布不均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总量丰富，人均量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总量丰富，人均不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7.</w:t>
      </w:r>
      <w:r>
        <w:rPr>
          <w:sz w:val="18"/>
          <w:lang w:eastAsia="zh-CN"/>
        </w:rPr>
        <w:t>下列属于非可再生资源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阳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河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生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铜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8.</w:t>
      </w:r>
      <w:r>
        <w:rPr>
          <w:sz w:val="18"/>
          <w:lang w:eastAsia="zh-CN"/>
        </w:rPr>
        <w:t>陇海铁路与京广铁路交汇的铁路枢纽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徐州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郑州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西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宝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9.</w:t>
      </w:r>
      <w:r>
        <w:rPr>
          <w:sz w:val="18"/>
          <w:lang w:eastAsia="zh-CN"/>
        </w:rPr>
        <w:t>两箱急救药品要从北京运往拉萨可选择的运输方式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航空运输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铁路运输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水路运输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公路运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0.</w:t>
      </w:r>
      <w:r>
        <w:rPr>
          <w:sz w:val="18"/>
          <w:lang w:eastAsia="zh-CN"/>
        </w:rPr>
        <w:t>我国农业在取得巨大成就的同时，也面临人口、耕地、环境等问题的严峻挑战。你认为我国农业今后发展的方向应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努力开垦荒地、林地，增加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耕地面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增加农产品进口量，满足人们生活需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增加农业人口的数量，以增加粮食产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建立商品粮基地，发展多种经营，发展优质、高产、高效农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1.</w:t>
      </w:r>
      <w:r>
        <w:rPr>
          <w:sz w:val="18"/>
          <w:lang w:eastAsia="zh-CN"/>
        </w:rPr>
        <w:t>我国的耕地主要分布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东部平原及丘陵地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东部平原及中部盆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西部高原及盆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中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部高原及盆地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2.“</w:t>
      </w:r>
      <w:r>
        <w:rPr>
          <w:sz w:val="18"/>
          <w:lang w:eastAsia="zh-CN"/>
        </w:rPr>
        <w:t>世界屋脊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和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鱼米之乡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在农业生产上存在很大的差异，造成这种差异的最主要原因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纬度位置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地形地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风俗习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临近疆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3.</w:t>
      </w:r>
      <w:r>
        <w:rPr>
          <w:sz w:val="18"/>
          <w:lang w:eastAsia="zh-CN"/>
        </w:rPr>
        <w:t>广东省通过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果菜专列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往北方运送蔬菜，一年中运量最大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春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夏季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秋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冬季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4.</w:t>
      </w:r>
      <w:r>
        <w:rPr>
          <w:sz w:val="18"/>
          <w:lang w:eastAsia="zh-CN"/>
        </w:rPr>
        <w:t>下列属于轻工业产品的是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铁轨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拖拉机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速溶咖啡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化肥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457325" cy="1867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读中国工业区分布图，回答</w:t>
      </w:r>
      <w:r>
        <w:rPr>
          <w:sz w:val="18"/>
          <w:lang w:eastAsia="zh-CN"/>
        </w:rPr>
        <w:t>25-26</w:t>
      </w:r>
      <w:r>
        <w:rPr>
          <w:sz w:val="18"/>
          <w:lang w:eastAsia="zh-CN"/>
        </w:rPr>
        <w:t>题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5.</w:t>
      </w:r>
      <w:r>
        <w:rPr>
          <w:sz w:val="18"/>
          <w:lang w:eastAsia="zh-CN"/>
        </w:rPr>
        <w:t>我国最大的综合性工业区是图中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③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6.</w:t>
      </w:r>
      <w:r>
        <w:rPr>
          <w:sz w:val="18"/>
          <w:lang w:eastAsia="zh-CN"/>
        </w:rPr>
        <w:t>关于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工业基地的叙述不正确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是以重工业为主的工业基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.</w:t>
      </w:r>
      <w:r>
        <w:rPr>
          <w:sz w:val="18"/>
          <w:lang w:eastAsia="zh-CN"/>
        </w:rPr>
        <w:t>该地区有丰富的煤、铁、石油等矿产资源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京哈铁路、哈大铁路经过该工业基地，交通便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该工业基地的核心城市沈阳的造船工业发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7.</w:t>
      </w:r>
      <w:r>
        <w:rPr>
          <w:sz w:val="18"/>
          <w:lang w:eastAsia="zh-CN"/>
        </w:rPr>
        <w:t>以下有关我国高新技术产业的分布与发展特点，说法正确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呈现出大分散、小集中的分布特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高新技术产业开发区多依附于中小城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地理位置不同高新技术产业开发区，其产业开发重点都相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沿海地区多发展与军工有密切关系的高新技术产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下列四幅图，回答</w:t>
      </w:r>
      <w:r>
        <w:rPr>
          <w:sz w:val="18"/>
          <w:lang w:eastAsia="zh-CN"/>
        </w:rPr>
        <w:t>28-30</w:t>
      </w:r>
      <w:r>
        <w:rPr>
          <w:sz w:val="18"/>
          <w:lang w:eastAsia="zh-CN"/>
        </w:rPr>
        <w:t>小题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420745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8.</w:t>
      </w:r>
      <w:r>
        <w:rPr>
          <w:sz w:val="18"/>
          <w:lang w:eastAsia="zh-CN"/>
        </w:rPr>
        <w:t>图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为我国的哪个省级行政区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河北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山东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陕西省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山西省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9.</w:t>
      </w:r>
      <w:r>
        <w:rPr>
          <w:sz w:val="18"/>
          <w:lang w:eastAsia="zh-CN"/>
        </w:rPr>
        <w:t>图</w:t>
      </w:r>
      <w:r>
        <w:rPr>
          <w:rFonts w:eastAsia="Times New Roman"/>
          <w:sz w:val="18"/>
          <w:lang w:eastAsia="zh-CN"/>
        </w:rPr>
        <w:t>④</w:t>
      </w:r>
      <w:r>
        <w:rPr>
          <w:sz w:val="18"/>
          <w:lang w:eastAsia="zh-CN"/>
        </w:rPr>
        <w:t>中黄河最终流向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渤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黄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东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南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0.</w:t>
      </w:r>
      <w:r>
        <w:rPr>
          <w:sz w:val="18"/>
          <w:lang w:eastAsia="zh-CN"/>
        </w:rPr>
        <w:t>关于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省的叙述正确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耕地面积广大，是我国重要的农业基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与朝鲜接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大面积种植大豆、玉米、甘蔗等农作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该省和盐城一样，一年可种两季庄稼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012-2013</w:t>
      </w:r>
      <w:r>
        <w:rPr>
          <w:sz w:val="18"/>
          <w:lang w:eastAsia="zh-CN"/>
        </w:rPr>
        <w:t>学年度第一学期期末学情调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八年级地理答题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单项选择题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本大题共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小题，每小题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分。每题只有一个选项符合题意，请将正确答案代号选出并填写到相应的空格中。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12345678910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11121314151617181920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21222324252627282930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593080" cy="2096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6.png"/><Relationship Id="rId22" Type="http://schemas.openxmlformats.org/officeDocument/2006/relationships/image" Target="media/image1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59:54Z</dcterms:created>
  <dc:creator>Administrator</dc:creator>
  <dc:description/>
  <dc:language>en-US</dc:language>
  <cp:lastModifiedBy/>
  <dcterms:modified xsi:type="dcterms:W3CDTF">2014-11-26T03:02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