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4-2015</w:t>
      </w:r>
      <w:r>
        <w:rPr>
          <w:rFonts w:eastAsia="黑体;SimHei"/>
          <w:b/>
          <w:sz w:val="30"/>
          <w:szCs w:val="30"/>
        </w:rPr>
        <w:t>学年度上学期期末考试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地理试题</w:t>
      </w:r>
    </w:p>
    <w:p>
      <w:pPr>
        <w:pStyle w:val="Normal"/>
        <w:rPr/>
      </w:pPr>
      <w:r>
        <w:rPr/>
        <w:t>考试范围：八年级上册；考试时间：</w:t>
      </w:r>
      <w:r>
        <w:rPr/>
        <w:t>60</w:t>
      </w:r>
      <w:r>
        <w:rPr/>
        <w:t>分钟；命题人：王光军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387985</wp:posOffset>
            </wp:positionV>
            <wp:extent cx="2543175" cy="2495550"/>
            <wp:effectExtent l="0" t="0" r="0" b="0"/>
            <wp:wrapSquare wrapText="bothSides"/>
            <wp:docPr id="1" name="_x00002fa1334f-83e6-4a1a-bde0-89fa48c39a1e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fa1334f-83e6-4a1a-bde0-89fa48c39a1e_i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选择题：</w:t>
      </w:r>
    </w:p>
    <w:p>
      <w:pPr>
        <w:pStyle w:val="Normal"/>
        <w:rPr/>
      </w:pPr>
      <w:r>
        <w:rPr/>
        <w:t>位于北纬</w:t>
      </w:r>
      <w:r>
        <w:rPr/>
        <w:t>3°40</w:t>
      </w:r>
      <w:r>
        <w:rPr>
          <w:rFonts w:cs="宋体;SimSun" w:ascii="宋体;SimSun" w:hAnsi="宋体;SimSun"/>
        </w:rPr>
        <w:t>′</w:t>
      </w:r>
      <w:r>
        <w:rPr/>
        <w:t>～北纬</w:t>
      </w:r>
      <w:r>
        <w:rPr/>
        <w:t>17°10</w:t>
      </w:r>
      <w:r>
        <w:rPr>
          <w:rFonts w:cs="宋体;SimSun" w:ascii="宋体;SimSun" w:hAnsi="宋体;SimSun"/>
        </w:rPr>
        <w:t>′</w:t>
      </w:r>
      <w:r>
        <w:rPr/>
        <w:t>的三沙市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正式揭牌成立，随着三沙市的成立，掀开了南海维权和资源开发的新篇章。如图所示意南海及其周边地区，读图完成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群岛组合属于三沙市管辖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西沙群岛 ②中沙群岛 ③南沙群岛 ④东沙群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②③④         Ｂ．①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①②④         Ｄ．①②③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三沙市发展旅游业的优势条件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陆运便利       Ｂ．雨林风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古迹众多       Ｄ．海岛风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夏秋季节到三沙市旅游需要防范的气象灾害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62865</wp:posOffset>
            </wp:positionV>
            <wp:extent cx="2895600" cy="2305050"/>
            <wp:effectExtent l="0" t="0" r="0" b="0"/>
            <wp:wrapSquare wrapText="bothSides"/>
            <wp:docPr id="2" name="_x00002fa1334f-83e6-4a1a-bde0-89fa48c39a1e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2fa1334f-83e6-4a1a-bde0-89fa48c39a1e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Ａ．干旱           Ｂ．雾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台风           Ｄ．梅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日，全球三大转基因玉米生产国（巴西、美国和阿根廷）的转基因玉米全部获准进入中国。如图示意中国玉米种植优势区域分布，读图完成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中国从上述国家进口转基因玉米选择的运输方式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铁路运输        Ｂ．海洋运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公路运输        Ｄ．航空运输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区域中属于玉米种植优势区的组合正确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东北平原            ②华北平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云贵高原            ④东南丘陵</w:t>
      </w:r>
    </w:p>
    <w:p>
      <w:pPr>
        <w:pStyle w:val="Normal"/>
        <w:rPr/>
      </w:pPr>
      <w:r>
        <w:rPr>
          <w:rFonts w:ascii="宋体;SimSun" w:hAnsi="宋体;SimSun" w:cs="宋体;SimSun"/>
        </w:rPr>
        <w:t>Ａ．①②③          Ｂ．①②④</w:t>
      </w:r>
    </w:p>
    <w:p>
      <w:pPr>
        <w:pStyle w:val="Normal"/>
        <w:rPr/>
      </w:pPr>
      <w:r>
        <w:rPr>
          <w:rFonts w:ascii="宋体;SimSun" w:hAnsi="宋体;SimSun" w:cs="宋体;SimSun"/>
        </w:rPr>
        <w:t>Ｃ．②③④          Ｄ．①③④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我国冬季南北温度差异大的主要原因之一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国纬度跨度大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经度跨度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东部沿海受到海流影响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太阳高度小，日照时间短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世界上绝大多数动植物能在我国找到适合的生长地区，主要是因为我国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季风气候显著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候复杂多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夏季普遍高温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雨热同期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组城市中，适合于冬季避寒旅游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厦门、郑州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拉萨、哈尔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贵阳、西安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深圳、海南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321310</wp:posOffset>
            </wp:positionV>
            <wp:extent cx="4838700" cy="1038225"/>
            <wp:effectExtent l="0" t="0" r="0" b="0"/>
            <wp:wrapSquare wrapText="bothSides"/>
            <wp:docPr id="3" name="Image00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9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0259" r="-13" b="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山脉是地形的骨架，我国的地形复杂多样。读下图回答各小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图中字母所在的地形区为平原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a           B.b            C.c           D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图中字母所在的地形区夏季气温最低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a           B.b           C.c           D.d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山地面积占我国陆地面积</w:t>
      </w:r>
      <w:r>
        <w:rPr>
          <w:rFonts w:cs="宋体;SimSun" w:ascii="宋体;SimSun" w:hAnsi="宋体;SimSun"/>
        </w:rPr>
        <w:t>33%</w:t>
      </w:r>
      <w:r>
        <w:rPr>
          <w:rFonts w:ascii="宋体;SimSun" w:hAnsi="宋体;SimSun" w:cs="宋体;SimSun"/>
        </w:rPr>
        <w:t>，这对下列哪种产业发展最为不利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旅游业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采矿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林业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交通运输业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为使“神舟六号”宇宙飞船安全着陆，应选择地形开阔平坦、云量少、晴天多、人口稀疏的地点，你认为下列地点较为合适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成都平原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江汉平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内蒙古高原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华北平原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有关我国西高东低阶梯地势的优点，下列叙述错误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利于东部海上季风带来的湿润气流顺地势深入内陆，带来充沛的降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使许多大江大河滚滚东流，有利于沟通东西的水路交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西高东低的阶梯地势有利于发展海洋事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当河流从地势高一级阶梯跌落到低一级阶梯时，会产生巨大的水能资源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我国少数民族的分布状况，下列说法最可信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壮族同胞说：“我们种的苹果个大香甜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蒙古族同胞说：“我们种植的甘蔗今年大丰收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维吾尔族同胞说：“我们这儿的哈密瓜享誉海内外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藏族同胞说：“泼水节是我们的传统节日。”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关于人口和民族的叙述，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国东部人口密度小，西部人口密度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民族分布特点是大散居、小聚居、交错杂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回族是我国人口最多的少数民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泼水节是蒙古族的传统节日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游客从云南省边境出发，就近进行“出境游”，可能游览了我国邻国中的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缅甸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泰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印度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丹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某地美食一条街的玻璃窗上，来自长沙的贝贝和玲玲看到“鲁菜”、“川菜”、 “粤菜”、“湘菜”等招牌，如果他们想吃家乡菜，应该进挂着哪种招牌的店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鲁菜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湘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粤菜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川菜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关于我国省级行政区之最，正确的叙述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西藏面积最大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四川人口最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海南纬度最低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云南邻国最多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省区不全被北回归线横穿的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广西壮族自治区、广东省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台湾省、海南省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台湾省、广西壮族自治区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云南省、广东省</w:t>
      </w:r>
    </w:p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二届中国绵阳科技城国际科技博览会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在四川省绵阳市举办，我国再次成为全球目光聚集的中心。下面对我国地理概况的描述，错误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地跨热带、北温带、北寒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领土最南端在海南省，最北端在黑龙江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位于亚洲的东部，太平洋西岸，海陆兼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南与越南、老挝、缅甸山水相邻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我国“神舟十号”飞船成功发射，并完成了与目标飞行器“天宫”一号的对接任务。这证明了我国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软件制造业实力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能源开发实力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物工程技术实力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航空航天技术实力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能反映“沙漠和荒漠化”主题的漫画是（   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381625" cy="1352550"/>
            <wp:effectExtent l="0" t="0" r="0" b="0"/>
            <wp:wrapSquare wrapText="bothSides"/>
            <wp:docPr id="4" name="_x00008a22f82f-bd3f-485f-b498-e61f908fa7b4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8a22f82f-bd3f-485f-b498-e61f908fa7b4_i1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塔里木河的河水补给来源和汛期出现的季节分别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降水，冬季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降水，夏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高山冰雪融水，冬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山冰雪融水，夏季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属于“节约资源，保护环境，倡导低碳生活”的行为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节日向好友寄纸质贺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到商场购物，多索取购物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注意卫生，常使用一次性消费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节约用电，随手关灯，人走灯息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我国根据“因地制宜，合理利用”原则，搭配合理的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塔里木盆地——发展林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蒙古高原——退耕还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南丘陵——开梯田，多种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江中下游平原——围湖造田</w:t>
      </w:r>
    </w:p>
    <w:tbl>
      <w:tblPr>
        <w:tblW w:w="1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"/>
      </w:tblGrid>
      <w:tr>
        <w:trPr/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二、综合题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读下图，完成下列各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76550</wp:posOffset>
            </wp:positionH>
            <wp:positionV relativeFrom="page">
              <wp:posOffset>2790825</wp:posOffset>
            </wp:positionV>
            <wp:extent cx="2876550" cy="207645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夏季风来自太平洋和印度洋，其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来自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洋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季风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来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洋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季风。二者为我国东部地区及西南地区带来大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受此影响期间，我国气侯的主要特点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来亚欧大陆内部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风（填风向），特点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，加剧了我国北方的严寒，使南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加大．这一季节我国的主要气象灾害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读“长江水系略图”，回答问题：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495550</wp:posOffset>
            </wp:positionH>
            <wp:positionV relativeFrom="page">
              <wp:posOffset>5133975</wp:posOffset>
            </wp:positionV>
            <wp:extent cx="3448050" cy="1962150"/>
            <wp:effectExtent l="0" t="0" r="0" b="0"/>
            <wp:wrapSquare wrapText="bothSides"/>
            <wp:docPr id="6" name="_x0000a4161532-3990-496b-8742-0137aebd6d4f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a4161532-3990-496b-8742-0137aebd6d4f_i10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江发源于青藏高原上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山，自西向东注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海，由此可见我国地势特点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长江是我国巨大的“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”，水能资源主要集中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河段。</w:t>
      </w:r>
    </w:p>
    <w:p>
      <w:pPr>
        <w:pStyle w:val="Normal"/>
        <w:rPr/>
      </w:pPr>
      <w:r>
        <w:rPr>
          <w:rFonts w:ascii="宋体;SimSun" w:hAnsi="宋体;SimSun" w:cs="宋体;SimSun"/>
        </w:rPr>
        <w:t>目前，长江干支流通航里程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千米，货运量占全国内河航运总量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％，因此，人们把长江称为“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最大的水利枢纽</w:t>
      </w:r>
      <w:r>
        <w:rPr>
          <w:rFonts w:cs="宋体;SimSun" w:ascii="宋体;SimSun" w:hAnsi="宋体;SimSun"/>
        </w:rPr>
        <w:t xml:space="preserve">G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，建在这里的原因是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我国在开发长江水能资源的同时，更应该保护长江流域的生态环境，目前长江上游的主要环境问题是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，解决措施主要有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rPr/>
      </w:pPr>
      <w:r>
        <w:rPr/>
      </w:r>
    </w:p>
    <w:tbl>
      <w:tblPr>
        <w:tblW w:w="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读我国局部地区铁路分布示意图，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972050" cy="1933575"/>
            <wp:effectExtent l="0" t="0" r="0" b="0"/>
            <wp:wrapSquare wrapText="bothSides"/>
            <wp:docPr id="7" name="_x0000e1190325-7cd6-491a-8a5f-fd9613fce156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e1190325-7cd6-491a-8a5f-fd9613fce156_i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图中铁路线的名称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铁路，②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铁路，③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铁路</w:t>
      </w:r>
      <w:r>
        <w:rPr>
          <w:rFonts w:cs="宋体;SimSun" w:ascii="宋体;SimSun" w:hAnsi="宋体;SimSun"/>
        </w:rPr>
        <w:t>, ④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铁路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重庆、武汉、南京、上海不仅铁路交通便利，而且具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运输的优势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武汉运输医疗队和医疗器械支援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的发源地墨西哥，选择的交通运输方式应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①铁路和②铁路交汇的铁路枢纽名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读“中国略图”，完成下列问题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266950</wp:posOffset>
            </wp:positionH>
            <wp:positionV relativeFrom="page">
              <wp:posOffset>4486275</wp:posOffset>
            </wp:positionV>
            <wp:extent cx="3686175" cy="276225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出图中序号所代表的地理事物名称：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山脉：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，走向为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其北侧地形区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山脉②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山脉名称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河流：我国含沙量最大的河流是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（填符号）</w:t>
      </w:r>
    </w:p>
    <w:p>
      <w:pPr>
        <w:pStyle w:val="Normal"/>
        <w:rPr/>
      </w:pPr>
      <w:r>
        <w:rPr>
          <w:rFonts w:ascii="宋体;SimSun" w:hAnsi="宋体;SimSun" w:cs="宋体;SimSun"/>
        </w:rPr>
        <w:t>地形区：⑤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盆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⑥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高原），平均海拔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米以上，被称为“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填出图中字母所代表的地理事物名称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国家），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国家），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海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   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   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  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  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   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   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   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 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  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 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 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 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  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  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 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  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  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 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  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  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印度    西南   太平    东南     降水    高温多雨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偏北风（或西北风）    寒冷干燥     温差    寒潮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唐古拉   东    西高东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能宝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上游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黄金水道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三峡水电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位于阶梯交界处，河流落差大，水能资源丰富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水土流失       植树造林、保持水土 </w:t>
      </w:r>
      <w:r>
        <w:rPr>
          <w:rFonts w:ascii="宋体;SimSun" w:hAnsi="宋体;SimSun" w:cs="宋体;SimSun"/>
          <w:sz w:val="24"/>
          <w:szCs w:val="24"/>
        </w:rPr>
        <w:t>学科网</w:t>
      </w:r>
      <w:r>
        <w:rPr>
          <w:rFonts w:cs="宋体;SimSun" w:ascii="宋体;SimSun" w:hAnsi="宋体;SimSun"/>
          <w:sz w:val="24"/>
          <w:szCs w:val="24"/>
        </w:rPr>
        <w:t>ZXXK]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京广（或京广高速）  陇海  青藏  京九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水路（或内河）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航空运输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郑州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①天山  东西   准葛尔盆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祁连山   ③秦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⑦武夷山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四川盆地    青藏高原    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 xml:space="preserve">米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世界屋脊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俄罗斯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韩国     渤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2:00Z</dcterms:created>
  <dc:creator>Administrator</dc:creator>
  <dc:description/>
  <cp:keywords/>
  <dc:language>en-US</dc:language>
  <cp:lastModifiedBy>User</cp:lastModifiedBy>
  <dcterms:modified xsi:type="dcterms:W3CDTF">2015-12-31T01:38:00Z</dcterms:modified>
  <cp:revision>4</cp:revision>
  <dc:subject/>
  <dc:title/>
</cp:coreProperties>
</file>