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黑体;SimHei" w:hAnsi="黑体;SimHei" w:eastAsia="黑体;SimHei"/>
          <w:b w:val="false"/>
          <w:b w:val="false"/>
          <w:bCs w:val="false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</w:rPr>
        <w:t xml:space="preserve">            </w:t>
      </w:r>
      <w:r>
        <w:rPr>
          <w:rFonts w:eastAsia="黑体;SimHei" w:ascii="黑体;SimHei" w:hAnsi="黑体;SimHei"/>
          <w:b w:val="false"/>
          <w:bCs w:val="false"/>
          <w:sz w:val="32"/>
        </w:rPr>
        <w:t>5</w:t>
      </w:r>
      <w:r>
        <w:rPr>
          <w:rFonts w:ascii="黑体;SimHei" w:hAnsi="黑体;SimHei" w:eastAsia="黑体;SimHei"/>
          <w:b w:val="false"/>
          <w:bCs w:val="false"/>
          <w:sz w:val="32"/>
        </w:rPr>
        <w:t>．</w:t>
      </w:r>
      <w:r>
        <w:rPr>
          <w:rFonts w:eastAsia="黑体;SimHei" w:ascii="黑体;SimHei" w:hAnsi="黑体;SimHei"/>
          <w:b w:val="false"/>
          <w:bCs w:val="false"/>
          <w:sz w:val="32"/>
        </w:rPr>
        <w:t>4</w:t>
      </w:r>
      <w:r>
        <w:rPr>
          <w:rFonts w:eastAsia="黑体;SimHei" w:ascii="黑体;SimHei" w:hAnsi="黑体;SimHei"/>
          <w:b w:val="false"/>
          <w:bCs w:val="false"/>
          <w:sz w:val="32"/>
        </w:rPr>
        <w:t xml:space="preserve">  </w:t>
      </w:r>
      <w:r>
        <w:rPr>
          <w:rFonts w:ascii="黑体;SimHei" w:hAnsi="黑体;SimHei" w:eastAsia="黑体;SimHei"/>
          <w:b w:val="false"/>
          <w:bCs w:val="false"/>
          <w:sz w:val="32"/>
        </w:rPr>
        <w:t>世界主要的农业地域类型（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left="1054" w:hanging="1054"/>
        <w:rPr/>
      </w:pPr>
      <w:r>
        <w:rPr>
          <w:b/>
          <w:bCs/>
          <w:color w:val="000000"/>
        </w:rPr>
        <w:t>课时安排：</w:t>
      </w:r>
      <w:r>
        <w:rPr>
          <w:color w:val="000000"/>
        </w:rPr>
        <w:t>1</w:t>
      </w:r>
      <w:r>
        <w:rPr>
          <w:color w:val="000000"/>
        </w:rPr>
        <w:t>课时</w:t>
      </w:r>
    </w:p>
    <w:p>
      <w:pPr>
        <w:pStyle w:val="Normal"/>
        <w:ind w:left="1054" w:hanging="1054"/>
        <w:rPr/>
      </w:pPr>
      <w:r>
        <w:rPr>
          <w:b/>
          <w:bCs/>
          <w:color w:val="000000"/>
        </w:rPr>
        <w:t>教学目的：</w:t>
      </w:r>
      <w:r>
        <w:rPr>
          <w:color w:val="000000"/>
        </w:rPr>
        <w:t>使学生了解商品谷物农业和混合农业的特点及其分布地区，通过重点分析美国中部平原发展商品谷物农业的优势区位条件、澳大利亚东南部墨累</w:t>
      </w:r>
      <w:r>
        <w:rPr>
          <w:b/>
          <w:bCs/>
          <w:color w:val="000000"/>
        </w:rPr>
        <w:t>——</w:t>
      </w:r>
      <w:r>
        <w:rPr>
          <w:color w:val="000000"/>
        </w:rPr>
        <w:t>达令盆地发展混合农业的显著优点。培养学生分析实际地理问题的能力。</w:t>
      </w:r>
    </w:p>
    <w:p>
      <w:pPr>
        <w:pStyle w:val="Normal"/>
        <w:ind w:left="1054" w:right="212" w:hanging="1054"/>
        <w:rPr>
          <w:color w:val="000000"/>
        </w:rPr>
      </w:pPr>
      <w:r>
        <w:rPr>
          <w:b/>
          <w:bCs/>
          <w:color w:val="000000"/>
        </w:rPr>
        <w:t>教学重点：</w:t>
      </w:r>
      <w:r>
        <w:rPr>
          <w:color w:val="000000"/>
        </w:rPr>
        <w:t>商品谷物农业和混合农业的特点及其典型地区自然、人文特征</w:t>
      </w:r>
    </w:p>
    <w:p>
      <w:pPr>
        <w:pStyle w:val="Normal"/>
        <w:ind w:left="1054" w:right="212" w:hanging="1054"/>
        <w:rPr>
          <w:color w:val="000000"/>
        </w:rPr>
      </w:pPr>
      <w:r>
        <w:rPr>
          <w:b/>
          <w:bCs/>
          <w:color w:val="000000"/>
        </w:rPr>
        <w:t>教学难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品谷物农业和混合农业的特点与其分布地区自然、人文地理状况的相关性。</w:t>
      </w:r>
    </w:p>
    <w:p>
      <w:pPr>
        <w:pStyle w:val="Normal"/>
        <w:rPr/>
      </w:pPr>
      <w:r>
        <w:rPr>
          <w:b/>
          <w:bCs/>
          <w:color w:val="000000"/>
        </w:rPr>
        <w:t>教具准备：</w:t>
      </w:r>
      <w:r>
        <w:rPr>
          <w:color w:val="000000"/>
        </w:rPr>
        <w:t>有关美国和澳大利亚挂图、自制图表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教学方法：</w:t>
      </w:r>
      <w:r>
        <w:rPr>
          <w:color w:val="000000"/>
        </w:rPr>
        <w:t>比较法、图示分析法、启发式讲述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一、商品谷物农业</w:t>
      </w:r>
    </w:p>
    <w:p>
      <w:pPr>
        <w:pStyle w:val="TextBodyIndent"/>
        <w:ind w:left="0" w:firstLine="420"/>
        <w:rPr>
          <w:color w:val="000000"/>
        </w:rPr>
      </w:pPr>
      <w:r>
        <w:rPr>
          <w:color w:val="000000"/>
        </w:rPr>
        <w:t>（一）分布地区及特征：美国、加拿大、阿根廷、澳大利亚、俄罗斯、乌克兰等。以上国家商品谷农场一般为家庭经营，这类农场我国西北、东北也有分布，一般为国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农作物是小麦、玉米；其基本特征是生产规模大、机械化程度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美国中部平原发展商品谷物农业的优势区位条件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读图要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熟悉美国地形、气候、水文等自然条件，及工业、人口、交通等基本人文特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优越的自然条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形、土壤、水源、气候上的有利条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便利的交通运输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大湖、密西西比河、发达的公路和铁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地广人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以进行大规模的生产，谷物生产比欧洲更有优势；美国人口在增多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但广大农村依然人烟稀少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高度发达的工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农业提供现代化的机械、电力、化肥、农药等；美国谷物生产各个环节都由机械作业，机械化生产向大型、宽幅、高速、联合作业方面发展；有的农场播种、施肥、喷洒农药等，还使用飞机播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先进的科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庞大的农业科技研究和推广系统：农业部有农业科研中心，各州有农学院和农业实验站，各县有农业推广站并拥有一批农业推广员。该中心免费为所有农场主提供最新的农业科技成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材料：美国农业一体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了解农业一体化的含义；农业生产只是其中一个环节、产前和产后部门人数和创造的产值比农业多；农业生产过程的各个环节也有专门的服务公司。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二、混合农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混合农业的类型及分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世界最主要的混合农业是将饲养牲畜和谷物生产结合起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分布于欧洲、北美、南非、澳大利亚、新西兰等地；种植小麦、玉米等谷物以及牧草和饲料作物，饲养牲畜主要为牛、猪、羊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意问题：该农业模式与我国农耕区在谷物生产的同时，也饲养猪、羊、兔以及各种家禽存在很大差别。饲养家畜、家禽只作为副业，且大多数不上规模。</w:t>
      </w:r>
    </w:p>
    <w:p>
      <w:pPr>
        <w:pStyle w:val="Normal"/>
        <w:ind w:left="1254" w:hanging="83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新颖形式的混合农业：我国珠江三角洲的基塘生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地制宜，将甘蔗、果树、桑蚕的生产与养鱼有机结合起来。具体做法是：挖地成塘；堆土成基；塘中养鱼；基上载桑树、果树或种甘蔗；桑叶养蚕；蚕粪、蔗叶等养鱼；塘泥作肥料。可使生态系统向良性方向发展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（二）澳大利亚的混合农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主要分布于国土东南部和西南部的草原地带（教材图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17</w:t>
      </w:r>
      <w:r>
        <w:rPr>
          <w:color w:val="000000"/>
        </w:rPr>
        <w:t>）。普遍采用同时种植小麦和牧羊的混合经营方式。澳大利亚是世界出口羊毛最多的国家，也是世界上重要的小麦出口国之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问题：澳大利亚国土东南部和西南部主要有哪些气候类型？哪种气候最适合同时种植小麦和牧羊的混合经营方式？</w:t>
      </w:r>
    </w:p>
    <w:p>
      <w:pPr>
        <w:pStyle w:val="Normal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05pt" to="269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05pt" to="118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、东南部墨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达令盆地的混合农业（小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牧羊带）的优势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农场成为一个良性的生态系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教材图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18</w:t>
      </w:r>
      <w:r>
        <w:rPr>
          <w:color w:val="000000"/>
        </w:rPr>
        <w:t>）农场土地交替种植小麦、牧草或休耕，充分保持麦田的肥力。此外种植的饲料饲养绵羊，羊粪可成为麦田的肥料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农民可有效的利用时间安排农活。</w:t>
      </w:r>
    </w:p>
    <w:p>
      <w:pPr>
        <w:pStyle w:val="Normal"/>
        <w:ind w:firstLine="420"/>
        <w:rPr/>
      </w:pPr>
      <w:r>
        <w:rPr>
          <w:color w:val="000000"/>
        </w:rPr>
        <w:t>如（教材</w:t>
      </w:r>
      <w:r>
        <w:rPr>
          <w:color w:val="000000"/>
        </w:rPr>
        <w:t>16</w:t>
      </w:r>
      <w:r>
        <w:rPr>
          <w:color w:val="000000"/>
        </w:rPr>
        <w:t>页表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）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麦的耕作活动和牧羊活动在一年内交替进行。小麦种植忙季在秋（播种）春（收割）两季，冬季为小麦生长季节，农事较闲。而冬季正好是牧羊活动的忙季（绵羊的配种和剪羊毛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农民可根据市场需求决定多种小麦还是多牧羊，农业生产具有很大的灵活性和对市场的适应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里的混合农场主要是家庭农场，农场规模大，农业生产的机械化水平高。农场主一般只需雇佣一两名工人即可完成农场的农事，但剪羊毛工作需要雇佣专业剪羊毛工人进行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澳大利亚大分水岭的雨影效应及东水西调（教材图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山地的雨影效应：大分水岭的东侧有从东部海洋上吹来的湿润气流，降下丰富的地形雨。在大分水岭的西侧，气流下沉，降雨稀少。这种山地背风坡降水稀少的情况，称为山地的雨影效应。</w:t>
      </w:r>
    </w:p>
    <w:p>
      <w:pPr>
        <w:pStyle w:val="Normal"/>
        <w:ind w:firstLine="4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7pt" to="119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东水西调：墨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达令盆地位于大分水岭的西侧（山地的雨影区），灌溉条件限制了农牧业的发展。澳大利亚政府不遗余力地修建水利工程，将大分水岭的东部丰富的水资源调入大分水岭的西侧墨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达令盆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材料：乳畜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特点：其生产对象为奶牛，产品主要是牛奶及其制品（奶粉、黄油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影响因素：市场和饲料供应。因此以生产牛奶为主的乳畜业农场多分布于大城市附近，而以生产加工乳制品的乳畜业农场可以分布在离城市较远的地方。乳畜业农场即种植优质牧草，也种植饲料作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布：世界范围有北美五大湖周围地区、西欧、中欧、澳大利亚及新西兰等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国北京、上海等大城市周围地区，产品主要</w:t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/>
      </w:pPr>
      <w:r>
        <w:rPr>
          <w:b/>
          <w:bCs/>
          <w:color w:val="000000"/>
        </w:rPr>
        <w:t>高考题分析：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669415</wp:posOffset>
                </wp:positionV>
                <wp:extent cx="2362200" cy="2414905"/>
                <wp:effectExtent l="33020" t="635" r="381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414880"/>
                          <a:chOff x="0" y="0"/>
                          <a:chExt cx="2362320" cy="241488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227664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8000"/>
                              <a:ext cx="7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86720"/>
                              <a:ext cx="228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228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944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9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49640"/>
                              <a:ext cx="1343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25432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67640"/>
                              <a:ext cx="331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268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98720"/>
                              <a:ext cx="21024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87444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87264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77372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177372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78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278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9000"/>
                              <a:ext cx="228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0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660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98000"/>
                              <a:ext cx="72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000"/>
                              <a:ext cx="72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8000"/>
                              <a:ext cx="72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568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8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6135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">
                              <a:off x="914400" y="190440"/>
                              <a:ext cx="866880" cy="19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120">
                                  <a:moveTo>
                                    <a:pt x="0" y="0"/>
                                  </a:moveTo>
                                  <a:cubicBezTo>
                                    <a:pt x="86" y="129"/>
                                    <a:pt x="62" y="302"/>
                                    <a:pt x="75" y="450"/>
                                  </a:cubicBezTo>
                                  <a:cubicBezTo>
                                    <a:pt x="82" y="532"/>
                                    <a:pt x="133" y="604"/>
                                    <a:pt x="165" y="675"/>
                                  </a:cubicBezTo>
                                  <a:cubicBezTo>
                                    <a:pt x="190" y="731"/>
                                    <a:pt x="206" y="797"/>
                                    <a:pt x="225" y="855"/>
                                  </a:cubicBezTo>
                                  <a:cubicBezTo>
                                    <a:pt x="231" y="872"/>
                                    <a:pt x="248" y="884"/>
                                    <a:pt x="255" y="900"/>
                                  </a:cubicBezTo>
                                  <a:cubicBezTo>
                                    <a:pt x="310" y="1023"/>
                                    <a:pt x="340" y="1161"/>
                                    <a:pt x="375" y="1290"/>
                                  </a:cubicBezTo>
                                  <a:cubicBezTo>
                                    <a:pt x="403" y="1394"/>
                                    <a:pt x="428" y="1482"/>
                                    <a:pt x="450" y="1590"/>
                                  </a:cubicBezTo>
                                  <a:cubicBezTo>
                                    <a:pt x="457" y="1625"/>
                                    <a:pt x="490" y="1650"/>
                                    <a:pt x="510" y="1680"/>
                                  </a:cubicBezTo>
                                  <a:cubicBezTo>
                                    <a:pt x="553" y="1744"/>
                                    <a:pt x="590" y="1805"/>
                                    <a:pt x="645" y="1860"/>
                                  </a:cubicBezTo>
                                  <a:cubicBezTo>
                                    <a:pt x="669" y="1932"/>
                                    <a:pt x="723" y="1992"/>
                                    <a:pt x="765" y="2055"/>
                                  </a:cubicBezTo>
                                  <a:cubicBezTo>
                                    <a:pt x="783" y="2081"/>
                                    <a:pt x="781" y="2117"/>
                                    <a:pt x="795" y="2145"/>
                                  </a:cubicBezTo>
                                  <a:cubicBezTo>
                                    <a:pt x="815" y="2185"/>
                                    <a:pt x="855" y="2265"/>
                                    <a:pt x="855" y="2265"/>
                                  </a:cubicBezTo>
                                  <a:cubicBezTo>
                                    <a:pt x="888" y="2466"/>
                                    <a:pt x="826" y="2626"/>
                                    <a:pt x="1005" y="2745"/>
                                  </a:cubicBezTo>
                                  <a:cubicBezTo>
                                    <a:pt x="1040" y="2797"/>
                                    <a:pt x="1066" y="2815"/>
                                    <a:pt x="1125" y="2835"/>
                                  </a:cubicBezTo>
                                  <a:cubicBezTo>
                                    <a:pt x="1205" y="2955"/>
                                    <a:pt x="1100" y="2810"/>
                                    <a:pt x="1200" y="2910"/>
                                  </a:cubicBezTo>
                                  <a:cubicBezTo>
                                    <a:pt x="1300" y="3010"/>
                                    <a:pt x="1155" y="2905"/>
                                    <a:pt x="1275" y="2985"/>
                                  </a:cubicBezTo>
                                  <a:cubicBezTo>
                                    <a:pt x="1285" y="3000"/>
                                    <a:pt x="1292" y="3017"/>
                                    <a:pt x="1305" y="3030"/>
                                  </a:cubicBezTo>
                                  <a:cubicBezTo>
                                    <a:pt x="1342" y="3067"/>
                                    <a:pt x="1365" y="3060"/>
                                    <a:pt x="1365" y="31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5680"/>
                              <a:ext cx="46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0">
                                  <a:moveTo>
                                    <a:pt x="15" y="0"/>
                                  </a:moveTo>
                                  <a:cubicBezTo>
                                    <a:pt x="36" y="85"/>
                                    <a:pt x="73" y="167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80800">
                              <a:off x="1000080" y="75600"/>
                              <a:ext cx="28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0"/>
                                  </a:moveTo>
                                  <a:cubicBezTo>
                                    <a:pt x="35" y="30"/>
                                    <a:pt x="25" y="60"/>
                                    <a:pt x="15" y="90"/>
                                  </a:cubicBezTo>
                                  <a:cubicBezTo>
                                    <a:pt x="10" y="105"/>
                                    <a:pt x="0" y="135"/>
                                    <a:pt x="0" y="135"/>
                                  </a:cubicBezTo>
                                  <a:cubicBezTo>
                                    <a:pt x="5" y="175"/>
                                    <a:pt x="15" y="255"/>
                                    <a:pt x="15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162160"/>
                              <a:ext cx="52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5">
                                  <a:moveTo>
                                    <a:pt x="0" y="0"/>
                                  </a:moveTo>
                                  <a:cubicBezTo>
                                    <a:pt x="11" y="11"/>
                                    <a:pt x="73" y="67"/>
                                    <a:pt x="75" y="90"/>
                                  </a:cubicBezTo>
                                  <a:cubicBezTo>
                                    <a:pt x="82" y="162"/>
                                    <a:pt x="62" y="224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2124000"/>
                              <a:ext cx="48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0">
                                  <a:moveTo>
                                    <a:pt x="32" y="0"/>
                                  </a:moveTo>
                                  <a:cubicBezTo>
                                    <a:pt x="22" y="87"/>
                                    <a:pt x="0" y="198"/>
                                    <a:pt x="32" y="285"/>
                                  </a:cubicBezTo>
                                  <a:cubicBezTo>
                                    <a:pt x="37" y="300"/>
                                    <a:pt x="77" y="300"/>
                                    <a:pt x="77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188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33100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4560" y="0"/>
                              <a:ext cx="100728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6520" y="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3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84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62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2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72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160" y="0"/>
                              <a:ext cx="82620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3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9720"/>
                                <a:ext cx="1404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7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75" y="106"/>
                                      </a:moveTo>
                                      <a:cubicBezTo>
                                        <a:pt x="84" y="103"/>
                                        <a:pt x="221" y="74"/>
                                        <a:pt x="105" y="16"/>
                                      </a:cubicBezTo>
                                      <a:cubicBezTo>
                                        <a:pt x="73" y="0"/>
                                        <a:pt x="35" y="26"/>
                                        <a:pt x="0" y="31"/>
                                      </a:cubicBezTo>
                                      <a:cubicBezTo>
                                        <a:pt x="10" y="61"/>
                                        <a:pt x="0" y="111"/>
                                        <a:pt x="30" y="121"/>
                                      </a:cubicBezTo>
                                      <a:cubicBezTo>
                                        <a:pt x="84" y="139"/>
                                        <a:pt x="75" y="152"/>
                                        <a:pt x="75" y="1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0600" y="750600"/>
                              <a:ext cx="14040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404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0600" y="1160280"/>
                              <a:ext cx="14040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2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404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73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75" y="106"/>
                                        </a:moveTo>
                                        <a:cubicBezTo>
                                          <a:pt x="84" y="103"/>
                                          <a:pt x="221" y="74"/>
                                          <a:pt x="105" y="16"/>
                                        </a:cubicBezTo>
                                        <a:cubicBezTo>
                                          <a:pt x="73" y="0"/>
                                          <a:pt x="35" y="26"/>
                                          <a:pt x="0" y="31"/>
                                        </a:cubicBezTo>
                                        <a:cubicBezTo>
                                          <a:pt x="10" y="61"/>
                                          <a:pt x="0" y="111"/>
                                          <a:pt x="30" y="121"/>
                                        </a:cubicBezTo>
                                        <a:cubicBezTo>
                                          <a:pt x="84" y="139"/>
                                          <a:pt x="75" y="152"/>
                                          <a:pt x="75" y="10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760" y="741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387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457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169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1469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休耕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089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休耕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1552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休耕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牧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613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牧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783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牧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41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牧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306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休耕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40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        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31.45pt;width:185.95pt;height:190.1pt" coordorigin="2520,-2629" coordsize="3719,3802">
                <v:group id="shape_0" style="position:absolute;left:2655;top:-2629;width:3584;height:3802">
                  <v:line id="shape_0" from="2655,-2629" to="2655,-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-2317" to="2851,-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-445" to="3209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-445" to="3014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803" to="5354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803" to="3014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914" to="5354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9,921" to="3310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9,942" to="3130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944" to="3089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-2317" to="4094,-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-2317" to="5714,-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-2316" to="6077,-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-1252" to="6090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-1255" to="6225,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64" to="6074,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4" to="6239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-2428" to="4094,-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-2428" to="5879,-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-2473" to="6209,-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-2599" to="2835,-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-793" to="6074,-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-2317" to="4575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-2317" to="372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-2317" to="5355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-1360" to="3734,-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-127" to="3734,-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-88" to="6044,-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65,3120" path="m0,0c86,129,62,302,75,450c82,532,133,604,165,675c190,731,206,797,225,855c231,872,248,884,255,900c310,1023,340,1161,375,1290c403,1394,428,1482,450,1590c457,1625,490,1650,510,1680c553,1744,590,1805,645,1860c669,1932,723,1992,765,2055c783,2081,781,2117,795,2145c815,2185,855,2265,855,2265c888,2466,826,2626,1005,2745c1040,2797,1066,2815,1125,2835c1205,2955,1100,2810,1200,2910c1300,3010,1155,2905,1275,2985c1285,3000,1292,3017,1305,3030c1342,3067,1365,3060,1365,3120e" stroked="t" o:allowincell="f" style="position:absolute;left:4095;top:-2329;width:1364;height:3119;mso-wrap-style:none;v-text-anchor:middle;rotation: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3,240" path="m15,0c36,85,73,167,0,240e" stroked="t" o:allowincell="f" style="position:absolute;left:4050;top:-2494;width:72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55" path="m45,0c35,30,25,60,15,90c10,105,0,135,0,135c5,175,15,255,15,255e" stroked="t" o:allowincell="f" style="position:absolute;left:4229;top:-2510;width:44;height:254;mso-wrap-style:none;v-text-anchor:middle;rotation:34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55" path="m0,0c11,11,73,67,75,90c82,162,62,224,0,255e" stroked="t" o:allowincell="f" style="position:absolute;left:5310;top:776;width:81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00" path="m32,0c22,87,0,198,32,285c37,300,77,300,77,300e" stroked="t" o:allowincell="f" style="position:absolute;left:5458;top:716;width:76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0;top:-23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-2473;width:3671;height:3276">
                  <v:group id="shape_0" style="position:absolute;left:4275;top:-2473;width:1586;height:285">
                    <v:group id="shape_0" style="position:absolute;left:5640;top:-2473;width:221;height:270">
                      <v:line id="shape_0" from="5730,-2358" to="5730,-2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5640;top:-2473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505;top:-2458;width:221;height:269">
                      <v:line id="shape_0" from="5595,-2343" to="5595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5505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75;top:-2473;width:1301;height:285">
                      <v:group id="shape_0" style="position:absolute;left:4455;top:-2458;width:221;height:269">
                        <v:line id="shape_0" from="4545,-2343" to="4545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4455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635;top:-2458;width:221;height:269">
                        <v:line id="shape_0" from="4725,-2343" to="4725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4635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50;top:-2458;width:221;height:269">
                        <v:line id="shape_0" from="5040,-2343" to="5040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4950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235;top:-2473;width:221;height:270">
                        <v:line id="shape_0" from="5325,-2358" to="5325,-2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235;top:-2473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815;top:-2458;width:221;height:269">
                        <v:line id="shape_0" from="4905,-2343" to="4905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4815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275;top:-2458;width:221;height:269">
                        <v:line id="shape_0" from="4365,-2343" to="4365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4275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100;top:-2458;width:221;height:269">
                        <v:line id="shape_0" from="5190,-2343" to="5190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100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55;top:-2458;width:221;height:269">
                        <v:line id="shape_0" from="5445,-2343" to="5445,-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355;top:-245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835;top:-2473;width:1301;height:285">
                    <v:group id="shape_0" style="position:absolute;left:3015;top:-2458;width:221;height:269">
                      <v:line id="shape_0" from="3105,-2343" to="3105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015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195;top:-2458;width:221;height:269">
                      <v:line id="shape_0" from="3285,-2343" to="3285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195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10;top:-2458;width:221;height:269">
                      <v:line id="shape_0" from="3600,-2343" to="3600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510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95;top:-2473;width:221;height:270">
                      <v:line id="shape_0" from="3885,-2358" to="3885,-2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795;top:-2473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75;top:-2458;width:221;height:269">
                      <v:line id="shape_0" from="3465,-2343" to="3465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375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35;top:-2458;width:221;height:269">
                      <v:line id="shape_0" from="2925,-2343" to="2925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2835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60;top:-2458;width:221;height:269">
                      <v:line id="shape_0" from="3750,-2343" to="3750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660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915;top:-2458;width:221;height:269">
                      <v:line id="shape_0" from="4005,-2343" to="4005,-2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,152" path="m75,106c84,103,221,74,105,16c73,0,35,26,0,31c10,61,0,111,30,121c84,139,75,152,75,106xe" fillcolor="lime" stroked="t" o:allowincell="f" style="position:absolute;left:3915;top:-2458;width:220;height:151;mso-wrap-style:none;v-text-anchor:middle">
                        <v:fill o:detectmouseclick="t" type="solid" color2="fuchsia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970;top:-1291;width:221;height:723">
                    <v:group id="shape_0" style="position:absolute;left:5970;top:-1291;width:221;height:412">
                      <v:group id="shape_0" style="position:absolute;left:5970;top:-1150;width:221;height:271">
                        <v:line id="shape_0" from="6060,-1035" to="6060,-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1150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70;top:-1291;width:221;height:270">
                        <v:line id="shape_0" from="6060,-1176" to="6060,-1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1291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970;top:-979;width:221;height:411">
                      <v:group id="shape_0" style="position:absolute;left:5970;top:-838;width:221;height:270">
                        <v:line id="shape_0" from="6060,-723" to="6060,-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838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70;top:-979;width:221;height:270">
                        <v:line id="shape_0" from="6060,-864" to="6060,-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979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970;top:-646;width:221;height:724">
                    <v:group id="shape_0" style="position:absolute;left:5970;top:-646;width:221;height:411">
                      <v:group id="shape_0" style="position:absolute;left:5970;top:-505;width:221;height:269">
                        <v:line id="shape_0" from="6060,-390" to="6060,-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505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70;top:-646;width:221;height:271">
                        <v:line id="shape_0" from="6060,-531" to="6060,-3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646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970;top:-334;width:221;height:412">
                      <v:group id="shape_0" style="position:absolute;left:5970;top:-193;width:221;height:271">
                        <v:line id="shape_0" from="6060,-78" to="6060,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193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70;top:-334;width:221;height:270">
                        <v:line id="shape_0" from="6060,-219" to="6060,-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21,152" path="m75,106c84,103,221,74,105,16c73,0,35,26,0,31c10,61,0,111,30,121c84,139,75,152,75,106xe" fillcolor="lime" stroked="t" o:allowincell="f" style="position:absolute;left:5970;top:-334;width:220;height:151;mso-wrap-style:none;v-text-anchor:middle">
                          <v:fill o:detectmouseclick="t" type="solid" color2="fuchsia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940;top:-130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-2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-175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-63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-66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休耕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-7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休耕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-2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休耕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-16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牧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牧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3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牧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-181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牧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5,-1990" to="3554,-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-2302" to="3540,-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30;top:-15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休耕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-21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-11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-1879;width:53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        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17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读上图，完成下列要求：</w:t>
      </w:r>
    </w:p>
    <w:p>
      <w:pPr>
        <w:pStyle w:val="Normal"/>
        <w:ind w:right="-8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正确选项的代号填在下页图中的空白框内，使系统成立（每字母限填一次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秸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牧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羊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羊毛、羊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增加土壤肥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</w:t>
      </w:r>
      <w:r>
        <w:rPr>
          <w:color w:val="000000"/>
        </w:rPr>
        <w:t>．调节小麦、绵羊的生产规模</w:t>
      </w:r>
    </w:p>
    <w:p>
      <w:pPr>
        <w:pStyle w:val="Normal"/>
        <w:ind w:left="2"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农场对市场的适应性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softHyphen/>
        <w:softHyphen/>
        <w:softHyphen/>
        <w:t xml:space="preserve">______ </w:t>
      </w:r>
      <w:r>
        <w:rPr>
          <w:color w:val="000000"/>
        </w:rPr>
        <w:t>,</w:t>
      </w:r>
      <w:r>
        <w:rPr>
          <w:color w:val="000000"/>
        </w:rPr>
        <w:t>收入的波动性较</w:t>
      </w:r>
      <w:r>
        <w:rPr>
          <w:color w:val="000000"/>
        </w:rPr>
        <w:t xml:space="preserve">_______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农场种植的冬小麦</w:t>
      </w:r>
      <w:r>
        <w:rPr>
          <w:color w:val="000000"/>
        </w:rPr>
        <w:t>,</w:t>
      </w:r>
      <w:r>
        <w:rPr>
          <w:color w:val="000000"/>
        </w:rPr>
        <w:t>收割期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。（填写下列选项的代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二、三月    </w:t>
      </w:r>
      <w:r>
        <w:rPr>
          <w:rFonts w:cs="宋体;SimSun" w:ascii="宋体;SimSun" w:hAnsi="宋体;SimSun"/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五、六月   </w:t>
      </w:r>
      <w:r>
        <w:rPr>
          <w:rFonts w:cs="宋体;SimSun" w:ascii="宋体;SimSun" w:hAnsi="宋体;SimSun"/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八、九月    </w:t>
      </w:r>
      <w:r>
        <w:rPr>
          <w:rFonts w:cs="宋体;SimSun" w:ascii="宋体;SimSun" w:hAnsi="宋体;SimSun"/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十一、十二月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地地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（地形区）的西侧，降水量较</w:t>
      </w:r>
      <w:r>
        <w:rPr>
          <w:color w:val="000000"/>
        </w:rPr>
        <w:t>_____</w:t>
      </w:r>
      <w:r>
        <w:rPr>
          <w:color w:val="000000"/>
        </w:rPr>
        <w:t xml:space="preserve"> </w:t>
      </w:r>
      <w:r>
        <w:rPr>
          <w:color w:val="000000"/>
        </w:rPr>
        <w:t>；地下水的主要类型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Normal"/>
        <w:ind w:firstLine="2108"/>
        <w:rPr>
          <w:b/>
          <w:b/>
          <w:bCs/>
          <w:color w:val="000000"/>
        </w:rPr>
      </w:pPr>
      <w:r>
        <w:rPr>
          <w:b/>
          <w:bCs/>
          <w:color w:val="000000"/>
        </w:rPr>
        <w:t>澳大利亚墨累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达令河流域某农场土地利用图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829175" cy="2466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467080"/>
                          <a:chOff x="0" y="0"/>
                          <a:chExt cx="4829040" cy="2467080"/>
                        </a:xfrm>
                      </wpg:grpSpPr>
                      <wps:wsp>
                        <wps:cNvSpPr txBox="1"/>
                        <wps:spPr>
                          <a:xfrm>
                            <a:off x="331488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绵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9040" cy="246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948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29040" cy="246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1670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29040" cy="246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7372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麦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12841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休耕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2744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9040" cy="246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场价格波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1846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4880" y="1465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18687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牧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68004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麦收割后放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186876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麦生长时放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4880" y="4856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9640" y="21697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13219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1840" y="117540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8040"/>
                                    <a:ext cx="34308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4652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624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8568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7880" y="856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24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920" y="849600"/>
                                    <a:ext cx="9144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670760"/>
                                    <a:ext cx="9144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212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878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5904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8840" y="3142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3027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1440" y="3240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5810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0520" y="13734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0" y="48384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6960" y="7981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720" y="9068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7160" y="89712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5640" y="1434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0" y="1421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6800" y="104400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4040" y="1571760"/>
                                    <a:ext cx="2286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2028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720" y="19677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080" y="158112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166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34504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0" y="15717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0" y="977400"/>
                                    <a:ext cx="9144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878760"/>
                                    <a:ext cx="856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40">
                                        <a:moveTo>
                                          <a:pt x="0" y="140"/>
                                        </a:moveTo>
                                        <a:cubicBezTo>
                                          <a:pt x="17" y="89"/>
                                          <a:pt x="12" y="23"/>
                                          <a:pt x="75" y="5"/>
                                        </a:cubicBezTo>
                                        <a:cubicBezTo>
                                          <a:pt x="94" y="0"/>
                                          <a:pt x="115" y="5"/>
                                          <a:pt x="135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6080" y="769680"/>
                                    <a:ext cx="228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10764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0764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960" y="939240"/>
                                    <a:ext cx="3430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4840" y="106668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1571760"/>
                                    <a:ext cx="343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1562040"/>
                                    <a:ext cx="2286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2240" y="11278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2240" y="1476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548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0666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380.25pt;height:194.25pt" coordorigin="480,0" coordsize="7605,3885">
                <v:shape id="shape_0" stroked="t" o:allowincell="f" style="position:absolute;left:570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绵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80;top:0;width:7605;height:3885">
                  <v:shape id="shape_0" stroked="f" o:allowincell="f" style="position:absolute;left:2115;top:14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0;top:0;width:7605;height:3885">
                    <v:shape id="shape_0" stroked="f" o:allowincell="f" style="position:absolute;left:2100;top:263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0;top:0;width:7605;height:3885">
                      <v:shape id="shape_0" stroked="t" o:allowincell="f" style="position:absolute;left:2460;top:116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10;top:202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耕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0;top:200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480;top:0;width:7605;height:3885">
                        <v:shape id="shape_0" stroked="t" o:allowincell="f" style="position:absolute;left:2820;top:0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场价格波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20;top:291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00;top:231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60;top:2943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牧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20;top:1071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收割后放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20;top:2943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生长时放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00;top:765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865;top:3417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620;top:2082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65;top:1851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0;top:1383;width:539;height:1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0,231" to="2819,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,246" to="675,1337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260,135" to="7499,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35" to="7500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2244" to="1406,224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17,1338" to="2456,1805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17,2631" to="2456,325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10,2238" to="3389,223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80,1383" to="3719,1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930" to="5699,93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98,495" to="5717,49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80,477" to="4980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5,510" to="7334,51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20,915" to="2820,1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5,2163" to="7364,2163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80,762" to="7680,1853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55,1257" to="6255,203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85,1428" to="5924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0,1413" to="5940,203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55,2259" to="5714,2259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80,2238" to="4619,2238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05,1644" to="3464,1955" stroked="t" o:allowincell="f" style="position:absolute;flip:x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95,2475" to="3554,2942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80,3195" to="3719,3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5,3099" to="5924,3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0,2490" to="5910,3113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20,3411" to="2820,3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3693" to="5879,3693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40,2475" to="6240,341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80,1539" to="5519,2006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35,140" path="m0,140c17,89,12,23,75,5c94,0,115,5,135,5e" stroked="t" o:allowincell="f" style="position:absolute;left:5520;top:1384;width:134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55,1212" to="6014,13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5,1695" to="2715,29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000,1695" to="3000,29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75,1479" to="2414,194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20,1680" to="2579,199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45,2475" to="2384,309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35,2460" to="2594,292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625;top:177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25;top:232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0;top:243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0;top:168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36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见上图；（</w:t>
      </w:r>
      <w:r>
        <w:rPr>
          <w:color w:val="000000"/>
        </w:rPr>
        <w:t>2</w:t>
      </w:r>
      <w:r>
        <w:rPr>
          <w:color w:val="000000"/>
        </w:rPr>
        <w:t>）强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大分水岭、少、承压地下水（自流水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析：（</w:t>
      </w:r>
      <w:r>
        <w:rPr>
          <w:color w:val="000000"/>
        </w:rPr>
        <w:t>1</w:t>
      </w:r>
      <w:r>
        <w:rPr>
          <w:color w:val="000000"/>
        </w:rPr>
        <w:t>）及（</w:t>
      </w:r>
      <w:r>
        <w:rPr>
          <w:color w:val="000000"/>
        </w:rPr>
        <w:t>2</w:t>
      </w:r>
      <w:r>
        <w:rPr>
          <w:color w:val="000000"/>
        </w:rPr>
        <w:t>）略</w:t>
      </w:r>
    </w:p>
    <w:p>
      <w:pPr>
        <w:pStyle w:val="Normal"/>
        <w:ind w:left="4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8pt" to="13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教材墨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达令盆地的位置可知它位于亚热带，小麦可越冬（即秋季播种，春末夏初收割），与我国华北平原或长江中下游地区的冬小麦相当，南半球的春末夏初为题目中的选项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t>十一、十二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涉及的知识点为大分水岭及其雨影效应；还有大自流盆地埋藏的承压地下水（自流水）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课后练习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谷物和牲畜混合农场为什么要将耕种、放牧、休耕进行轮作？这种做法在我国是否值得提倡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主要是为了保持土地的肥力和自然生产力，使经济再生产和土地的自然再生产和谐统一，以达到对土地的合理、有效的利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选择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下列关于商品农业的叙述，正确的有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进行农业生产的目的主要是为了销售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于科技水平高，受市场影响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全部分布在发达国家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商品农业生产的产品是小麦和玉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关于混合农业的说法正确的有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混合农业属于商品密集型农业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国没有这种农业地域类型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对墨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达令盆地来说，七、八月份是农事活动的闲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美国中央大草原是混合农业的典型代表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正确答案：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ind w:left="1050" w:hanging="105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44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ycy05</dc:creator>
  <dc:description/>
  <cp:keywords/>
  <dc:language>en-US</dc:language>
  <cp:lastModifiedBy>番茄花园</cp:lastModifiedBy>
  <dcterms:modified xsi:type="dcterms:W3CDTF">2009-04-15T05:46:00Z</dcterms:modified>
  <cp:revision>2</cp:revision>
  <dc:subject/>
  <dc:title>            5</dc:title>
</cp:coreProperties>
</file>