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/>
          <w:b/>
          <w:bCs/>
          <w:kern w:val="0"/>
          <w:sz w:val="28"/>
          <w:szCs w:val="22"/>
        </w:rPr>
        <w:t>专题二十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 </w:t>
      </w:r>
      <w:r>
        <w:rPr>
          <w:rFonts w:cs="宋体;SimSun"/>
          <w:b/>
          <w:bCs/>
          <w:kern w:val="0"/>
          <w:sz w:val="28"/>
          <w:szCs w:val="22"/>
        </w:rPr>
        <w:t>中国区域地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一、高考展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国区域地理内容在高考中常作为命题的基础和背景，以中国重点工程和时政热点的区域地图为载体，或以数据、图表为媒介，考查综合分析能力、判断能力和学以致用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以某区域地形、气候、河流等自然地理要素为背景，分析其成因的分布规律，评价其对区域经济发展的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区域特点和差异的比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区域内资源的配置，人类生产和生活与区域环境的协调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二、考点透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  <w:shd w:fill="D8D8D8" w:val="clear"/>
        </w:rPr>
        <w:t>1</w:t>
      </w:r>
      <w:r>
        <w:rPr>
          <w:rFonts w:cs="宋体;SimSun"/>
          <w:bCs/>
          <w:kern w:val="0"/>
          <w:sz w:val="22"/>
          <w:szCs w:val="22"/>
          <w:shd w:fill="D8D8D8" w:val="clear"/>
        </w:rPr>
        <w:t>、我国的地形对自然环境和经济发展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地势是指地表高低起伏的总趋势。地势能影响气流的运行、水流的方向及水流的落差，从而影响降水的分布、水能资源的储量。我国地势特征是西高东低，呈级阶梯状分布。由于我国地势西高东低，向海洋倾斜，一方面有利于海洋上湿润气流深入内地，形成降水；另一方面使我国许多大河滚滚东流，沟通了东西之间的交通，方便了沿海与内地的经济联系；另外，许多大河在从高一级阶梯进入低一级阶梯时，产生了巨大的落差，形成了丰富的水能资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地形指地表各种形态的总称，如平原、高原、山地、丘陵、盆地等。不同地形有不同的自然条件，利用方式也不同。如湿润的平原适宜发展耕作业；山区适宜发展林业、畜牧业和旅游业；干旱和半干旱的平原、高原适宜发展畜牧业；干旱和半干旱区只有在有水灌溉的绿洲区才能发展种植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  <w:shd w:fill="D8D8D8" w:val="clear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我国地形多种多样，平原、高原、山地、丘陵、盆地五类地形齐全，为我们发展多种经营提供了有利条件。我国山区面积广大，占全国总面积的三分之二，而平原仅占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％，因而耕地资源不足。但山区的森林、矿产、水力、旅游资源丰富，所以在山区应大力发展林业，采矿业及旅游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  <w:shd w:fill="D8D8D8" w:val="clear"/>
        </w:rPr>
      </w:pPr>
      <w:r>
        <w:rPr>
          <w:rFonts w:cs="宋体;SimSun" w:ascii="宋体;SimSun" w:hAnsi="宋体;SimSun"/>
          <w:kern w:val="0"/>
          <w:sz w:val="22"/>
          <w:szCs w:val="22"/>
          <w:shd w:fill="D8D8D8" w:val="clear"/>
        </w:rPr>
        <w:t>2</w:t>
      </w:r>
      <w:r>
        <w:rPr>
          <w:rFonts w:ascii="宋体;SimSun" w:hAnsi="宋体;SimSun" w:cs="宋体;SimSun"/>
          <w:kern w:val="0"/>
          <w:sz w:val="22"/>
          <w:szCs w:val="22"/>
          <w:shd w:fill="D8D8D8" w:val="clear"/>
        </w:rPr>
        <w:t>、我国的资源与工业部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为了更好地提高经济效益，各地工业的发展，应立足当地资源条件，根据各地的资源类型发展相应的工业部门。如东北地区，煤、铁、石油资源丰富，因此主要工业部门为钢铁、机械、化工等工业，成为我国重要的重工业基地；京津唐地区，煤、石油、铁矿、海盐等资源丰富，又临近我国最重要的棉花产区，因此，既有钢铁、石化、制碱、煤炭工业，又有发达的轻纺工业。南方地区矿产资源的优势是有色金属，江西、湖南、广东、广西是我国的有色金属工业基地；铁矿主要分布在长江两岸，自上游至下游分别有攀枝花、大冶、马鞍山、所以本区钢铁工业占有一定的比例，分别建成攀枝花、重庆、武汉、马鞍山、上海等大型钢铁企业。本区还有丰富的水能资源，在三峡、葛洲坝、隔河岩、二滩等建有大型水电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  <w:shd w:fill="D8D8D8" w:val="clear"/>
        </w:rPr>
      </w:pPr>
      <w:r>
        <w:rPr>
          <w:rFonts w:cs="宋体;SimSun" w:ascii="宋体;SimSun" w:hAnsi="宋体;SimSun"/>
          <w:kern w:val="0"/>
          <w:sz w:val="22"/>
          <w:szCs w:val="22"/>
          <w:shd w:fill="D8D8D8" w:val="clear"/>
        </w:rPr>
        <w:t>3</w:t>
      </w:r>
      <w:r>
        <w:rPr>
          <w:rFonts w:ascii="宋体;SimSun" w:hAnsi="宋体;SimSun" w:cs="宋体;SimSun"/>
          <w:kern w:val="0"/>
          <w:sz w:val="22"/>
          <w:szCs w:val="22"/>
          <w:shd w:fill="D8D8D8" w:val="clear"/>
        </w:rPr>
        <w:t>、我国农业区的气候资源特点和主要农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  <w:shd w:fill="D8D8D8" w:val="clear"/>
        </w:rPr>
      </w:pPr>
      <w:r>
        <w:rPr>
          <w:rFonts w:cs="宋体;SimSun" w:ascii="宋体;SimSun" w:hAnsi="宋体;SimSun"/>
          <w:kern w:val="0"/>
          <w:sz w:val="22"/>
          <w:szCs w:val="22"/>
          <w:shd w:fill="D8D8D8" w:val="clea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76"/>
        <w:gridCol w:w="1141"/>
        <w:gridCol w:w="49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利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利条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农产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带季风气候，夏季高温，降水集中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，雨热同期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有限，全年降水少，且季节变化大，水源有限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土地（华北平原、黄土高原）：冬小麦、棉花、花生、谷子；黑土地（东北平原）：春小麦、玉米、大豆、高粱、甜菜；林海（大小兴安岭、长白山）：林业、人参、貂皮、鹿茸；温带果园（辽东半岛、山东半岛）：苹果、葡萄、梨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和亚热带季风气候，光热充足；降水丰富且分配较均匀，水源充足；冬季气温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°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作物生长期长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季降水过多，易导致洪涝，伏旱天气又易造成干旱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粮棉产区（长江中下游平原、四川盆地）：水稻、小麦、油菜、棉花；蚕丝产区（长江三角洲、珠江三角洲、四川盆地）；甘蔗产区（广东、广西、福建、台湾）；天然橡胶产区（海南岛、雷州半岛、云南南部）；热带、亚热带水果（南部沿海地区）： 柑橘、香蕉、荔枝、菠萝、椰子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、亚热带经济林木：茶、油茶、 油桐、漆树、毛竹、杉树、樟树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照充足，太阳辐射强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水不足，干旱严重，水源有限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要畜牧业基地：肉、奶、毛皮及其制造品；灌溉农业（河套平原、宁夏平原）和绿洲农业（河西走廊、高山山麓）：小麦、水稻、棉花（长绒棉）、甜菜、瓜果（葡萄、哈密瓜等）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藏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照时间长，太阳能丰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不足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寒牧区：牦牛、藏绵羊、藏山羊；河谷农业（雅鲁藏布江谷地、煌水谷地）：青棵、小麦、豌豆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2"/>
          <w:szCs w:val="22"/>
        </w:rPr>
        <w:t>三、精典回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.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我国西北干旱半干旱区油气资源丰富。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 xml:space="preserve">3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该地区土地荒漠化加剧的主要原因是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地势较高，降水稀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过度樵采、放牧和农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环境污染加剧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农业集约化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西部大开发首先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发展高新产业，加快城市化进程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人口外迁，减轻环境压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治水改土，改造低产田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抓好基础设施和生态环境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“西气东输”的主要原因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西部资源开发成本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东部市场需求量大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地势西高东低，便于管道输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东部靠海，便于出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解析】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我国西北干旱和半干旱地区主要生态问题是土地荒漠化，而荒漠化加剧的主要原因是人为原因，表现为过度樵采、放牧、农垦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西部大开发首先要解决的就是生态环境保护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“西气东输”的主要目的就是一方面将西部地区的资源优势转化为经济优势；另一方面就是满足东部经济发达地区的能源需求，改变能源消费结构，改善城市大气环境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答案】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B  2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D  3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．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读图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—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drawing>
          <wp:inline distT="0" distB="0" distL="0" distR="0">
            <wp:extent cx="215328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合理的棉纺织工业布局应位于图中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A. </w:t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B.</w:t>
      </w: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C.</w:t>
      </w: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D.</w:t>
      </w:r>
      <w:r>
        <w:rPr>
          <w:rFonts w:cs="宋体;SimSun" w:ascii="宋体;SimSun" w:hAnsi="宋体;SimSun"/>
          <w:kern w:val="0"/>
          <w:sz w:val="22"/>
          <w:szCs w:val="22"/>
        </w:rPr>
        <w:t>④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下列几组省区（市）按①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cs="宋体;SimSun"/>
          <w:kern w:val="0"/>
          <w:sz w:val="22"/>
          <w:szCs w:val="22"/>
        </w:rPr>
        <w:t>排列的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A. </w:t>
      </w:r>
      <w:r>
        <w:rPr>
          <w:rFonts w:cs="宋体;SimSun"/>
          <w:kern w:val="0"/>
          <w:sz w:val="22"/>
          <w:szCs w:val="22"/>
        </w:rPr>
        <w:t>山东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四川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西藏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江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B. </w:t>
      </w:r>
      <w:r>
        <w:rPr>
          <w:rFonts w:cs="宋体;SimSun"/>
          <w:kern w:val="0"/>
          <w:sz w:val="22"/>
          <w:szCs w:val="22"/>
        </w:rPr>
        <w:t>河北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新疆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青海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广东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C. </w:t>
      </w:r>
      <w:r>
        <w:rPr>
          <w:rFonts w:cs="宋体;SimSun"/>
          <w:kern w:val="0"/>
          <w:sz w:val="22"/>
          <w:szCs w:val="22"/>
        </w:rPr>
        <w:t>浙江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辽宁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湖北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北京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D. </w:t>
      </w:r>
      <w:r>
        <w:rPr>
          <w:rFonts w:cs="宋体;SimSun"/>
          <w:kern w:val="0"/>
          <w:sz w:val="22"/>
          <w:szCs w:val="22"/>
        </w:rPr>
        <w:t>安徽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重庆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湖南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cs="宋体;SimSun"/>
          <w:kern w:val="0"/>
          <w:sz w:val="22"/>
          <w:szCs w:val="22"/>
        </w:rPr>
        <w:t>河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解析】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棉纺织工业布局的主要区位因素是：丰富的棉花资源、大量廉价的劳动力资源和消费市场。分析图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可以发现①处的人口密度最大、棉花产量最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我国的产棉花产区主要分布在：黄河中下游地区、长江中下游地区和新疆的南部地区。图中②地区人口密度小，但棉花产量高，最符合新疆棉纺织工业布局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答案】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A    5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cs="宋体;SimSun"/>
          <w:b/>
          <w:bCs/>
          <w:kern w:val="0"/>
          <w:sz w:val="22"/>
          <w:szCs w:val="22"/>
        </w:rPr>
        <w:t>．</w:t>
      </w:r>
      <w:r>
        <w:rPr>
          <w:rFonts w:cs="宋体;SimSun"/>
          <w:kern w:val="0"/>
          <w:sz w:val="22"/>
          <w:szCs w:val="22"/>
        </w:rPr>
        <w:t>阅读我国某区域地形剖面图（图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及相关气候资料，回答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04876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332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甲、乙两城市气候的大陆性哪地更强？请用图表中的数据加以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相关资料表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，甲、乙两城市每年接受到的太阳辐射总量基本相同。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据图文信息判断出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山脉的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写出适宜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三个地区发展的主要农业部门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解析】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）利用图表中的数据，分别计算出甲、乙两个城市最高月气温与最低月气温的差值，年较差大就反映气候的大陆性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）由图中的东南、西北两个方位可以判断，甲城市纬度高，但夏季日照时间长，又位于半干旱地区，晴天多，接受的年太阳辐射总量与纬度低的乙城市相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）判读年降水量曲线可知，图中山脉年降水量大约在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00mm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左右，结合海拔高度可以判断图中的山脉为大兴安岭，其东部是东北平原，西部是内蒙古高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）东北平原适合发展种植业，大兴安岭适合发展林业，内蒙古高原适合发展畜牧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【答案】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甲城市气候的大陆性强。甲城市年较差大，约</w:t>
      </w:r>
      <w:r>
        <w:rPr>
          <w:rFonts w:cs="宋体;SimSun" w:ascii="宋体;SimSun" w:hAnsi="宋体;SimSun"/>
          <w:kern w:val="0"/>
          <w:sz w:val="22"/>
          <w:szCs w:val="22"/>
        </w:rPr>
        <w:t>46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cs="宋体;SimSun" w:ascii="宋体;SimSun" w:hAnsi="宋体;SimSun"/>
          <w:kern w:val="0"/>
          <w:sz w:val="22"/>
          <w:szCs w:val="22"/>
        </w:rPr>
        <w:t>℃</w:t>
      </w:r>
      <w:r>
        <w:rPr>
          <w:rFonts w:cs="宋体;SimSun"/>
          <w:kern w:val="0"/>
          <w:sz w:val="22"/>
          <w:szCs w:val="22"/>
        </w:rPr>
        <w:t>，年降水量少，约</w:t>
      </w:r>
      <w:r>
        <w:rPr>
          <w:rFonts w:cs="宋体;SimSun" w:ascii="宋体;SimSun" w:hAnsi="宋体;SimSun"/>
          <w:kern w:val="0"/>
          <w:sz w:val="22"/>
          <w:szCs w:val="22"/>
        </w:rPr>
        <w:t>320mm</w:t>
      </w:r>
      <w:r>
        <w:rPr>
          <w:rFonts w:cs="宋体;SimSun"/>
          <w:kern w:val="0"/>
          <w:sz w:val="22"/>
          <w:szCs w:val="22"/>
        </w:rPr>
        <w:t>，乙城市年较差小，约</w:t>
      </w:r>
      <w:r>
        <w:rPr>
          <w:rFonts w:cs="宋体;SimSun" w:ascii="宋体;SimSun" w:hAnsi="宋体;SimSun"/>
          <w:kern w:val="0"/>
          <w:sz w:val="22"/>
          <w:szCs w:val="22"/>
        </w:rPr>
        <w:t>42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℃</w:t>
      </w:r>
      <w:r>
        <w:rPr>
          <w:rFonts w:cs="宋体;SimSun"/>
          <w:kern w:val="0"/>
          <w:sz w:val="22"/>
          <w:szCs w:val="22"/>
        </w:rPr>
        <w:t>，年降水量大，约</w:t>
      </w:r>
      <w:r>
        <w:rPr>
          <w:rFonts w:cs="宋体;SimSun" w:ascii="宋体;SimSun" w:hAnsi="宋体;SimSun"/>
          <w:kern w:val="0"/>
          <w:sz w:val="22"/>
          <w:szCs w:val="22"/>
        </w:rPr>
        <w:t>490 mm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甲城市比乙城市纬度高，但夏季日照时间长，地处半干旱地区（非季风区），晴天多，接受到的年太阳辐射总量与乙城市相当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大兴安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地——畜牧业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地——种植业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地——林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四、能力提升</w:t>
      </w:r>
    </w:p>
    <w:p>
      <w:pPr>
        <w:pStyle w:val="Normal"/>
        <w:widowControl/>
        <w:spacing w:lineRule="auto" w:line="360"/>
        <w:ind w:firstLine="442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某媒体报道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: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东亚地区沙尘暴的源地主要在中国境内；而我国科学家研究发现，影响中国的沙尘暴三分之二源于国外。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—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影响中国沙尘暴的沙源主要位于下列哪个国家境内 （ 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蒙古            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阿富汗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吉尔吉斯斯坦    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俄罗斯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当沙尘暴发生时，我国南方地区常伴有泥雨发生，其主要原因是（　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含沙气流在南方山地迎风坡上升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含沙气流与南方暖湿气团相遇后被抬升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南方雨水把气流中沙粒冲刷下来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含沙气流与南方暖湿空气混合，暖湿空气沿锋面上升所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2"/>
        </w:rPr>
      </w:pPr>
      <w:r>
        <w:rPr>
          <w:rFonts w:ascii="宋体;SimSun" w:hAnsi="宋体;SimSun" w:cs="宋体;SimSun" w:eastAsia="楷体_GB2312"/>
          <w:kern w:val="0"/>
          <w:sz w:val="24"/>
          <w:szCs w:val="22"/>
        </w:rPr>
        <w:t>下表为我国主要大河流域水量平衡值，读表</w:t>
      </w:r>
      <w:r>
        <w:rPr>
          <w:rFonts w:eastAsia="楷体_GB2312"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 w:eastAsia="楷体_GB2312"/>
          <w:kern w:val="0"/>
          <w:sz w:val="24"/>
          <w:szCs w:val="22"/>
        </w:rPr>
        <w:t>回答</w:t>
      </w:r>
      <w:r>
        <w:rPr>
          <w:rFonts w:eastAsia="楷体_GB2312" w:cs="宋体;SimSun" w:ascii="宋体;SimSun" w:hAnsi="宋体;SimSun"/>
          <w:kern w:val="0"/>
          <w:sz w:val="24"/>
          <w:szCs w:val="22"/>
        </w:rPr>
        <w:t>3—5</w:t>
      </w:r>
      <w:r>
        <w:rPr>
          <w:rFonts w:ascii="宋体;SimSun" w:hAnsi="宋体;SimSun" w:cs="宋体;SimSun" w:eastAsia="楷体_GB2312"/>
          <w:kern w:val="0"/>
          <w:sz w:val="24"/>
          <w:szCs w:val="22"/>
        </w:rPr>
        <w:t>题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2"/>
        <w:gridCol w:w="1198"/>
        <w:gridCol w:w="1198"/>
        <w:gridCol w:w="1198"/>
        <w:gridCol w:w="1198"/>
        <w:gridCol w:w="107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流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流域面积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km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降水量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mm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径流量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mm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蒸发量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mm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径流系数（％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蒸发系数（％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松花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57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524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淮河水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61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长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807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珠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526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雅鲁藏布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4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雅鲁藏布江蒸发系数最低的主要原因是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（　　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降水量大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气温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峡谷深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光照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将表中河流按水量平衡值进行分类，下列各组中最为合理的一组是（　　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长江、珠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长江、珠江、雅鲁藏布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黄河、松花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松花江、雅鲁藏布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表中河流从水量平衡值角度分析，最容易被污染的是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珠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淮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雅鲁藏布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黄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读图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 xml:space="preserve">3 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6—8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drawing>
          <wp:inline distT="0" distB="0" distL="0" distR="0">
            <wp:extent cx="168656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图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中年等降水量线明显向北凸出的主要原因是（　）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受西南季风的影响，暖湿气流沿河谷深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地处山前迎风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地势西高东低，有利于东南季风深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多锋面、气旋活动</w:t>
      </w:r>
    </w:p>
    <w:p>
      <w:pPr>
        <w:pStyle w:val="Normal"/>
        <w:widowControl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下列关于该区域的叙述，不正确的是（　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本区有丰富的水能、地热能和太阳能资源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图中河谷成因与东非大裂谷相似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图中甲处自然带表现为明显的垂直地带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图中甲处年等降水量线密集的主要因素是地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图中甲地的农业类型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（　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绿洲农业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灌溉农业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河谷农业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畜牧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2"/>
          <w:szCs w:val="22"/>
        </w:rPr>
        <w:t>读台湾地形图、台湾年太阳辐射总量分布图（图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eastAsia="楷体_GB2312"/>
          <w:kern w:val="0"/>
          <w:sz w:val="22"/>
          <w:szCs w:val="22"/>
        </w:rPr>
        <w:t>），沿北回归线某要素变化图（图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 w:eastAsia="楷体_GB2312"/>
          <w:kern w:val="0"/>
          <w:sz w:val="22"/>
          <w:szCs w:val="22"/>
        </w:rPr>
        <w:t>）及我国部分区域年等降水量分布图（图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 w:eastAsia="楷体_GB2312"/>
          <w:kern w:val="0"/>
          <w:sz w:val="22"/>
          <w:szCs w:val="22"/>
        </w:rPr>
        <w:t>），回答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9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>—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97332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．钓鱼岛位于图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中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的何处（　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处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处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处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．图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中台湾年太阳辐射总量大致由西南部向东北部递减的原因主要是（　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洋流、海陆位置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纬度位置、天气状况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地形、信风带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D</w:t>
      </w:r>
      <w:r>
        <w:rPr>
          <w:rFonts w:cs="宋体;SimSun"/>
          <w:kern w:val="0"/>
          <w:sz w:val="22"/>
          <w:szCs w:val="22"/>
        </w:rPr>
        <w:t>．副热带高气压带的移动、台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9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．图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沿北回归线某要素变化图中，反映光照情况的曲线是（　　）</w:t>
      </w:r>
    </w:p>
    <w:p>
      <w:pPr>
        <w:pStyle w:val="Normal"/>
        <w:widowControl/>
        <w:tabs>
          <w:tab w:val="left" w:pos="420" w:leader="none"/>
          <w:tab w:val="left" w:pos="1890" w:leader="none"/>
          <w:tab w:val="left" w:pos="3570" w:leader="none"/>
          <w:tab w:val="left" w:pos="546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①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②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③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．图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中台湾海峡年降水量少的主要原因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有寒流，不易形成降水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为风的通道，风力强，不易形成降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处在背风地带，雨影区</w:t>
      </w:r>
      <w:r>
        <w:rPr>
          <w:rFonts w:cs="宋体;SimSun" w:ascii="宋体;SimSun" w:hAnsi="宋体;SimSun"/>
          <w:kern w:val="0"/>
          <w:sz w:val="22"/>
          <w:szCs w:val="22"/>
        </w:rPr>
        <w:tab/>
        <w:t xml:space="preserve">        D</w:t>
      </w:r>
      <w:r>
        <w:rPr>
          <w:rFonts w:ascii="宋体;SimSun" w:hAnsi="宋体;SimSun" w:cs="宋体;SimSun"/>
          <w:kern w:val="0"/>
          <w:sz w:val="22"/>
          <w:szCs w:val="22"/>
        </w:rPr>
        <w:t>．处在信风带，降水较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我国某河流源于山麓地带，其径流量自上游至下游逐渐减少，最后消失。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3—1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．该河径流量自上游至下游逐渐减少的原因可能是（　　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下渗  ②蒸发  ③降水减少  ④灌溉等引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①②③　　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cs="宋体;SimSun" w:ascii="宋体;SimSun" w:hAnsi="宋体;SimSun"/>
          <w:kern w:val="0"/>
          <w:sz w:val="22"/>
          <w:szCs w:val="22"/>
        </w:rPr>
        <w:t>②③④</w:t>
      </w:r>
      <w:r>
        <w:rPr>
          <w:rFonts w:cs="宋体;SimSun"/>
          <w:kern w:val="0"/>
          <w:sz w:val="22"/>
          <w:szCs w:val="22"/>
        </w:rPr>
        <w:t>　　　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cs="宋体;SimSun" w:ascii="宋体;SimSun" w:hAnsi="宋体;SimSun"/>
          <w:kern w:val="0"/>
          <w:sz w:val="22"/>
          <w:szCs w:val="22"/>
        </w:rPr>
        <w:t>①③④</w:t>
      </w:r>
      <w:r>
        <w:rPr>
          <w:rFonts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cs="宋体;SimSun" w:ascii="宋体;SimSun" w:hAnsi="宋体;SimSun"/>
          <w:kern w:val="0"/>
          <w:sz w:val="22"/>
          <w:szCs w:val="22"/>
        </w:rPr>
        <w:t>①②④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．该河流的补给水源主要是（　　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雨水 　　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冰雪融水 　　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地下水　　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季节性积雪融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5.</w:t>
      </w:r>
      <w:r>
        <w:rPr>
          <w:rFonts w:ascii="宋体;SimSun" w:hAnsi="宋体;SimSun" w:cs="宋体;SimSun"/>
          <w:kern w:val="0"/>
          <w:sz w:val="22"/>
          <w:szCs w:val="22"/>
        </w:rPr>
        <w:t>该河流可能位于我国（　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西北地区 　　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东北地区　　 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华北地区　　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西南地区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．分析“我国某省级行政区的资料”（表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，根据所学知识，完成下列要求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20"/>
        <w:gridCol w:w="1420"/>
        <w:gridCol w:w="14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面积（万平方千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8.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境线长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2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多千米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口密度（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平方千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）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均温（℃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均温（℃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～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降水量（毫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158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土地利用情况（平方千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草地</w:t>
            </w:r>
          </w:p>
        </w:tc>
      </w:tr>
      <w:tr>
        <w:trPr>
          <w:trHeight w:val="157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6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5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245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说出该省区的简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在该省区的上地利用类型中，草地的面积是最多的，简述该省区草地面积广大的原因，并分析该省区草场的分布规律及其成因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该省区行政中心所在地区是中国古老灌区之一，也是该省区粮、油、糖的生产基地，影响该地区农业生产布局的主导因素是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。该地区过度发展灌溉农业会带来哪些问题？（说出两个方面的问题即可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根据该省区的资源优势，该省区应重点发展的工业部门有哪些？请说明该工业部门的布局条件，完成表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中的内容</w:t>
      </w:r>
    </w:p>
    <w:p>
      <w:pPr>
        <w:pStyle w:val="Normal"/>
        <w:widowControl/>
        <w:spacing w:lineRule="auto" w:line="360"/>
        <w:ind w:left="88" w:hanging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</w:tr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局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17</w:t>
      </w:r>
      <w:r>
        <w:rPr>
          <w:rFonts w:ascii="ˎ̥;Times New Roman" w:hAnsi="ˎ̥;Times New Roman" w:cs="宋体;SimSun"/>
          <w:kern w:val="0"/>
          <w:sz w:val="22"/>
          <w:szCs w:val="22"/>
        </w:rPr>
        <w:t>．表</w:t>
      </w:r>
      <w:r>
        <w:rPr>
          <w:rFonts w:cs="宋体;SimSun" w:ascii="ˎ̥;Times New Roman" w:hAnsi="ˎ̥;Times New Roman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kern w:val="0"/>
          <w:sz w:val="22"/>
          <w:szCs w:val="22"/>
        </w:rPr>
        <w:t>是我国四个地区的气候资源与种植制度的比较，根据表中内容，回答下列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表</w:t>
      </w:r>
      <w:r>
        <w:rPr>
          <w:rFonts w:cs="宋体;SimSun" w:ascii="宋体;SimSun" w:hAnsi="宋体;SimSun"/>
          <w:kern w:val="0"/>
          <w:sz w:val="24"/>
          <w:szCs w:val="22"/>
        </w:rPr>
        <w:t>4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无霜期（天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积温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降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种植制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→ 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隔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—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内复种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东北平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春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玉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大豆轮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年一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西北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春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冬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谷轮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年一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黄淮海平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7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豆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年两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长江中下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绿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油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稻—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年三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）东北平原与西北地区的纬度相当，但积温和无霜期相差很大，西北地区有些地方，无霜期低于</w:t>
      </w:r>
      <w:r>
        <w:rPr>
          <w:rFonts w:cs="宋体;SimSun" w:ascii="ˎ̥;Times New Roman" w:hAnsi="ˎ̥;Times New Roman"/>
          <w:kern w:val="0"/>
          <w:sz w:val="22"/>
          <w:szCs w:val="22"/>
        </w:rPr>
        <w:t>140</w:t>
      </w:r>
      <w:r>
        <w:rPr>
          <w:rFonts w:ascii="ˎ̥;Times New Roman" w:hAnsi="ˎ̥;Times New Roman" w:cs="宋体;SimSun"/>
          <w:kern w:val="0"/>
          <w:sz w:val="22"/>
          <w:szCs w:val="22"/>
        </w:rPr>
        <w:t>天的主要原因是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；有些地方积温大于</w:t>
      </w:r>
      <w:r>
        <w:rPr>
          <w:rFonts w:cs="宋体;SimSun" w:ascii="ˎ̥;Times New Roman" w:hAnsi="ˎ̥;Times New Roman"/>
          <w:kern w:val="0"/>
          <w:sz w:val="22"/>
          <w:szCs w:val="22"/>
        </w:rPr>
        <w:t>3700</w:t>
      </w:r>
      <w:r>
        <w:rPr>
          <w:rFonts w:cs="宋体;SimSun" w:ascii="宋体;SimSun" w:hAnsi="宋体;SimSun"/>
          <w:kern w:val="0"/>
          <w:sz w:val="22"/>
          <w:szCs w:val="22"/>
        </w:rPr>
        <w:t>℃</w:t>
      </w:r>
      <w:r>
        <w:rPr>
          <w:rFonts w:ascii="ˎ̥;Times New Roman" w:hAnsi="ˎ̥;Times New Roman" w:cs="宋体;SimSun"/>
          <w:kern w:val="0"/>
          <w:sz w:val="22"/>
          <w:szCs w:val="22"/>
        </w:rPr>
        <w:t>的主要原因是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kern w:val="0"/>
          <w:sz w:val="22"/>
          <w:szCs w:val="22"/>
        </w:rPr>
        <w:t>）东北平原只能种春麦，而西北地区春麦和冬麦都可种植，其可种植冬麦的主要原因是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          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kern w:val="0"/>
          <w:sz w:val="22"/>
          <w:szCs w:val="22"/>
        </w:rPr>
        <w:t>）黄淮海平原与长江中下游平原相比；降水较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；积温较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。故黄淮海平原地区的土壤容易产生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kern w:val="0"/>
          <w:sz w:val="22"/>
          <w:szCs w:val="22"/>
        </w:rPr>
        <w:t>）长江中下游平原，绿肥一稻一稻种植模式的绿肥可以增加土壤的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kern w:val="0"/>
          <w:sz w:val="22"/>
          <w:szCs w:val="22"/>
        </w:rPr>
        <w:t>）现代农业生产中，加大科技投入，成为提高农业产出的重要手段，黄淮海平原地区可采取的措施有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北京申办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奥运会成功，是每个中国人关心的一件盛事。请回答有关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试从自然、经济、文化、政治等方面分析北京申奥成功的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除了体育和文化外，环境保护已成为奥林匹克运动的第三内涵，试分析北京在筹办奥运的过程中，有哪些不利的环境因素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治理北京的大气污染迫在眉睫，北京大气污染物来源主要有哪些方面？应采取哪些治理措施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公众参与是实现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绿色奥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理念的根本保证。假如你是一个北京市民，通过哪些行为来为绿色奥运做贡献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从城市建设和经济发展的角度，分析北京举办奥运会的好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读下面两幅图，并回答有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841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我国西部地区包括</w:t>
      </w:r>
      <w:r>
        <w:rPr>
          <w:rFonts w:ascii="宋体;SimSun" w:hAnsi="宋体;SimSun" w:cs="宋体;SimSun"/>
          <w:kern w:val="0"/>
          <w:sz w:val="22"/>
          <w:szCs w:val="22"/>
        </w:rPr>
        <w:t>１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省级行政单位，其中面积最大省（区）是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人口最多的省（区）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少数民族最多的省（区）是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中西部地区与东部地区经济发展差距较大的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①</w:t>
      </w:r>
      <w:r>
        <w:rPr>
          <w:rFonts w:cs="宋体;SimSun" w:ascii="宋体;SimSun" w:hAnsi="宋体;SimSun"/>
          <w:kern w:val="0"/>
          <w:sz w:val="22"/>
          <w:szCs w:val="22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②</w:t>
      </w:r>
      <w:r>
        <w:rPr>
          <w:rFonts w:cs="宋体;SimSun" w:ascii="宋体;SimSun" w:hAnsi="宋体;SimSun"/>
          <w:kern w:val="0"/>
          <w:sz w:val="22"/>
          <w:szCs w:val="22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③</w:t>
      </w:r>
      <w:r>
        <w:rPr>
          <w:rFonts w:cs="宋体;SimSun" w:ascii="宋体;SimSun" w:hAnsi="宋体;SimSun"/>
          <w:kern w:val="0"/>
          <w:sz w:val="22"/>
          <w:szCs w:val="22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西部大开发的优势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写出字母所示的矿产地或水电站名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加快西部开发的重点之一是加快交通基础设施建设，请在乙图中铁路线上分别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☆”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△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标出我国能通达大西洋的铁路和最近通车的铁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为加快经济发展，充分利用本地资源，新疆提出重点发展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白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战略，其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白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其发展的有利条件是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>　　　　　　　　　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针对西部地区的自然生态环境状况，在实施西部开发战略时应注意的问题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    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   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   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    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   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   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   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   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  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B  1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  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  1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   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   1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6.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内蒙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该省区主要位于内蒙古高原上，其海拔一般在</w:t>
      </w:r>
      <w:r>
        <w:rPr>
          <w:rFonts w:cs="宋体;SimSun" w:ascii="宋体;SimSun" w:hAnsi="宋体;SimSun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kern w:val="0"/>
          <w:sz w:val="22"/>
          <w:szCs w:val="22"/>
        </w:rPr>
        <w:t>米左右，地面坦荡）；省区境内主要为温带大陆性气候和温带季风气候，降水量较丰富，特别是东部地区，是我国优质温带草原的分布地区。草场的分布规律为：自东向西由草原过渡到荒漠草原，成因为：自东向西由于距海越来越远，降水量越来越少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有较丰富的灌溉水源或有黄河水作为灌溉水源。土地盐渍化；黄河下游断流；下游河水的污染等（说出两个方面的问题即可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每写出一个工业部门和相应的布局条件即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76"/>
        <w:gridCol w:w="1434"/>
        <w:gridCol w:w="1402"/>
        <w:gridCol w:w="1348"/>
        <w:gridCol w:w="954"/>
        <w:gridCol w:w="1525"/>
      </w:tblGrid>
      <w:tr>
        <w:trPr>
          <w:trHeight w:val="10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工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纺织工业和乳汁品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工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糖工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土工业</w:t>
            </w:r>
          </w:p>
        </w:tc>
      </w:tr>
      <w:tr>
        <w:trPr>
          <w:trHeight w:val="9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局条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内森林资源丰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重要的畜牧业基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内有丰富铁和煤炭资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甜菜是内蒙古的优势农作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资源丰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内稀土资源和能源资源丰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17</w:t>
      </w:r>
      <w:r>
        <w:rPr>
          <w:rFonts w:ascii="ˎ̥;Times New Roman" w:hAnsi="ˎ̥;Times New Roman" w:cs="宋体;SimSun"/>
          <w:kern w:val="0"/>
          <w:sz w:val="22"/>
          <w:szCs w:val="22"/>
        </w:rPr>
        <w:t>．（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）昼夜温差大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晴天多，太阳辐射强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kern w:val="0"/>
          <w:sz w:val="22"/>
          <w:szCs w:val="22"/>
        </w:rPr>
        <w:t>）西北地区有暖温带（塔里木盆地、河西走廊是暖温带）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kern w:val="0"/>
          <w:sz w:val="22"/>
          <w:szCs w:val="22"/>
        </w:rPr>
        <w:t>）少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低　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盐渍化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kern w:val="0"/>
          <w:sz w:val="22"/>
          <w:szCs w:val="22"/>
        </w:rPr>
        <w:t>）有机质（腐殖质）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ˎ̥;Times New Roman" w:hAnsi="ˎ̥;Times New Roman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kern w:val="0"/>
          <w:sz w:val="22"/>
          <w:szCs w:val="22"/>
        </w:rPr>
        <w:t>）培育良种、改进灌溉技术、改革耕作方式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自然优势：北京属暖温带半湿润气候，四季分明。尤其秋季是举办运动会的黄金季节，气温、湿度十分宜人；经济优势：北京是一座极其发展潜力的城市，近几年来经济始终以较快的速度增长，有一流的通讯、交通、饭店及其他社会服务设施，接待能力较强；文化优势：北京有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的建城史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的建都史，拥有众多的名胜古迹和丰厚的文化底蕴；政治优势：中国政府全力支持北京申奥，从各个方面为北京申办工作创造良好条件。同时北京的安全保障也具备举办大型体育赛事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从自然条件看，每年春季，北京会出现大风、沙暴天气。从人为方面看，在大气环境、水环境、交通绿化等方面都还存在一些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工矿企业、家庭炉灶和汽车的排放物中，含有大量的煤烟、粉尘、硫氧化物、碳氢化合物、氮氧化合物等有害物质，使城市空气污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措施：可从分散城市职能进行城市规划、能源利用、减少交通污染物、美化环境等多方面加以说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倡导居民采取绿色生活方式，并从自我做起，提高环境文明素养，将垃圾分类、废旧物品回收、绿化、节水、节能、节约资源等环保措施落实到日常生活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城市建设：为举办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奥运会北京计划将兴建、改造一批符合奥运会标准的大型基础设施，并将考虑对城市长期发展的作用，这会大大促进北京的城市建设，使北京的环境更加美丽。经济发展：奥运建设可以提高就业率，推动电子信息产业、环保产业、文化产业和旅游服务业等相关产业的发展，创造更多的就业机会。同时也将给北京带来巨大商机，使城市生活用品和生活服务的需求增加，吸引众多投资者前来寻求合作机会，从而带动对外贸易的扩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）新疆  四川  云南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①各少数民族集中地区经济发展所面临的自然条件相对较差，如地形崎岖、海拔高、降雨少、交通不便、耕作方式落后、经济结构单一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②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历史上中西部少数民族集中地区开发较晚，社会发展程度低，特别是近代以来，这些地区的科技和文化知识不够普及，市场经济发育较迟缓等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③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实行改革开放后，形成了有利于沿海地区发展的国际环境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）劳动力成本低，自然资源丰富，紧临中亚、南亚、东南亚的区位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）白云鄂博  金昌  玉门  塔中  龙羊峡  克拉玛依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哈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阿拉山口段标☆，库尔勒—喀什段标△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）棉花光热条件好，绿洲水源条件好，较适合棉花生长，棉花质量高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退耕还牧、还林，加快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北防护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建设，注意生态环境的保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高中地理辅导网</dc:creator>
  <dc:description/>
  <cp:keywords/>
  <dc:language>en-US</dc:language>
  <cp:lastModifiedBy>番茄花园</cp:lastModifiedBy>
  <dcterms:modified xsi:type="dcterms:W3CDTF">2009-07-24T06:49:00Z</dcterms:modified>
  <cp:revision>2</cp:revision>
  <dc:subject/>
  <dc:title>专题二十三  中国区域地理</dc:title>
</cp:coreProperties>
</file>