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27"/>
          <w:szCs w:val="27"/>
        </w:rPr>
      </w:pPr>
      <w:r>
        <w:rPr>
          <w:rFonts w:ascii="ˎ̥;Times New Roman" w:hAnsi="ˎ̥;Times New Roman" w:cs="ˎ̥;Times New Roman"/>
          <w:b/>
          <w:bCs/>
          <w:sz w:val="27"/>
          <w:szCs w:val="27"/>
        </w:rPr>
        <w:t>逐步完善的交通运输网</w:t>
      </w:r>
    </w:p>
    <w:p>
      <w:pPr>
        <w:pStyle w:val="Normal"/>
        <w:widowControl/>
        <w:jc w:val="left"/>
        <w:rPr>
          <w:rFonts w:ascii="宋体;SimSun" w:hAnsi="宋体;SimSun" w:cs="宋体;SimSun"/>
          <w:kern w:val="0"/>
          <w:sz w:val="24"/>
        </w:rPr>
      </w:pPr>
      <w:r>
        <w:rPr>
          <w:rFonts w:ascii="宋体;SimSun" w:hAnsi="宋体;SimSun" w:cs="宋体;SimSun"/>
          <w:kern w:val="0"/>
          <w:sz w:val="24"/>
        </w:rPr>
        <w:t>教学实录：</w:t>
      </w:r>
    </w:p>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逐步完善的交通运输网”</w:t>
      </w:r>
    </w:p>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i/>
          <w:iCs/>
          <w:kern w:val="0"/>
          <w:sz w:val="24"/>
          <w:u w:val="single"/>
        </w:rPr>
        <w:t>教学设计思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节课采用大量形象生动且具体清晰的图片资料作为吸引学生注意力的手段，在一开始上课的时候就给学生以耳目一新的感觉；接着开展小组活动尤其是以身边的具体实例来开展活动，比较接近学生的生活实际，充分调动了学生学习的积极性；随后又以动画的手段展示了我国的铁路分布，学生点击相关的铁路线之后，铁路线的名称以及经过的主要城市都随着鼠标的移动而一一展现，非常直观；最后介绍了生活中的常识：怎样看列车时刻表？如何买火车票？通过这一节课的学习，让学生充分认识到地理学科在日常生活中的重要作用，真正学会一些与生活有关的、在实际生活中有用的地理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i/>
          <w:iCs/>
          <w:kern w:val="0"/>
          <w:sz w:val="24"/>
          <w:u w:val="single"/>
        </w:rPr>
        <w:t>教学设计特色：</w:t>
      </w:r>
    </w:p>
    <w:p>
      <w:pPr>
        <w:pStyle w:val="Normal"/>
        <w:widowControl/>
        <w:tabs>
          <w:tab w:val="clear" w:pos="420"/>
          <w:tab w:val="left" w:pos="720" w:leader="none"/>
        </w:tabs>
        <w:ind w:left="720"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联系实际设计教学，有亲和力，易于为学生所接受。</w:t>
      </w:r>
    </w:p>
    <w:p>
      <w:pPr>
        <w:pStyle w:val="Normal"/>
        <w:widowControl/>
        <w:tabs>
          <w:tab w:val="clear" w:pos="420"/>
          <w:tab w:val="left" w:pos="720" w:leader="none"/>
        </w:tabs>
        <w:ind w:left="720" w:hanging="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铁路线的教学，设计采用了多媒体（</w:t>
      </w:r>
      <w:r>
        <w:rPr>
          <w:rFonts w:cs="宋体;SimSun" w:ascii="宋体;SimSun" w:hAnsi="宋体;SimSun"/>
          <w:kern w:val="0"/>
          <w:sz w:val="24"/>
        </w:rPr>
        <w:t>flash</w:t>
      </w:r>
      <w:r>
        <w:rPr>
          <w:rFonts w:ascii="宋体;SimSun" w:hAnsi="宋体;SimSun" w:cs="宋体;SimSun"/>
          <w:kern w:val="0"/>
          <w:sz w:val="24"/>
        </w:rPr>
        <w:t>动画）辅助教学，直观性强，有效地化解了这节课的难点，节省了教学时间。</w:t>
      </w:r>
    </w:p>
    <w:p>
      <w:pPr>
        <w:pStyle w:val="Normal"/>
        <w:widowControl/>
        <w:tabs>
          <w:tab w:val="clear" w:pos="420"/>
          <w:tab w:val="left" w:pos="720" w:leader="none"/>
        </w:tabs>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采用小组活动这种教学模式，充分调动了学生的学习积极性，体现了以学生为中心的教学理念，教师是协作者、组织者，学生参与率高。</w:t>
      </w:r>
    </w:p>
    <w:p>
      <w:pPr>
        <w:pStyle w:val="Normal"/>
        <w:widowControl/>
        <w:jc w:val="left"/>
        <w:rPr>
          <w:rFonts w:ascii="宋体;SimSun" w:hAnsi="宋体;SimSun" w:cs="宋体;SimSun"/>
          <w:kern w:val="0"/>
          <w:sz w:val="24"/>
        </w:rPr>
      </w:pPr>
      <w:r>
        <w:rPr>
          <w:rFonts w:ascii="宋体;SimSun" w:hAnsi="宋体;SimSun" w:cs="宋体;SimSun"/>
          <w:i/>
          <w:iCs/>
          <w:kern w:val="0"/>
          <w:sz w:val="24"/>
          <w:u w:val="single"/>
        </w:rPr>
        <w:t xml:space="preserve">教学过程 ：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引言：交通运输与我们的生产和生活息息相关，请同学们回忆一下，在你的日常生活中，你接触、看见、或听见过哪些种类的交通运输工具？他们分别属于什么交通运输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显示）插入投影片：“主要交通运输方式”：公路运输、铁路运输、航空运输、内河航运、海洋运输、其他运输方式，管道运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解释）前面几种运输方式都可以兼顾货运与客运，而管道运输只能用于货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活动）请看下面的图，（插入各种运输工具的图片）判断他们分别属于何种交通运输方式。</w:t>
      </w:r>
    </w:p>
    <w:p>
      <w:pPr>
        <w:pStyle w:val="Normal"/>
        <w:widowControl/>
        <w:numPr>
          <w:ilvl w:val="0"/>
          <w:numId w:val="0"/>
        </w:numPr>
        <w:ind w:firstLine="480"/>
        <w:jc w:val="left"/>
        <w:outlineLvl w:val="0"/>
        <w:rPr>
          <w:rFonts w:ascii="宋体;SimSun" w:hAnsi="宋体;SimSun" w:cs="宋体;SimSun"/>
          <w:kern w:val="0"/>
          <w:sz w:val="24"/>
        </w:rPr>
      </w:pPr>
      <w:r>
        <w:rPr>
          <w:rFonts w:ascii="宋体;SimSun" w:hAnsi="宋体;SimSun" w:cs="宋体;SimSun"/>
          <w:kern w:val="0"/>
          <w:sz w:val="24"/>
        </w:rPr>
        <w:t>（介绍）高速公路。（放映高速公路的资料片，在放映的同时简单介绍与画面相关的高速公路的有关知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书本上的两段阅读材料，将它制作成多媒体课件，点击后播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问）刚才的两段阅读材料给了你什么信息？（说明了交通运输对于一个地区经济发展的重要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活动：小组讨论）请同学们再来看下面的两个实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1</w:t>
      </w:r>
      <w:r>
        <w:rPr>
          <w:rFonts w:ascii="宋体;SimSun" w:hAnsi="宋体;SimSun" w:cs="宋体;SimSun"/>
          <w:kern w:val="0"/>
          <w:sz w:val="24"/>
        </w:rPr>
        <w:t>：我国的“四大米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显示）“四大米市”的图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问）历史上，我国有四大米市，它们分别是哪几个城市？（长沙、九江、芜湖和无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问）请大家从地理位置的角度，分析它们当时能够成为著名米市的原因。（人口密集，消费大米的市场广大；气候以及土壤适宜种植生产大米，是我国重要的稻米产区；位置紧靠运河，交通便利）。</w:t>
      </w:r>
    </w:p>
    <w:p>
      <w:pPr>
        <w:pStyle w:val="Normal"/>
        <w:widowControl/>
        <w:jc w:val="left"/>
        <w:rPr>
          <w:rFonts w:cs="宋体;SimSun"/>
        </w:rPr>
      </w:pPr>
      <w:r>
        <w:rPr>
          <w:rFonts w:ascii="ˎ̥;Times New Roman" w:hAnsi="ˎ̥;Times New Roman" w:cs="宋体;SimSun"/>
          <w:kern w:val="0"/>
          <w:sz w:val="18"/>
          <w:szCs w:val="18"/>
        </w:rPr>
        <w:t>（讨论）作为一个无锡人，你知道无锡的米市在哪，为什么是在那里而不是在别的其它地方？（在无锡的三里桥，那儿解放前是无锡工商业与人口稠密的地区，有着广大的大米消费市场；同时位于京杭大运河畔，便于大米的运输；此外无锡地区盛产大米，居民有消费大米的习惯。）</w:t>
      </w:r>
      <w:r>
        <w:rPr>
          <w:rFonts w:ascii="ˎ̥;Times New Roman" w:hAnsi="ˎ̥;Times New Roman" w:cs="ˎ̥;Times New Roman" w:eastAsia="ˎ̥;Times New Roman"/>
          <w:kern w:val="0"/>
          <w:sz w:val="18"/>
          <w:szCs w:val="18"/>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2</w:t>
      </w:r>
      <w:r>
        <w:rPr>
          <w:rFonts w:ascii="宋体;SimSun" w:hAnsi="宋体;SimSun" w:cs="宋体;SimSun"/>
          <w:kern w:val="0"/>
          <w:sz w:val="24"/>
        </w:rPr>
        <w:t>：五岭县的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显示）插入两张反映五岭县</w:t>
      </w:r>
      <w:r>
        <w:rPr>
          <w:rFonts w:cs="宋体;SimSun" w:ascii="宋体;SimSun" w:hAnsi="宋体;SimSun"/>
          <w:kern w:val="0"/>
          <w:sz w:val="24"/>
        </w:rPr>
        <w:t>80</w:t>
      </w:r>
      <w:r>
        <w:rPr>
          <w:rFonts w:ascii="宋体;SimSun" w:hAnsi="宋体;SimSun" w:cs="宋体;SimSun"/>
          <w:kern w:val="0"/>
          <w:sz w:val="24"/>
        </w:rPr>
        <w:t>年代和</w:t>
      </w:r>
      <w:r>
        <w:rPr>
          <w:rFonts w:cs="宋体;SimSun" w:ascii="宋体;SimSun" w:hAnsi="宋体;SimSun"/>
          <w:kern w:val="0"/>
          <w:sz w:val="24"/>
        </w:rPr>
        <w:t>90</w:t>
      </w:r>
      <w:r>
        <w:rPr>
          <w:rFonts w:ascii="宋体;SimSun" w:hAnsi="宋体;SimSun" w:cs="宋体;SimSun"/>
          <w:kern w:val="0"/>
          <w:sz w:val="24"/>
        </w:rPr>
        <w:t>年代面貌的图片，要求学生以小组为单位，根据相关的资料分析书本上所提出的四个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讲述）：以上两条新闻及两个实例充分说明了交通运输的重要性，交通运输不仅与人们的生活息息相关，而且对地区经济的发展起着极其重要的作用，它在实际的经济生活中，扮演的是“先行官”的角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显示）投影片：交通运输的重要性——经济发展的“先行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显示）我国的铁路运输图，公路分布图、主要航空线与航空港。要求学生读图分析：交通运输网的稠密与经济发展的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问）我国交通运输网的密度，东部地区与西部地区相比较，无论公路、铁路还是航空运输，哪个地区较为稠密？为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讲述）铁路线、公路线、航空线以及水上航线就象人体中的血管一样，遍布祖国母亲的肌体，是我国经济发展的“生命线”。这些交通线相互交织，形成了四通八达的交通运输网。从图上可以看出，在我国的交通运输网中，无论是公路运输还是铁路运输，或者航空运输，运输网的分布都体现出这样的一个特点：即东部发达地区交通运输网稠密，而西部欠发达地区的交通运输网相对而言就显得较为稀疏，这在一定程度上制约了西部经济的发展，随着国家西部大开发战略的顺利实施，我们完全有理由相信，在不远的将来，西部地区的交通运输网必将一天天的成长起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过渡）在各种交通运输工具之中，无论客运还是货运，目前主要的交通运输方式都是铁路运输，下面请大家来认识我国的主要铁路干线。</w:t>
      </w:r>
    </w:p>
    <w:p>
      <w:pPr>
        <w:pStyle w:val="Normal"/>
        <w:widowControl/>
        <w:numPr>
          <w:ilvl w:val="0"/>
          <w:numId w:val="0"/>
        </w:numPr>
        <w:ind w:firstLine="480"/>
        <w:jc w:val="left"/>
        <w:outlineLvl w:val="0"/>
        <w:rPr>
          <w:rFonts w:ascii="宋体;SimSun" w:hAnsi="宋体;SimSun" w:cs="宋体;SimSun"/>
          <w:kern w:val="0"/>
          <w:sz w:val="24"/>
        </w:rPr>
      </w:pPr>
      <w:r>
        <w:rPr>
          <w:rFonts w:ascii="宋体;SimSun" w:hAnsi="宋体;SimSun" w:cs="宋体;SimSun"/>
          <w:kern w:val="0"/>
          <w:sz w:val="24"/>
        </w:rPr>
        <w:t>（显示）插入互动式的教学多媒体课件：我国的铁路分布。认识我国主要铁路线的分布，以及铁路分布格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组合作）填图练习——“认识我国的铁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组合作）选择合理的交通路线①（无锡——哈尔滨）、②（无锡——乌鲁木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践技能训练：学会看列车时刻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介绍）铁路运输有自己的系统，火车行驶有规定的车次和时间，乘火车要注意火车运行的车次和时刻表。</w:t>
      </w:r>
    </w:p>
    <w:p>
      <w:pPr>
        <w:pStyle w:val="Normal"/>
        <w:widowControl/>
        <w:numPr>
          <w:ilvl w:val="0"/>
          <w:numId w:val="0"/>
        </w:numPr>
        <w:ind w:firstLine="480"/>
        <w:jc w:val="left"/>
        <w:outlineLvl w:val="0"/>
        <w:rPr>
          <w:rFonts w:ascii="宋体;SimSun" w:hAnsi="宋体;SimSun" w:cs="宋体;SimSun"/>
          <w:kern w:val="0"/>
          <w:sz w:val="24"/>
        </w:rPr>
      </w:pPr>
      <w:r>
        <w:rPr>
          <w:rFonts w:ascii="宋体;SimSun" w:hAnsi="宋体;SimSun" w:cs="宋体;SimSun"/>
          <w:kern w:val="0"/>
          <w:sz w:val="24"/>
        </w:rPr>
        <w:t>（显示）“简明列车时刻表”，介绍阅读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组活动）买火车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给学生完整的沪宁线列车时刻表（或课前要求学生自己购买准备好），小组合作完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设定具体情境：我们班要去上海进行为期一天的社会实践活动，请各小组根据现有的沪宁线列车时刻表，选择购买合适的来回车票，并说明为什么选择购买这两趟车。要求注意火车到达上海的时间，火车离开上海的时间，以及回到无锡的时间并计算在上海期间实际可供用于社会实践的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教师归纳总结。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1:00Z</dcterms:created>
  <dc:creator>lzj164</dc:creator>
  <dc:description/>
  <cp:keywords/>
  <dc:language>en-US</dc:language>
  <cp:lastModifiedBy>番茄花园</cp:lastModifiedBy>
  <dcterms:modified xsi:type="dcterms:W3CDTF">2010-07-20T16:39:00Z</dcterms:modified>
  <cp:revision>3</cp:revision>
  <dc:subject/>
  <dc:title>逐步完善的交通运输网</dc:title>
</cp:coreProperties>
</file>