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Cs w:val="32"/>
        </w:rPr>
      </w:pPr>
      <w:r>
        <w:rPr>
          <w:rFonts w:cs="宋体;SimSun"/>
          <w:b/>
          <w:bCs/>
          <w:kern w:val="0"/>
          <w:szCs w:val="32"/>
        </w:rPr>
        <w:t>第一章 第二节 地球的运动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教学目的：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知识目标：①使学生掌握地球自转的含义、方向和周期，理解地球上的昼夜交替现象；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             ②</w:t>
      </w:r>
      <w:r>
        <w:rPr>
          <w:rFonts w:cs="宋体;SimSun"/>
          <w:kern w:val="0"/>
          <w:szCs w:val="21"/>
        </w:rPr>
        <w:t>使学生掌握地球公转的含义、方向和周期，利用图或亲身体验比较分析二分二至时太阳照射情况的差异，说明四季的变化；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             ③</w:t>
      </w:r>
      <w:r>
        <w:rPr>
          <w:rFonts w:cs="宋体;SimSun"/>
          <w:kern w:val="0"/>
          <w:szCs w:val="21"/>
        </w:rPr>
        <w:t>利用图说明五带的界限，并举例说明各自特点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力目标：①使学生学会用地球仪和光源演示地球的自转；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             ②</w:t>
      </w:r>
      <w:r>
        <w:rPr>
          <w:rFonts w:cs="宋体;SimSun"/>
          <w:kern w:val="0"/>
          <w:szCs w:val="21"/>
        </w:rPr>
        <w:t>使学生初步学会画一幅简单的地球公转示意图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德育目标：使学生初步了解地球是不断运动的，地球上许多地理现象都同地球运动有关，从而对学生进行唯物主义和无神论的教育，培养学生热爱科学和勇于探索的精神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教学重点：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地球自转和公转运动的基本特点；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>地球自转和公转运动产生的地理现象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教学难点：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地球上的季节变化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教具：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影仪、多媒体计算机、小型地球仪（学生可自带）、手电筒（学生可自带）、自制课件等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教学方法：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自学法、讲授法、演示法、读图法、问答法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教学过程：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第一课时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一、导入新课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：学生一起朗读阅读材料──《是天转还是地转》，引入本课内容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演示：教师用教具演示“地球运动（自转和公转同步）”，请学生观察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自学：学生自学本课数分钟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</w:rPr>
        <w:t>二、讲授新课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影：地球自转动画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问：地球自转的含义、方向和周期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影：从不同角度观察地球自转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问：假定地球不自转，太阳照在地球表面上，会出现什么现象？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演示：要求学生利用自带地球仪、手电筒、演示地球自转，并观察地球表面不同地点昼夜交替的情况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问：让学生阅读教科书第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页中“畅畅和姨妈的问候”并思考产生时间差异的原因的初步印象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讲述：教师利用地球仪和光源演示出昼夜两半球的范围，使学生了解地球自转使地球不同地区产生了时刻差异。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宋体;SimSun"/>
          <w:kern w:val="0"/>
          <w:szCs w:val="21"/>
        </w:rPr>
        <w:t>提问：地球公转的含义、方向、周期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影：从地球公转姿态动画得出地球公转及其重要特征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影：通过动画和图片讲解地轴和地球公转轨道面的交角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影：通过地球公转动画、春分、夏至、秋分、冬至、太阳直射动画及太阳直射点移动动画，讲解二分二至日太阳直射点在地球上移动，利用表格引导学生观察和思考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填写二分二至日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太阳直射点纬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南北半球获得光热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南北半球昼夜长短状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春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夏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秋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冬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问：第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页活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（通过动画讲解）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归纳由于地球公转，地球上所接受到的太阳光热能量随季节有规律变化形成四季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影：地球的五带图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问：①五带的名称和范围；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         ②</w:t>
      </w:r>
      <w:r>
        <w:rPr>
          <w:rFonts w:cs="宋体;SimSun"/>
          <w:kern w:val="0"/>
          <w:szCs w:val="21"/>
        </w:rPr>
        <w:t>各带内接受太阳照射情况和气候最明显特征；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         ③</w:t>
      </w:r>
      <w:r>
        <w:rPr>
          <w:rFonts w:cs="宋体;SimSun"/>
          <w:kern w:val="0"/>
          <w:szCs w:val="21"/>
        </w:rPr>
        <w:t>我国大部分陆地位于五带中哪一带。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宋体;SimSun"/>
          <w:b/>
          <w:bCs/>
          <w:kern w:val="0"/>
        </w:rPr>
        <w:t>[</w:t>
      </w:r>
      <w:r>
        <w:rPr>
          <w:rFonts w:cs="宋体;SimSun"/>
          <w:b/>
          <w:bCs/>
          <w:kern w:val="0"/>
        </w:rPr>
        <w:t>小结</w:t>
      </w:r>
      <w:r>
        <w:rPr>
          <w:rFonts w:cs="宋体;SimSun"/>
          <w:b/>
          <w:bCs/>
          <w:kern w:val="0"/>
        </w:rPr>
        <w:t>]</w:t>
      </w:r>
      <w:r>
        <w:rPr>
          <w:rFonts w:cs="宋体;SimSun"/>
          <w:kern w:val="0"/>
          <w:szCs w:val="21"/>
        </w:rPr>
        <w:t>学生小结本课所学内容。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课堂小结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布置作业</w:t>
      </w:r>
    </w:p>
    <w:p>
      <w:pPr>
        <w:pStyle w:val="Normal"/>
        <w:widowControl/>
        <w:spacing w:lineRule="auto" w:line="360" w:before="100" w:after="10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板书设计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宋体;SimSun"/>
          <w:b/>
          <w:bCs/>
          <w:kern w:val="0"/>
        </w:rPr>
        <w:t>点评</w:t>
      </w:r>
      <w:r>
        <w:rPr>
          <w:rFonts w:cs="宋体;SimSun"/>
          <w:kern w:val="0"/>
          <w:szCs w:val="21"/>
        </w:rPr>
        <w:t>：该教案项目齐全，教学目的明确，教学过程清楚，板书整洁，教学环节清楚，提问恰当，教师示范性强。教学过程略显简单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2:00Z</dcterms:created>
  <dc:creator/>
  <dc:description/>
  <cp:keywords/>
  <dc:language>en-US</dc:language>
  <cp:lastModifiedBy>番茄花园</cp:lastModifiedBy>
  <dcterms:modified xsi:type="dcterms:W3CDTF">2010-07-20T16:32:00Z</dcterms:modified>
  <cp:revision>5</cp:revision>
  <dc:subject/>
  <dc:title/>
</cp:coreProperties>
</file>