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三节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地图热点考点聚焦</w:t>
      </w:r>
    </w:p>
    <w:p>
      <w:pPr>
        <w:pStyle w:val="Normal"/>
        <w:widowControl/>
        <w:snapToGrid w:val="false"/>
        <w:spacing w:lineRule="auto" w:line="288" w:before="60" w:after="60"/>
        <w:ind w:left="211" w:right="15" w:hanging="21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实际考查比例尺大小与地图内容详略关系，在地图上辨方向。从地形图、地形剖面图、等高线图上提取所需信息，判断地势特征、坡度陡缓、地形类型，量距离辩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（</w:t>
      </w:r>
      <w:r>
        <w:rPr>
          <w:rFonts w:cs="宋体;SimSun" w:ascii="宋体;SimSun" w:hAnsi="宋体;SimSun"/>
          <w:kern w:val="0"/>
          <w:szCs w:val="21"/>
        </w:rPr>
        <w:t>2003·</w:t>
      </w:r>
      <w:r>
        <w:rPr>
          <w:rFonts w:ascii="宋体;SimSun" w:hAnsi="宋体;SimSun" w:cs="宋体;SimSun"/>
          <w:kern w:val="0"/>
          <w:szCs w:val="21"/>
        </w:rPr>
        <w:t>淄博）读图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析，上下两图中对应各位置正确的一组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本题主要考查等高线绘制，稀疏与坡度关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实物图可看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海拔相同，应在同一条高线上，可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选项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位置、方向有明显错误，可排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。本题通过实际联系考查教材知识点，是今后命题的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4260" cy="1686560"/>
            <wp:effectExtent l="0" t="0" r="0" b="0"/>
            <wp:docPr id="1" name="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 在一张长为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厘米，宽为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厘米的纸上绘制中国政区图，要求图幅边缘各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。已知我国领土南北长约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千米，东西宽约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千米，则该图最适合的比例尺是（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000</w:t>
        <w:tab/>
        <w:tab/>
        <w:tab/>
        <w:tab/>
        <w:t xml:space="preserve">   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00000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314960"/>
            <wp:effectExtent l="0" t="0" r="0" b="0"/>
            <wp:docPr id="2" name="D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4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题要求掌握比例尺的含义，并通过简单的计算，再选择与计算结果接近的比例尺。要表示的实地距离为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千米和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千米，图上要表示的距离长</w:t>
      </w:r>
      <w:r>
        <w:rPr>
          <w:rFonts w:cs="宋体;SimSun" w:ascii="宋体;SimSun" w:hAnsi="宋体;SimSun"/>
          <w:kern w:val="0"/>
          <w:szCs w:val="21"/>
        </w:rPr>
        <w:t>=62-2×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（厘米），宽</w:t>
      </w:r>
      <w:r>
        <w:rPr>
          <w:rFonts w:cs="宋体;SimSun" w:ascii="宋体;SimSun" w:hAnsi="宋体;SimSun"/>
          <w:kern w:val="0"/>
          <w:szCs w:val="21"/>
        </w:rPr>
        <w:t>=56-2×2=52</w:t>
      </w:r>
      <w:r>
        <w:rPr>
          <w:rFonts w:ascii="宋体;SimSun" w:hAnsi="宋体;SimSun" w:cs="宋体;SimSun"/>
          <w:kern w:val="0"/>
          <w:szCs w:val="21"/>
        </w:rPr>
        <w:t>（厘米），则长和宽的比例尺为：长，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厘米／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=58</w:t>
      </w:r>
      <w:r>
        <w:rPr>
          <w:rFonts w:ascii="宋体;SimSun" w:hAnsi="宋体;SimSun" w:cs="宋体;SimSun"/>
          <w:kern w:val="0"/>
          <w:szCs w:val="21"/>
        </w:rPr>
        <w:t>厘米／</w:t>
      </w:r>
      <w:r>
        <w:rPr>
          <w:rFonts w:cs="宋体;SimSun" w:ascii="宋体;SimSun" w:hAnsi="宋体;SimSun"/>
          <w:kern w:val="0"/>
          <w:szCs w:val="21"/>
        </w:rPr>
        <w:t>550000000=1/9480000</w:t>
      </w:r>
      <w:r>
        <w:rPr>
          <w:rFonts w:ascii="宋体;SimSun" w:hAnsi="宋体;SimSun" w:cs="宋体;SimSun"/>
          <w:kern w:val="0"/>
          <w:szCs w:val="21"/>
        </w:rPr>
        <w:t>，宽：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</w:rPr>
        <w:t>/500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=5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500000000=1/9620000</w:t>
      </w:r>
      <w:r>
        <w:rPr>
          <w:rFonts w:ascii="宋体;SimSun" w:hAnsi="宋体;SimSun" w:cs="宋体;SimSun"/>
          <w:kern w:val="0"/>
          <w:szCs w:val="21"/>
        </w:rPr>
        <w:t>。在选定一幅图的比例尺时，应以小比例尺为准，故应以</w:t>
      </w:r>
      <w:r>
        <w:rPr>
          <w:rFonts w:cs="宋体;SimSun" w:ascii="宋体;SimSun" w:hAnsi="宋体;SimSun"/>
          <w:kern w:val="0"/>
          <w:szCs w:val="21"/>
        </w:rPr>
        <w:t>1/9620000</w:t>
      </w:r>
      <w:r>
        <w:rPr>
          <w:rFonts w:ascii="宋体;SimSun" w:hAnsi="宋体;SimSun" w:cs="宋体;SimSun"/>
          <w:kern w:val="0"/>
          <w:szCs w:val="21"/>
        </w:rPr>
        <w:t>为参照标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典型例题剖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 读图</w:t>
      </w:r>
      <w:r>
        <w:rPr>
          <w:rFonts w:cs="宋体;SimSun" w:ascii="宋体;SimSun" w:hAnsi="宋体;SimSun"/>
          <w:kern w:val="0"/>
          <w:szCs w:val="21"/>
        </w:rPr>
        <w:t>1.3-17</w:t>
      </w:r>
      <w:r>
        <w:rPr>
          <w:rFonts w:ascii="宋体;SimSun" w:hAnsi="宋体;SimSun" w:cs="宋体;SimSun"/>
          <w:kern w:val="0"/>
          <w:szCs w:val="21"/>
        </w:rPr>
        <w:t>判定各字母代表的山地部位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  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 C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  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 F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04975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题考查内容为等高线地形图的阅读。由等高线数值变化可推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山顶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鞍部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等高线向山顶弯曲，故为山谷；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处等高线的弯曲方向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相反，故为山脊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处等高线稀疏，为缓坡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处等高线密集，故为陡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山顶  鞍部   山谷  山脊  缓坡   陡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①在同一等高线地形图上，等高线密集，坡度陡；等高线稀疏，坡度和缓。②等高线向海拔高的方向凸出，为山谷；等高线向海拔低的方向凸出，为山脊；两山顶之间的部位为鞍部；等高线中间高、四周低，最高处为山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在比例尺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0000</w:t>
      </w:r>
      <w:r>
        <w:rPr>
          <w:rFonts w:ascii="宋体;SimSun" w:hAnsi="宋体;SimSun" w:cs="宋体;SimSun"/>
          <w:kern w:val="0"/>
          <w:szCs w:val="21"/>
        </w:rPr>
        <w:t>的地图上，量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间图上距离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的实际距离为多少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本题考查内容为比例尺公式的换算。此类计算题应注意两点：首先公式变换要正确；其次单位换算要细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例尺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7627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实地距离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5659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地距离</w:t>
      </w:r>
      <w:r>
        <w:rPr>
          <w:rFonts w:cs="宋体;SimSun" w:ascii="宋体;SimSun" w:hAnsi="宋体;SimSun"/>
          <w:kern w:val="0"/>
          <w:szCs w:val="21"/>
        </w:rPr>
        <w:t>=4cm×10000000=40000000cm=400</w:t>
      </w:r>
      <w:r>
        <w:rPr>
          <w:rFonts w:ascii="宋体;SimSun" w:hAnsi="宋体;SimSun" w:cs="宋体;SimSun"/>
          <w:kern w:val="0"/>
          <w:szCs w:val="21"/>
        </w:rPr>
        <w:t>千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千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实际距离单位是千米，由厘米换成千米，小数点前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位；图上距离单位是厘米，由千米换成厘米，小数点后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位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例题点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在图</w:t>
      </w:r>
      <w:r>
        <w:rPr>
          <w:rFonts w:cs="宋体;SimSun" w:ascii="宋体;SimSun" w:hAnsi="宋体;SimSun"/>
          <w:kern w:val="0"/>
          <w:szCs w:val="21"/>
        </w:rPr>
        <w:t>1.3-18</w:t>
      </w:r>
      <w:r>
        <w:rPr>
          <w:rFonts w:ascii="宋体;SimSun" w:hAnsi="宋体;SimSun" w:cs="宋体;SimSun"/>
          <w:kern w:val="0"/>
          <w:szCs w:val="21"/>
        </w:rPr>
        <w:t>经纬网中，既位于北半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位于西半球的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62075" cy="1314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这是一道有关地球某点地理位置和判断方向的题。解题关键是首先要确定经纬度。可以先在图中画出赤道和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经线，依此确定东西经度。然后补画出</w:t>
      </w:r>
      <w:r>
        <w:rPr>
          <w:rFonts w:cs="宋体;SimSun" w:ascii="宋体;SimSun" w:hAnsi="宋体;SimSun"/>
          <w:kern w:val="0"/>
          <w:szCs w:val="21"/>
        </w:rPr>
        <w:t>160°E</w:t>
      </w:r>
      <w:r>
        <w:rPr>
          <w:rFonts w:ascii="宋体;SimSun" w:hAnsi="宋体;SimSun" w:cs="宋体;SimSun"/>
          <w:kern w:val="0"/>
          <w:szCs w:val="21"/>
        </w:rPr>
        <w:t>经线，此线以东即为西半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东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根据图</w:t>
      </w:r>
      <w:r>
        <w:rPr>
          <w:rFonts w:cs="宋体;SimSun" w:ascii="宋体;SimSun" w:hAnsi="宋体;SimSun"/>
          <w:kern w:val="0"/>
          <w:szCs w:val="21"/>
        </w:rPr>
        <w:t>1.3-19</w:t>
      </w:r>
      <w:r>
        <w:rPr>
          <w:rFonts w:ascii="宋体;SimSun" w:hAnsi="宋体;SimSun" w:cs="宋体;SimSun"/>
          <w:kern w:val="0"/>
          <w:szCs w:val="21"/>
        </w:rPr>
        <w:t>判断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1)A</w:t>
      </w:r>
      <w:r>
        <w:rPr>
          <w:rFonts w:ascii="宋体;SimSun" w:hAnsi="宋体;SimSun" w:cs="宋体;SimSun"/>
          <w:kern w:val="0"/>
          <w:szCs w:val="21"/>
        </w:rPr>
        <w:t>的经纬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2)B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3)C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4)D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5)D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94815" cy="1228725"/>
            <wp:effectExtent l="0" t="0" r="0" b="0"/>
            <wp:docPr id="7" name="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本题考查的知识点为经纬度确定和在经纬网图上判方向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位于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>经线以西为西径、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>纬线以北为北纬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同一纬线上，只是东西向关系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正东方向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同一条经线上，不存在东西关系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南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经度差为</w:t>
      </w:r>
      <w:r>
        <w:rPr>
          <w:rFonts w:cs="宋体;SimSun" w:ascii="宋体;SimSun" w:hAnsi="宋体;SimSun"/>
          <w:kern w:val="0"/>
          <w:szCs w:val="21"/>
        </w:rPr>
        <w:t>100°</w:t>
      </w:r>
      <w:r>
        <w:rPr>
          <w:rFonts w:ascii="宋体;SimSun" w:hAnsi="宋体;SimSun" w:cs="宋体;SimSun"/>
          <w:kern w:val="0"/>
          <w:szCs w:val="21"/>
        </w:rPr>
        <w:t>，小于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东南方向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相差</w:t>
      </w:r>
      <w:r>
        <w:rPr>
          <w:rFonts w:cs="宋体;SimSun" w:ascii="宋体;SimSun" w:hAnsi="宋体;SimSun"/>
          <w:kern w:val="0"/>
          <w:szCs w:val="21"/>
        </w:rPr>
        <w:t>200°</w:t>
      </w:r>
      <w:r>
        <w:rPr>
          <w:rFonts w:ascii="宋体;SimSun" w:hAnsi="宋体;SimSun" w:cs="宋体;SimSun"/>
          <w:kern w:val="0"/>
          <w:szCs w:val="21"/>
        </w:rPr>
        <w:t>，大于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向西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较近，所以方向为西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l00°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30°N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正东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正南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东南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西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根据纬度判南北，根据经度判东西，若两点间经度相差小于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则接一般规律与所计算度数方向一改，若两点间经度和大于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说明计算经度的方向不是最近方向，应改为相反的方向去判方向，例第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小题容易错答为东南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 某考察队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出发，向南行进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千米，再向东行进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千米，再向北行进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千米，发现又回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。请判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的位置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本题考察内容是地图上的方向确定和经线的特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中明确“向南”、“向北”行进即沿经线行进，“向东”、“向西”行进即沿纬线行进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南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千米地的北点，又是“再东行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千米”的北点，处于两条经线的交汇点。只有极点，才有经线交汇的现象。若为南极点，则不可能出现最开始的“南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千米”，因为南极点的前后左右均为北，所以此点在北极点（</w:t>
      </w:r>
      <w:r>
        <w:rPr>
          <w:rFonts w:cs="宋体;SimSun" w:ascii="宋体;SimSun" w:hAnsi="宋体;SimSun"/>
          <w:kern w:val="0"/>
          <w:szCs w:val="21"/>
        </w:rPr>
        <w:t>90°N</w:t>
      </w:r>
      <w:r>
        <w:rPr>
          <w:rFonts w:ascii="宋体;SimSun" w:hAnsi="宋体;SimSun" w:cs="宋体;SimSun"/>
          <w:kern w:val="0"/>
          <w:szCs w:val="21"/>
        </w:rPr>
        <w:t>），试画图验证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47800" cy="1400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为北极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经线指示南北方向，纬线指示东西方向；南极点的任何方向均为北，北极点的任何方向均为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方法指导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比例尺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比例尺的换算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已知比例尺和实际距离，求图上距离：图上距离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实际距离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比例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已知图上距离和比例尺，求实际距离：实际距离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图上距离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比例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已知图上距离和实际距离，求比例尺：比例尺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图上距离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实际距离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准比例尺公式灵活运用即可，比例尺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76275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比例尺的应用，应注意的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比例尺只表示两地图上距离比实地距离缩小程度，而不表示面积缩小的程度。阅读比例尺时，应读为“图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代表实地距离多少千米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图上距离以厘米为单位，由厘米换算成千米，把厘米数的小数点前移五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比例尺是个比值，无单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比例尺大小的比较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母越大，比例尺越小；分母越小，比例尺越大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例尺大小的比例，只要掌握一个原则，即把所要比较的各比例尺转换成同一形式，就能方便地判断大小。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图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代表实地距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米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37005" cy="238125"/>
            <wp:effectExtent l="0" t="0" r="0" b="0"/>
            <wp:docPr id="10" name="D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46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0" r="-2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三种比例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可转换成线段式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51505" cy="342900"/>
            <wp:effectExtent l="0" t="0" r="0" b="0"/>
            <wp:docPr id="11" name="D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46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6" r="-1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此可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比例尺最大</w:t>
      </w:r>
      <w:r>
        <w:rPr>
          <w:rFonts w:cs="宋体;SimSun" w:ascii="宋体;SimSun" w:hAnsi="宋体;SimSun"/>
          <w:kern w:val="0"/>
          <w:szCs w:val="21"/>
        </w:rPr>
        <w:t>,C</w:t>
      </w:r>
      <w:r>
        <w:rPr>
          <w:rFonts w:ascii="宋体;SimSun" w:hAnsi="宋体;SimSun" w:cs="宋体;SimSun"/>
          <w:kern w:val="0"/>
          <w:szCs w:val="21"/>
        </w:rPr>
        <w:t>比例尺最小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归纳地图上方向辨别的有关知识，便于理解记忆。如下表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定向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向标定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网定向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北下南左西右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向标一般指北方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线指示东西方向经线指示南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无指向标无经纬网的地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有指向标的地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于有经纬网的地图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何在经纬网图上判定方向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1571625"/>
            <wp:effectExtent l="0" t="0" r="0" b="0"/>
            <wp:docPr id="12" name="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有经纬网的地图上，无论经线、纬线怎样弯曲，在同一经线上，任何一点总是位于另一点的正南或正北方向；在同一纬线上，任何一点总是位于另一点的正东或正西方向。如：上面左图中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位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正东面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位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正北面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在以极地为中心的经纬网图上：①从北极看，所有的经线都是指向正南；从南极看，所有的经线都是指向正北。如：上面右图中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都位于南极点的正北。②在以北极为中心的经纬网图上，地球自转方向为顺时针；在南极为中心的经纬网上，地球自转方向为逆时针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极区判定方向，一般分两步：根据极点，判断南北向；根据地球自转方向，判断东西向。地球自转方向无论从北极上空看还是南极上空看都是自西向东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只告诉经纬度的两个点判断方向，也是分两步：根据纬度判南北，根据经度判东西。例，甲地（</w:t>
      </w:r>
      <w:r>
        <w:rPr>
          <w:rFonts w:cs="宋体;SimSun" w:ascii="宋体;SimSun" w:hAnsi="宋体;SimSun"/>
          <w:kern w:val="0"/>
          <w:szCs w:val="21"/>
        </w:rPr>
        <w:t>30°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0°W</w:t>
      </w:r>
      <w:r>
        <w:rPr>
          <w:rFonts w:ascii="宋体;SimSun" w:hAnsi="宋体;SimSun" w:cs="宋体;SimSun"/>
          <w:kern w:val="0"/>
          <w:szCs w:val="21"/>
        </w:rPr>
        <w:t>）在乙地（</w:t>
      </w:r>
      <w:r>
        <w:rPr>
          <w:rFonts w:cs="宋体;SimSun" w:ascii="宋体;SimSun" w:hAnsi="宋体;SimSun"/>
          <w:kern w:val="0"/>
          <w:szCs w:val="21"/>
        </w:rPr>
        <w:t>45°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°W</w:t>
      </w:r>
      <w:r>
        <w:rPr>
          <w:rFonts w:ascii="宋体;SimSun" w:hAnsi="宋体;SimSun" w:cs="宋体;SimSun"/>
          <w:kern w:val="0"/>
          <w:szCs w:val="21"/>
        </w:rPr>
        <w:t>）的什么方向。根据纬度</w:t>
      </w:r>
      <w:r>
        <w:rPr>
          <w:rFonts w:cs="宋体;SimSun" w:ascii="宋体;SimSun" w:hAnsi="宋体;SimSun"/>
          <w:kern w:val="0"/>
          <w:szCs w:val="21"/>
        </w:rPr>
        <w:t>30°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5°S</w:t>
      </w:r>
      <w:r>
        <w:rPr>
          <w:rFonts w:ascii="宋体;SimSun" w:hAnsi="宋体;SimSun" w:cs="宋体;SimSun"/>
          <w:kern w:val="0"/>
          <w:szCs w:val="21"/>
        </w:rPr>
        <w:t>判断出甲应在乙北面，根据</w:t>
      </w:r>
      <w:r>
        <w:rPr>
          <w:rFonts w:cs="宋体;SimSun" w:ascii="宋体;SimSun" w:hAnsi="宋体;SimSun"/>
          <w:kern w:val="0"/>
          <w:szCs w:val="21"/>
        </w:rPr>
        <w:t>60°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°W</w:t>
      </w:r>
      <w:r>
        <w:rPr>
          <w:rFonts w:ascii="宋体;SimSun" w:hAnsi="宋体;SimSun" w:cs="宋体;SimSun"/>
          <w:kern w:val="0"/>
          <w:szCs w:val="21"/>
        </w:rPr>
        <w:t>判断出甲应在乙的西面。合起来甲在乙的西北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等高线地形图的判读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95190" cy="1457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04740" cy="1885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借助流水方向辨别地势起伏，水总是由海拔高处流向海拔低处。注意画流水线时要垂直于等高线来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分层设色地形图的判读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分层设色地形图的一角都附有高度与颜色对照表，根据此表判断图中某地的海拔高低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37890" cy="723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1575" cy="713105"/>
            <wp:effectExtent l="0" t="0" r="0" b="0"/>
            <wp:docPr id="17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效果评估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面四幅图中，城区面积最大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14825" cy="1113155"/>
            <wp:effectExtent l="0" t="0" r="0" b="0"/>
            <wp:docPr id="18" name="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甲地（</w:t>
      </w:r>
      <w:r>
        <w:rPr>
          <w:rFonts w:cs="宋体;SimSun" w:ascii="宋体;SimSun" w:hAnsi="宋体;SimSun"/>
          <w:kern w:val="0"/>
          <w:szCs w:val="21"/>
        </w:rPr>
        <w:t>40°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°E</w:t>
      </w:r>
      <w:r>
        <w:rPr>
          <w:rFonts w:ascii="宋体;SimSun" w:hAnsi="宋体;SimSun" w:cs="宋体;SimSun"/>
          <w:kern w:val="0"/>
          <w:szCs w:val="21"/>
        </w:rPr>
        <w:t>）位于乙地（</w:t>
      </w:r>
      <w:r>
        <w:rPr>
          <w:rFonts w:cs="宋体;SimSun" w:ascii="宋体;SimSun" w:hAnsi="宋体;SimSun"/>
          <w:kern w:val="0"/>
          <w:szCs w:val="21"/>
        </w:rPr>
        <w:t>20°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°E</w:t>
      </w:r>
      <w:r>
        <w:rPr>
          <w:rFonts w:ascii="宋体;SimSun" w:hAnsi="宋体;SimSun" w:cs="宋体;SimSun"/>
          <w:kern w:val="0"/>
          <w:szCs w:val="21"/>
        </w:rPr>
        <w:t>）的（   ）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西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东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西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东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果一个人站在北极点上，那么他的前后左右均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东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野外考察，下列比例尺最适用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</w:t>
        <w:tab/>
        <w:tab/>
        <w:tab/>
        <w:t>B.1:10000</w:t>
        <w:tab/>
        <w:tab/>
        <w:t>C.1:25000</w:t>
        <w:tab/>
        <w:tab/>
        <w:tab/>
        <w:t>D.1:100000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四幅地图，图幅大小相同，则比例尺最小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中国地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亚洲地图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山东地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济南地图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有经纬网的地图上辨别方向，正确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面向地图，“上北下南，左西右东”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先找指向标，然后定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同一条经线上的两点，只有南北之分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在同一条纬线上的两点，肯定会有东西之分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各类型地图中能够最直观地表示地面某一线上地势起伏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等高线地形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地形剖面图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平面示意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分层设色地形图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四幅等高线图中，表示盆地的是（ 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42105" cy="1201420"/>
            <wp:effectExtent l="0" t="0" r="0" b="0"/>
            <wp:docPr id="19" name="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有关地图的正确叙述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地图上方总是北方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山地标高均为相对高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等高线呈闭合的地区，表示的是山地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在分层设色地形图上，蓝色代表水体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绘制等高线地形图时，选择等高距的主要依据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绘图纸张大小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地形海拔的高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地图比例尺的大小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地势高低起低和坡高陡缓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泰山玉皇顶（</w:t>
      </w:r>
      <w:r>
        <w:rPr>
          <w:rFonts w:cs="宋体;SimSun" w:ascii="宋体;SimSun" w:hAnsi="宋体;SimSun"/>
          <w:kern w:val="0"/>
          <w:szCs w:val="21"/>
        </w:rPr>
        <w:t>1524</w:t>
      </w:r>
      <w:r>
        <w:rPr>
          <w:rFonts w:ascii="宋体;SimSun" w:hAnsi="宋体;SimSun" w:cs="宋体;SimSun"/>
          <w:kern w:val="0"/>
          <w:szCs w:val="21"/>
        </w:rPr>
        <w:t>米）与世界最高峰珠穆朗玛峰（</w:t>
      </w:r>
      <w:r>
        <w:rPr>
          <w:rFonts w:cs="宋体;SimSun" w:ascii="宋体;SimSun" w:hAnsi="宋体;SimSun"/>
          <w:kern w:val="0"/>
          <w:szCs w:val="21"/>
        </w:rPr>
        <w:t>8848</w:t>
      </w:r>
      <w:r>
        <w:rPr>
          <w:rFonts w:ascii="宋体;SimSun" w:hAnsi="宋体;SimSun" w:cs="宋体;SimSun"/>
          <w:kern w:val="0"/>
          <w:szCs w:val="21"/>
        </w:rPr>
        <w:t>米）的相对高度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038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153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7324</w:t>
        <w:tab/>
        <w:tab/>
        <w:t>D.838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在等高距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的地形图中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条等高线重叠于某断崖处，该断崖的相对高处可能为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8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2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.220</w:t>
      </w:r>
      <w:r>
        <w:rPr>
          <w:rFonts w:ascii="宋体;SimSun" w:hAnsi="宋体;SimSun" w:cs="宋体;SimSun"/>
          <w:kern w:val="0"/>
          <w:szCs w:val="21"/>
        </w:rPr>
        <w:t xml:space="preserve">米    </w:t>
      </w:r>
      <w:r>
        <w:rPr>
          <w:rFonts w:cs="宋体;SimSun" w:ascii="宋体;SimSun" w:hAnsi="宋体;SimSun"/>
          <w:kern w:val="0"/>
          <w:szCs w:val="21"/>
        </w:rPr>
        <w:t>D.240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3.1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墙壁上，绘制某中学规划图，采用下列比例尺比较合适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0</w:t>
        <w:tab/>
        <w:tab/>
        <w:tab/>
        <w:t xml:space="preserve">    B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000</w:t>
        <w:tab/>
        <w:tab/>
        <w:tab/>
        <w:t>C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0</w:t>
        <w:tab/>
        <w:t>D.1:150000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修建水库计算土方工程量的依据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分层设色地形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等高线图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土地类型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地形剖面图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四幅等高线地形图中，等高距相同，比例尺不同，请判断坡度最陡的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8365" cy="13620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下列比例尺，最大的一个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0000</w:t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图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代表实地距离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千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09015" cy="219075"/>
            <wp:effectExtent l="0" t="0" r="0" b="0"/>
            <wp:docPr id="21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388" r="-7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00000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一幅比例尺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00000</w:t>
      </w:r>
      <w:r>
        <w:rPr>
          <w:rFonts w:ascii="宋体;SimSun" w:hAnsi="宋体;SimSun" w:cs="宋体;SimSun"/>
          <w:kern w:val="0"/>
          <w:szCs w:val="21"/>
        </w:rPr>
        <w:t>的地图上，量得某河流的长度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厘米，则这条河的长度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250</w:t>
        <w:tab/>
        <w:tab/>
        <w:tab/>
        <w:tab/>
        <w:t>B.125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ab/>
        <w:tab/>
        <w:t>C.25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D.750</w:t>
      </w:r>
      <w:r>
        <w:rPr>
          <w:rFonts w:ascii="宋体;SimSun" w:hAnsi="宋体;SimSun" w:cs="宋体;SimSun"/>
          <w:kern w:val="0"/>
          <w:szCs w:val="21"/>
        </w:rPr>
        <w:t>千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  <w:r>
        <w:rPr>
          <w:rFonts w:ascii="宋体;SimSun" w:hAnsi="宋体;SimSun" w:cs="宋体;SimSun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地图上的比例尺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通常有三种表示形式，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甲、乙两地实地距离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千米，将其表示在地图上的距离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厘米，该图的比例尺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有指向标的地图上，根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定方向；在有经纬网的地图上，根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定方向；在既无指向标；也有经纬网的地图上，一般是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来确定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地图的语言，包括多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和它们的文字说明、地理名称和数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等高线地形图上，坡陡的地方，等高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坡缓的地方，等高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图幅大小相同的情况下，包容地区的范围愈小则选用比例尺应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在所画地区范围相等的情况下，图幅愈小，则比例尺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地面高度的计算方法，一般有两种，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在等高线地形图上标的高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图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经纬网图（如图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所示），回答下列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点的经纬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属于东、西半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半球，位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37715" cy="1456055"/>
            <wp:effectExtent l="0" t="0" r="0" b="0"/>
            <wp:docPr id="22" name="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位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位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点中，太阳光终年能够斜射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有极昼和极夜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点中，春分日最先见到太阳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日落时间最晚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读“等高线地形图”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所示）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38325" cy="14478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若仅从地形方面考虑，请比较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爬到山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容易还是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爬到山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容易。简述理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自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沿直线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行进，那么行进方向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自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行进，则行进方向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海拔</w:t>
      </w:r>
      <w:r>
        <w:rPr>
          <w:rFonts w:cs="宋体;SimSun" w:ascii="宋体;SimSun" w:hAnsi="宋体;SimSun"/>
          <w:kern w:val="0"/>
          <w:szCs w:val="21"/>
        </w:rPr>
        <w:t>265</w:t>
      </w:r>
      <w:r>
        <w:rPr>
          <w:rFonts w:ascii="宋体;SimSun" w:hAnsi="宋体;SimSun" w:cs="宋体;SimSun"/>
          <w:kern w:val="0"/>
          <w:szCs w:val="21"/>
        </w:rPr>
        <w:t>米，则该点高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米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的地形类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据测量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图上距离为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图上距离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那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实地距离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实地距离近多少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山设计了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两条登山路线．请判断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57350" cy="1409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线修建公路省力，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2)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座山顶之间有高山电览车相通，电缆车的速度是每分钟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，乘电缆车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山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山大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分钟。（已知比例尺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，回答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19250" cy="1714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汽车的行驶方向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出村后再折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河流大致流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村庄在小河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面，林地在村庄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面，耕地在林地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面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完成下列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62275" cy="1579880"/>
            <wp:effectExtent l="0" t="0" r="0" b="0"/>
            <wp:docPr id="26" name="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某建筑师想要建造一幢四周窗户朝北的房子，应建在图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2)E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方向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3)E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方向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4)A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5)CE</w:t>
      </w:r>
      <w:r>
        <w:rPr>
          <w:rFonts w:ascii="宋体;SimSun" w:hAnsi="宋体;SimSun" w:cs="宋体;SimSun"/>
          <w:kern w:val="0"/>
          <w:szCs w:val="21"/>
        </w:rPr>
        <w:t>的经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F</w:t>
      </w:r>
      <w:r>
        <w:rPr>
          <w:rFonts w:ascii="宋体;SimSun" w:hAnsi="宋体;SimSun" w:cs="宋体;SimSun"/>
          <w:kern w:val="0"/>
          <w:szCs w:val="21"/>
        </w:rPr>
        <w:t>的经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2045" cy="838835"/>
            <wp:effectExtent l="0" t="0" r="0" b="0"/>
            <wp:docPr id="27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图上距离／实地距离  文字式  数学式  直线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600000  3</w:t>
      </w:r>
      <w:r>
        <w:rPr>
          <w:rFonts w:ascii="宋体;SimSun" w:hAnsi="宋体;SimSun" w:cs="宋体;SimSun"/>
          <w:kern w:val="0"/>
          <w:szCs w:val="21"/>
        </w:rPr>
        <w:t xml:space="preserve">．指向标  经纬网  上北下南  左西右东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符号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密集  稀疏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大 小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海拔  相对高度  海拔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0°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°W   70°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80°E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东  东南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正东  正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 BCD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  A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容易，因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高线比较稀疏表示坡度和缓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东北  东南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45  </w:t>
      </w:r>
      <w:r>
        <w:rPr>
          <w:rFonts w:ascii="宋体;SimSun" w:hAnsi="宋体;SimSun" w:cs="宋体;SimSun"/>
          <w:kern w:val="0"/>
          <w:szCs w:val="21"/>
        </w:rPr>
        <w:t>山脊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>处等高线稀疏，说明坡度和缓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西南  东北  上东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北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西  东南  西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东南  西北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正东  正东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西北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东经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西经</w:t>
      </w:r>
      <w:r>
        <w:rPr>
          <w:rFonts w:cs="宋体;SimSun" w:ascii="宋体;SimSun" w:hAnsi="宋体;SimSun"/>
          <w:kern w:val="0"/>
          <w:szCs w:val="21"/>
        </w:rPr>
        <w:t>45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0:00Z</dcterms:created>
  <dc:creator>Wei</dc:creator>
  <dc:description/>
  <cp:keywords/>
  <dc:language>en-US</dc:language>
  <cp:lastModifiedBy>番茄花园</cp:lastModifiedBy>
  <dcterms:modified xsi:type="dcterms:W3CDTF">2010-09-13T09:10:00Z</dcterms:modified>
  <cp:revision>10</cp:revision>
  <dc:subject/>
  <dc:title>第三节 地图</dc:title>
</cp:coreProperties>
</file>