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：地表形态的塑造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b/>
        </w:rPr>
        <w:t>第一节：营造地表形态的力量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  <w:u w:val="single"/>
        </w:rPr>
        <w:t>内力作用</w:t>
      </w:r>
      <w:r>
        <w:rPr>
          <w:rFonts w:ascii="Times New Roman" w:hAnsi="Times New Roman" w:cs="Times New Roman"/>
          <w:b/>
        </w:rPr>
        <w:t>和</w:t>
      </w:r>
      <w:r>
        <w:rPr>
          <w:rFonts w:ascii="Times New Roman" w:hAnsi="Times New Roman" w:cs="Times New Roman"/>
          <w:b/>
          <w:u w:val="single"/>
        </w:rPr>
        <w:t>外力作用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一、地质作用（营造地表的力量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80"/>
        <w:gridCol w:w="2011"/>
        <w:gridCol w:w="30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能量来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现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地表形态的影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力作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内部的热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u w:val="single"/>
              </w:rPr>
              <w:t>地壳运动</w:t>
            </w:r>
            <w:r>
              <w:rPr>
                <w:rFonts w:ascii="Times New Roman" w:hAnsi="Times New Roman" w:cs="Times New Roman"/>
                <w:b/>
              </w:rPr>
              <w:t>、岩浆活动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变质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使地表变得高低不平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形成高山和盆地）</w:t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力作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阳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风化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u w:val="single"/>
              </w:rPr>
              <w:t>侵蚀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u w:val="single"/>
              </w:rPr>
              <w:t>搬运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u w:val="single"/>
              </w:rPr>
              <w:t>沉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使地表趋向平坦</w:t>
            </w:r>
          </w:p>
        </w:tc>
      </w:tr>
    </w:tbl>
    <w:p>
      <w:pPr>
        <w:pStyle w:val="Normal"/>
        <w:snapToGrid w:val="false"/>
        <w:rPr/>
      </w:pPr>
      <w:r>
        <w:rPr/>
        <w:t>1</w:t>
      </w:r>
      <w:r>
        <w:rPr/>
        <w:t>、内力作用</w:t>
      </w:r>
      <w:r>
        <w:rPr>
          <w:rFonts w:eastAsia="Times New Roman"/>
        </w:rPr>
        <w:t xml:space="preserve">    </w:t>
      </w:r>
      <w:r>
        <w:rPr>
          <w:b/>
          <w:u w:val="single"/>
        </w:rPr>
        <w:t>地壳运动</w:t>
      </w:r>
      <w:r>
        <w:rPr/>
        <w:t>是</w:t>
      </w:r>
      <w:r>
        <w:rPr>
          <w:bCs/>
        </w:rPr>
        <w:t>塑造地表形态的主要方式</w:t>
      </w:r>
    </w:p>
    <w:p>
      <w:pPr>
        <w:pStyle w:val="Normal"/>
        <w:snapToGrid w:val="false"/>
        <w:rPr/>
      </w:pPr>
      <w:r>
        <w:rPr/>
        <w:t>地壳运动的两种形式及分类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03"/>
        <w:gridCol w:w="2552"/>
        <w:gridCol w:w="2700"/>
      </w:tblGrid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形式</w:t>
            </w:r>
          </w:p>
          <w:p>
            <w:pPr>
              <w:pStyle w:val="Normal"/>
              <w:snapToGrid w:val="false"/>
              <w:rPr/>
            </w:pPr>
            <w:r>
              <w:rPr/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水平运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垂直运动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岩层运动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行于地球表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垂直于地球表面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影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对岩层的影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使地壳物质水平位移，岩层发生弯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使地壳抬升或下沉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对地形的影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常常形成巨大的褶皱山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引起地势的高低起伏和海陆变迁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举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喜马拉雅山脉的形成、大西洋的扩张、东非大裂谷的形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台湾海峡的形成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相互关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水平运动为主，垂直运动为辅，两者相伴发生②在不同区域和不同时期，以某一种运动为主③全球而言，水平运动为主，垂直运动为辅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</w:t>
      </w:r>
      <w:r>
        <w:rPr/>
        <w:t>、外力作用</w:t>
      </w:r>
    </w:p>
    <w:p>
      <w:pPr>
        <w:pStyle w:val="Normal"/>
        <w:snapToGrid w:val="false"/>
        <w:rPr/>
      </w:pPr>
      <w:r>
        <w:rPr/>
        <w:t>外力作用的表现形式：</w:t>
      </w:r>
      <w:r>
        <w:rPr>
          <w:u w:val="single"/>
        </w:rPr>
        <w:t>风化、侵蚀、搬运、堆积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风化作用</w:t>
      </w:r>
      <w:r>
        <w:rPr/>
        <w:t>：在水、温度及生物</w:t>
      </w:r>
      <w:r>
        <w:rPr>
          <w:rFonts w:eastAsia="Times New Roman"/>
        </w:rPr>
        <w:t xml:space="preserve"> </w:t>
      </w:r>
      <w:r>
        <w:rPr/>
        <w:t>等的的影响下，地表或接近地表的岩石经常发生崩解或破碎，形成许多大小不等的岩石碎块或砂粒。为其他外力作用创造条件。</w:t>
      </w:r>
    </w:p>
    <w:p>
      <w:pPr>
        <w:pStyle w:val="Normal"/>
        <w:snapToGrid w:val="false"/>
        <w:rPr>
          <w:b/>
          <w:b/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侵蚀作用</w:t>
      </w:r>
    </w:p>
    <w:p>
      <w:pPr>
        <w:pStyle w:val="Normal"/>
        <w:snapToGrid w:val="false"/>
        <w:ind w:firstLine="210"/>
        <w:rPr/>
      </w:pPr>
      <w:r>
        <w:rPr/>
        <w:t>流水侵蚀：使谷底、河床加宽加深，使坡面趋于破碎。雅鲁藏布江</w:t>
      </w:r>
      <w:r>
        <w:rPr>
          <w:u w:val="single"/>
        </w:rPr>
        <w:t>峡谷</w:t>
      </w:r>
      <w:r>
        <w:rPr/>
        <w:t>，</w:t>
      </w:r>
      <w:r>
        <w:rPr>
          <w:u w:val="single"/>
        </w:rPr>
        <w:t>黄土高原的千沟万壑</w:t>
      </w:r>
      <w:r>
        <w:rPr/>
        <w:t>，</w:t>
      </w:r>
      <w:r>
        <w:rPr>
          <w:u w:val="single"/>
        </w:rPr>
        <w:t>瀑布</w:t>
      </w:r>
      <w:r>
        <w:rPr/>
        <w:t>等</w:t>
      </w:r>
    </w:p>
    <w:p>
      <w:pPr>
        <w:pStyle w:val="Normal"/>
        <w:snapToGrid w:val="false"/>
        <w:ind w:firstLine="210"/>
        <w:rPr/>
      </w:pPr>
      <w:r>
        <w:rPr/>
        <w:t>风力侵蚀：形成风蚀洼地、风蚀柱、风蚀蘑菇等</w:t>
      </w:r>
    </w:p>
    <w:p>
      <w:pPr>
        <w:pStyle w:val="Normal"/>
        <w:snapToGrid w:val="false"/>
        <w:ind w:firstLine="210"/>
        <w:rPr/>
      </w:pPr>
      <w:r>
        <w:rPr/>
        <w:t>冰川侵蚀：形成冰斗、角峰、</w:t>
      </w:r>
      <w:r>
        <w:rPr/>
        <w:t>U</w:t>
      </w:r>
      <w:r>
        <w:rPr/>
        <w:t>形谷</w:t>
      </w:r>
    </w:p>
    <w:p>
      <w:pPr>
        <w:pStyle w:val="Normal"/>
        <w:snapToGrid w:val="false"/>
        <w:ind w:firstLine="210"/>
        <w:rPr/>
      </w:pPr>
      <w:r>
        <w:rPr/>
        <w:t>海浪侵蚀：形成海蚀陡崖等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搬运作用</w:t>
      </w:r>
      <w:r>
        <w:rPr/>
        <w:t>：风化或侵蚀作用下的产物在风、流水、冰川等作用下，从一个地方移动到另一个地方的过程。</w:t>
      </w:r>
    </w:p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  <w:bCs/>
        </w:rPr>
        <w:t>堆积作用</w:t>
      </w:r>
    </w:p>
    <w:p>
      <w:pPr>
        <w:pStyle w:val="Normal"/>
        <w:snapToGrid w:val="false"/>
        <w:ind w:firstLine="420"/>
        <w:rPr/>
      </w:pPr>
      <w:r>
        <w:rPr/>
        <w:t>在流水和风力搬运的途中，由于流速或风速的降低，导致物质逐渐沉积，在沉积过程中颗粒大、比重大的物质先沉积，颗粒小、比重小的物质后沉积，所以沿着水流方向我们先看到颗粒比较大的沙子，越往后沙粒越小。</w:t>
      </w:r>
    </w:p>
    <w:p>
      <w:pPr>
        <w:pStyle w:val="Normal"/>
        <w:snapToGrid w:val="false"/>
        <w:ind w:firstLine="315"/>
        <w:rPr/>
      </w:pPr>
      <w:r>
        <w:rPr/>
        <w:t>流水堆积：形成冲击扇、三角洲、河漫滩平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风力堆积：形成新月形沙丘</w:t>
      </w:r>
      <w:r>
        <w:rPr>
          <w:rFonts w:eastAsia="Times New Roman"/>
        </w:rPr>
        <w:t xml:space="preserve">   </w:t>
      </w:r>
      <w:r>
        <w:rPr/>
        <w:t>黄土高原的黄土物质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>冰川堆积：形成冰碛地貌、冰蚀湖等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>海浪堆积：形成沙滩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4686300" cy="322580"/>
                <wp:effectExtent l="5080" t="5080" r="5080" b="508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22560"/>
                          <a:chOff x="0" y="0"/>
                          <a:chExt cx="4686480" cy="32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6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Courier New"/>
                                  <w:color w:val="auto"/>
                                  <w:lang w:val="en-US" w:eastAsia="zh-CN" w:bidi="ar-SA"/>
                                </w:rPr>
                                <w:t>风化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0"/>
                            <a:ext cx="726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Courier New"/>
                                  <w:color w:val="auto"/>
                                  <w:lang w:val="en-US" w:eastAsia="zh-CN" w:bidi="ar-SA"/>
                                </w:rPr>
                                <w:t>侵蚀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48960"/>
                            <a:ext cx="726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Courier New"/>
                                  <w:color w:val="auto"/>
                                  <w:lang w:val="en-US" w:eastAsia="zh-CN" w:bidi="ar-SA"/>
                                </w:rPr>
                                <w:t>搬运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25560"/>
                            <a:ext cx="726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Courier New"/>
                                  <w:color w:val="auto"/>
                                  <w:lang w:val="en-US" w:eastAsia="zh-CN" w:bidi="ar-SA"/>
                                </w:rPr>
                                <w:t>沉积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4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4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4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8.55pt;width:369pt;height:25.45pt" coordorigin="0,171" coordsize="7380,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1;width:114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Courier New"/>
                            <w:color w:val="auto"/>
                            <w:lang w:val="en-US" w:eastAsia="zh-CN" w:bidi="ar-SA"/>
                          </w:rPr>
                          <w:t>风化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16;top:171;width:114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Courier New"/>
                            <w:color w:val="auto"/>
                            <w:lang w:val="en-US" w:eastAsia="zh-CN" w:bidi="ar-SA"/>
                          </w:rPr>
                          <w:t>侵蚀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76;top:248;width:114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Courier New"/>
                            <w:color w:val="auto"/>
                            <w:lang w:val="en-US" w:eastAsia="zh-CN" w:bidi="ar-SA"/>
                          </w:rPr>
                          <w:t>搬运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36;top:211;width:114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Courier New"/>
                            <w:color w:val="auto"/>
                            <w:lang w:val="en-US" w:eastAsia="zh-CN" w:bidi="ar-SA"/>
                          </w:rPr>
                          <w:t>沉积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0,368" to="1979,368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60,368" to="3959,368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0,368" to="6119,368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岩石圈的物质循环</w:t>
      </w:r>
    </w:p>
    <w:p>
      <w:pPr>
        <w:pStyle w:val="Normal"/>
        <w:snapToGrid w:val="false"/>
        <w:rPr/>
      </w:pPr>
      <w:r>
        <w:rPr/>
        <w:t>1</w:t>
      </w:r>
      <w:r>
        <w:rPr/>
        <w:t>、岩石按成因分为</w:t>
      </w:r>
      <w:r>
        <w:rPr>
          <w:u w:val="single"/>
        </w:rPr>
        <w:t>岩浆岩</w:t>
      </w:r>
      <w:r>
        <w:rPr/>
        <w:t>、</w:t>
      </w:r>
      <w:r>
        <w:rPr>
          <w:u w:val="single"/>
        </w:rPr>
        <w:t>变质岩</w:t>
      </w:r>
      <w:r>
        <w:rPr/>
        <w:t>和</w:t>
      </w:r>
      <w:r>
        <w:rPr>
          <w:u w:val="single"/>
        </w:rPr>
        <w:t>沉积岩</w:t>
      </w:r>
      <w:r>
        <w:rPr/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5"/>
        <w:rPr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岩浆岩</w:t>
      </w:r>
      <w:r>
        <w:rPr/>
        <w:t>：</w:t>
      </w:r>
      <w:r>
        <w:rPr>
          <w:rFonts w:ascii="Times New Roman" w:hAnsi="Times New Roman" w:cs="Times New Roman"/>
        </w:rPr>
        <w:t>是岩浆活动的产物。是在地球内部压力作用下，岩浆沿着岩石圈的薄弱地带侵入岩石圈上部或喷出地表，冷却凝固形成。分为喷出岩和侵入岩，如花岗岩、玄武岩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5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沉积岩</w:t>
      </w:r>
      <w:r>
        <w:rPr/>
        <w:t>：</w:t>
      </w:r>
      <w:r>
        <w:rPr>
          <w:rFonts w:ascii="Times New Roman" w:hAnsi="Times New Roman" w:cs="Times New Roman"/>
        </w:rPr>
        <w:t>是裸露地表的岩浆岩在风吹、雨打、日晒以及生物作用下，逐渐成为砾石、沙子和泥土。这些碎屑物质被风、流水等搬运后沉积下来，经过固结成岩作用形成。如砾岩、砂岩、页岩、石灰岩等。沉积岩的特点：具有层理构造，含有化石。</w:t>
      </w:r>
    </w:p>
    <w:p>
      <w:pPr>
        <w:pStyle w:val="Normal"/>
        <w:snapToGrid w:val="false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变质岩</w:t>
      </w:r>
      <w:r>
        <w:rPr/>
        <w:t>：各种已经生成的岩石，在一定的温度和压力下发生变质作用形成。如大理岩、板岩等</w:t>
      </w:r>
    </w:p>
    <w:p>
      <w:pPr>
        <w:pStyle w:val="Normal"/>
        <w:snapToGrid w:val="false"/>
        <w:rPr/>
      </w:pPr>
      <w:r>
        <w:rPr/>
        <w:t>2</w:t>
      </w:r>
      <w:r>
        <w:rPr/>
        <w:t>、</w:t>
      </w:r>
      <w:r>
        <w:rPr>
          <w:b/>
        </w:rPr>
        <w:t>三大类岩石的相互转化</w:t>
      </w:r>
      <w:r>
        <w:rPr>
          <w:rFonts w:eastAsia="Times New Roman"/>
        </w:rPr>
        <w:t xml:space="preserve">     </w:t>
      </w:r>
      <w:r>
        <w:rPr/>
        <w:t>如图……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4227830" cy="3036570"/>
                <wp:effectExtent l="5080" t="5080" r="5080" b="0"/>
                <wp:wrapSquare wrapText="bothSides"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3036600"/>
                          <a:chOff x="0" y="0"/>
                          <a:chExt cx="4227840" cy="3036600"/>
                        </a:xfrm>
                      </wpg:grpSpPr>
                      <wps:wsp>
                        <wps:cNvSpPr txBox="1"/>
                        <wps:spPr>
                          <a:xfrm>
                            <a:off x="1610280" y="0"/>
                            <a:ext cx="7041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岩浆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361520"/>
                            <a:ext cx="5029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岩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1240"/>
                            <a:ext cx="7041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沉积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2451240"/>
                            <a:ext cx="7041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变质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4160" y="271800"/>
                            <a:ext cx="906120" cy="21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71800"/>
                            <a:ext cx="1207800" cy="21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534760"/>
                            <a:ext cx="28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2629080"/>
                            <a:ext cx="28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1633680"/>
                            <a:ext cx="100656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4720" y="1633680"/>
                            <a:ext cx="130860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27108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7180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035400">
                            <a:off x="483480" y="935640"/>
                            <a:ext cx="1256760" cy="3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外力作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851600">
                            <a:off x="2610000" y="936360"/>
                            <a:ext cx="627840" cy="3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变质作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89000">
                            <a:off x="1510200" y="2586960"/>
                            <a:ext cx="138060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外力作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91000">
                            <a:off x="1561320" y="2233800"/>
                            <a:ext cx="69012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变质作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978200">
                            <a:off x="995760" y="1908360"/>
                            <a:ext cx="69012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重熔再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157800">
                            <a:off x="2443680" y="1886400"/>
                            <a:ext cx="627840" cy="3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重熔再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302200">
                            <a:off x="1488600" y="587880"/>
                            <a:ext cx="627840" cy="3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重熔再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302200">
                            <a:off x="1827720" y="597960"/>
                            <a:ext cx="627840" cy="3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冷却凝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7pt;margin-top:5.95pt;width:332.95pt;height:231.5pt" coordorigin="540,119" coordsize="6659,4630">
                <v:shape id="shape_0" fillcolor="white" stroked="t" o:allowincell="f" style="position:absolute;left:3076;top:119;width:110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岩浆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36;top:2263;width:79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岩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3979;width:110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沉积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89;top:3979;width:110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变质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49,547" to="3075,3977" ID="Line 1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187,547" to="6088,3977" ID="Line 1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650,4111" to="6100,4111" ID="Line 1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649,4259" to="6099,4259" ID="Line 1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650,2692" to="3234,3977" ID="Line 1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028,2692" to="6088,3977" ID="Line 20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554,546" to="3554,2260" ID="Line 2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712,547" to="3712,2261" ID="Line 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ID="AutoShape 23" fillcolor="black" stroked="t" o:allowincell="f" style="position:absolute;left:1303;top:1592;width:1978;height:610;mso-wrap-style:none;v-text-anchor:middle;rotation:300" type="_x0000_t172">
                  <v:path textpathok="t"/>
                  <v:textpath on="t" fitshape="t" string="外力作用" style="font-family:&quot;宋体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24" fillcolor="black" stroked="t" o:allowincell="f" style="position:absolute;left:4651;top:1594;width:988;height:610;mso-wrap-style:none;v-text-anchor:middle;rotation:81" type="_x0000_t172">
                  <v:path textpathok="t"/>
                  <v:textpath on="t" fitshape="t" string="变质作用" style="font-family:&quot;宋体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25" fillcolor="black" stroked="t" o:allowincell="f" style="position:absolute;left:2918;top:4193;width:2173;height:555;mso-wrap-style:none;v-text-anchor:middle;rotation:8" type="_x0000_t172">
                  <v:path textpathok="t"/>
                  <v:textpath on="t" fitshape="t" string="外力作用" style="font-family:&quot;宋体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26" fillcolor="black" stroked="t" o:allowincell="f" style="position:absolute;left:2999;top:3637;width:1086;height:555;mso-wrap-style:none;v-text-anchor:middle;rotation:20" type="_x0000_t172">
                  <v:path textpathok="t"/>
                  <v:textpath on="t" fitshape="t" string="变质作用" style="font-family:&quot;宋体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27" fillcolor="black" stroked="t" o:allowincell="f" style="position:absolute;left:2108;top:3124;width:1086;height:555;mso-wrap-style:none;v-text-anchor:middle;rotation:333" type="_x0000_t172">
                  <v:path textpathok="t"/>
                  <v:textpath on="t" fitshape="t" string="重熔再生" style="font-family:&quot;宋体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28" fillcolor="black" stroked="t" o:allowincell="f" style="position:absolute;left:4388;top:3089;width:988;height:610;mso-wrap-style:none;v-text-anchor:middle;rotation:53" type="_x0000_t172">
                  <v:path textpathok="t"/>
                  <v:textpath on="t" fitshape="t" string="重熔再生" style="font-family:&quot;宋体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29" fillcolor="black" stroked="t" o:allowincell="f" style="position:absolute;left:2885;top:1045;width:988;height:610;mso-wrap-style:none;v-text-anchor:middle;rotation:288" type="_x0000_t172">
                  <v:path textpathok="t"/>
                  <v:textpath on="t" fitshape="t" string="重熔再生" style="font-family:&quot;宋体&quot;;font-size:9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30" fillcolor="black" stroked="t" o:allowincell="f" style="position:absolute;left:3419;top:1061;width:988;height:610;mso-wrap-style:none;v-text-anchor:middle;rotation:288" type="_x0000_t172">
                  <v:path textpathok="t"/>
                  <v:textpath on="t" fitshape="t" string="冷却凝结" style="font-family:&quot;宋体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1959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山地的形成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山地的类型及形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概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规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举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褶皱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由</w:t>
            </w:r>
            <w:r>
              <w:rPr>
                <w:u w:val="single"/>
              </w:rPr>
              <w:t>背斜</w:t>
            </w:r>
            <w:r>
              <w:rPr/>
              <w:t>或</w:t>
            </w:r>
            <w:r>
              <w:rPr>
                <w:u w:val="single"/>
              </w:rPr>
              <w:t>向斜</w:t>
            </w:r>
            <w:r>
              <w:rPr/>
              <w:t>发育而成的</w:t>
            </w:r>
            <w:r>
              <w:rPr>
                <w:u w:val="single"/>
              </w:rPr>
              <w:t>山岭</w:t>
            </w:r>
            <w:r>
              <w:rPr/>
              <w:t>和</w:t>
            </w:r>
            <w:r>
              <w:rPr>
                <w:u w:val="single"/>
              </w:rPr>
              <w:t>谷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规模有大有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科迪勒拉山系，喜马拉雅山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断块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由断层发育而成的山岭和谷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分布广泛，规模大小不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华山、庐山、泰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火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下深处岩浆沿地壳中央喷出口或管道喷出，冷却凝固形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规模大小不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本的</w:t>
            </w:r>
            <w:r>
              <w:rPr>
                <w:b/>
              </w:rPr>
              <w:t>富士山</w:t>
            </w:r>
            <w:r>
              <w:rPr/>
              <w:t>，</w:t>
            </w:r>
            <w:r>
              <w:rPr>
                <w:b/>
              </w:rPr>
              <w:t>我国长白山</w:t>
            </w:r>
            <w:r>
              <w:rPr/>
              <w:t>主峰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二、判断背斜和向斜</w:t>
      </w:r>
    </w:p>
    <w:p>
      <w:pPr>
        <w:pStyle w:val="Normal"/>
        <w:snapToGrid w:val="false"/>
        <w:rPr/>
      </w:pPr>
      <w:r>
        <w:rPr/>
        <w:t>1</w:t>
      </w:r>
      <w:r>
        <w:rPr/>
        <w:t>、一般的情况下，岩层向上拱起的是背斜，岩层向下弯曲的是向斜。（不完整的要补完整）</w:t>
      </w:r>
    </w:p>
    <w:p>
      <w:pPr>
        <w:pStyle w:val="Normal"/>
        <w:snapToGrid w:val="false"/>
        <w:rPr/>
      </w:pPr>
      <w:r>
        <w:rPr/>
        <w:t>2</w:t>
      </w:r>
      <w:r>
        <w:rPr/>
        <w:t>、最科学的依据是根据岩层的新老关系：</w:t>
      </w:r>
    </w:p>
    <w:p>
      <w:pPr>
        <w:pStyle w:val="Normal"/>
        <w:snapToGrid w:val="false"/>
        <w:ind w:firstLine="316"/>
        <w:rPr>
          <w:b/>
          <w:b/>
        </w:rPr>
      </w:pPr>
      <w:r>
        <w:rPr>
          <w:b/>
        </w:rPr>
        <w:t>中心部分岩层老，两翼岩层新的是</w:t>
      </w:r>
      <w:r>
        <w:rPr>
          <w:b/>
          <w:u w:val="single"/>
        </w:rPr>
        <w:t>背斜</w:t>
      </w:r>
      <w:r>
        <w:rPr>
          <w:b/>
        </w:rPr>
        <w:t>；中心部分岩层新，两翼岩层老的是</w:t>
      </w:r>
      <w:r>
        <w:rPr>
          <w:b/>
          <w:u w:val="single"/>
        </w:rPr>
        <w:t>向斜</w:t>
      </w:r>
      <w:r>
        <w:rPr>
          <w:b/>
        </w:rPr>
        <w:t>。</w:t>
      </w:r>
    </w:p>
    <w:p>
      <w:pPr>
        <w:pStyle w:val="Normal"/>
        <w:snapToGrid w:val="false"/>
        <w:rPr/>
      </w:pPr>
      <w:r>
        <w:rPr/>
        <w:t>3</w:t>
      </w:r>
      <w:r>
        <w:rPr/>
        <w:t>、利用</w:t>
      </w:r>
      <w:r>
        <w:rPr>
          <w:b/>
          <w:bCs/>
        </w:rPr>
        <w:t>向斜找水，背斜找油</w:t>
      </w:r>
      <w:r>
        <w:rPr/>
        <w:t>。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520"/>
        <w:gridCol w:w="3060"/>
      </w:tblGrid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斜</w:t>
            </w:r>
          </w:p>
        </w:tc>
      </w:tr>
      <w:tr>
        <w:trPr>
          <w:trHeight w:val="29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/>
            </w:pPr>
            <w:r>
              <w:rPr/>
              <w:t>一般形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岩层向上拱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岩层向下弯曲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黑体"/>
                <w:szCs w:val="21"/>
              </w:rPr>
            </w:pPr>
            <w:r>
              <w:rPr/>
              <w:t>岩层新老关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岩层中间老，两侧新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岩层中间新，两侧老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常见地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/>
              <w:t>山</w:t>
            </w:r>
            <w:r>
              <w:rPr>
                <w:rFonts w:eastAsia="Times New Roman"/>
              </w:rPr>
              <w:t xml:space="preserve"> </w:t>
            </w:r>
            <w:r>
              <w:rPr/>
              <w:t>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firstLine="105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倒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黑体"/>
                <w:szCs w:val="21"/>
              </w:rPr>
            </w:pPr>
            <w:r>
              <w:rPr/>
              <w:t>（差别侵蚀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仿宋_GB2312;仿宋"/>
                <w:szCs w:val="21"/>
              </w:rPr>
            </w:pPr>
            <w:r>
              <w:rPr/>
              <w:t>背斜顶部因受到张力，物质易被侵蚀成谷地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  <w:t>向斜槽部受到挤压，物质更加坚实，不易被侵蚀，反而形成山岭。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内外力共同作用的结果</w:t>
            </w:r>
          </w:p>
        </w:tc>
      </w:tr>
      <w:tr>
        <w:trPr>
          <w:trHeight w:val="3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  <w:t>背斜成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向斜成山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  <w:t>1</w:t>
      </w:r>
      <w:r>
        <w:rPr/>
        <w:t>、</w:t>
      </w:r>
      <w:r>
        <w:rPr>
          <w:b/>
        </w:rPr>
        <w:t>褶皱山</w:t>
      </w:r>
    </w:p>
    <w:p>
      <w:pPr>
        <w:pStyle w:val="Normal"/>
        <w:snapToGrid w:val="false"/>
        <w:ind w:firstLine="315"/>
        <w:rPr/>
      </w:pPr>
      <w:r>
        <w:rPr/>
        <w:t>在地壳运动产生的强大的挤压作用下，岩层会发生塑性变形，产生一系列的波状弯曲，叫做</w:t>
      </w:r>
      <w:r>
        <w:rPr>
          <w:b/>
          <w:u w:val="single"/>
        </w:rPr>
        <w:t>褶皱</w:t>
      </w:r>
      <w:r>
        <w:rPr/>
        <w:t>。褶皱的</w:t>
      </w:r>
      <w:r>
        <w:rPr>
          <w:b/>
        </w:rPr>
        <w:t>基本形态</w:t>
      </w:r>
      <w:r>
        <w:rPr/>
        <w:t>是</w:t>
      </w:r>
      <w:r>
        <w:rPr>
          <w:u w:val="single"/>
        </w:rPr>
        <w:t>背斜</w:t>
      </w:r>
      <w:r>
        <w:rPr/>
        <w:t>和</w:t>
      </w:r>
      <w:r>
        <w:rPr>
          <w:u w:val="single"/>
        </w:rPr>
        <w:t>向斜</w:t>
      </w:r>
      <w:r>
        <w:rPr/>
        <w:t>。</w:t>
      </w:r>
    </w:p>
    <w:p>
      <w:pPr>
        <w:pStyle w:val="Normal"/>
        <w:snapToGrid w:val="false"/>
        <w:rPr/>
      </w:pPr>
      <w:r>
        <w:rPr/>
        <w:t>2</w:t>
      </w:r>
      <w:r>
        <w:rPr/>
        <w:t>、</w:t>
      </w:r>
      <w:r>
        <w:rPr>
          <w:b/>
        </w:rPr>
        <w:t>断块山</w:t>
      </w:r>
    </w:p>
    <w:p>
      <w:pPr>
        <w:pStyle w:val="Normal"/>
        <w:snapToGrid w:val="false"/>
        <w:ind w:firstLine="315"/>
        <w:rPr/>
      </w:pPr>
      <w:r>
        <w:rPr/>
        <w:t>当地壳运动产生的强大压力和张力，超过了岩石的承受能力时，岩体就会破裂。</w:t>
      </w:r>
      <w:r>
        <w:rPr>
          <w:b/>
          <w:u w:val="single"/>
        </w:rPr>
        <w:t>岩体发生破裂</w:t>
      </w:r>
      <w:r>
        <w:rPr/>
        <w:t>后，如果两侧的岩体沿断裂面</w:t>
      </w:r>
      <w:r>
        <w:rPr>
          <w:b/>
          <w:u w:val="single"/>
        </w:rPr>
        <w:t>发生明显的位移</w:t>
      </w:r>
      <w:r>
        <w:rPr/>
        <w:t>，就形成了断层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断层在山区是经常可以看到的，常常表现为悬崖、陡壁、峡谷等。在断层构造地带，由于岩石破碎，易受风化侵蚀，常常发育成沟谷、河流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褶皱与断层的区别在于断层处的岩层是不连续的，两侧岩体沿断层面发生了明显的位移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/>
          <w:bCs/>
        </w:rPr>
        <w:t>火山</w:t>
      </w:r>
      <w:r>
        <w:rPr>
          <w:bCs/>
        </w:rPr>
        <w:t>：</w:t>
      </w:r>
      <w:r>
        <w:rPr>
          <w:rFonts w:ascii="宋体" w:hAnsi="宋体" w:cs="宋体"/>
        </w:rPr>
        <w:t>由火山口和火山锥两部分组成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bCs/>
        </w:rPr>
      </w:pPr>
      <w:r>
        <w:rPr>
          <w:b/>
          <w:bCs/>
        </w:rPr>
        <w:t>二、山岳对交通运输的影响</w:t>
      </w:r>
    </w:p>
    <w:p>
      <w:pPr>
        <w:pStyle w:val="Normal"/>
        <w:snapToGrid w:val="false"/>
        <w:rPr/>
      </w:pPr>
      <w:r>
        <w:rPr/>
        <w:t>1</w:t>
      </w:r>
      <w:r>
        <w:rPr/>
        <w:t>、对交通</w:t>
      </w:r>
      <w:r>
        <w:rPr>
          <w:u w:val="single"/>
        </w:rPr>
        <w:t>运输方式</w:t>
      </w:r>
      <w:r>
        <w:rPr/>
        <w:t>选择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在山岳地区修建交通运输干线，不仅成本高，难度也比较大。为了降低修建成本和难度，在山岳地区，人们通常</w:t>
      </w:r>
      <w:r>
        <w:rPr>
          <w:u w:val="single"/>
        </w:rPr>
        <w:t>优先</w:t>
      </w:r>
      <w:r>
        <w:rPr/>
        <w:t>建造成本较低、难度较小的</w:t>
      </w:r>
      <w:r>
        <w:rPr>
          <w:u w:val="single"/>
        </w:rPr>
        <w:t>公路</w:t>
      </w:r>
      <w:r>
        <w:rPr/>
        <w:t>，</w:t>
      </w:r>
      <w:r>
        <w:rPr>
          <w:u w:val="single"/>
        </w:rPr>
        <w:t>其次才是铁路</w:t>
      </w:r>
      <w:r>
        <w:rPr/>
        <w:t>。</w:t>
      </w:r>
    </w:p>
    <w:p>
      <w:pPr>
        <w:pStyle w:val="Normal"/>
        <w:snapToGrid w:val="false"/>
        <w:rPr/>
      </w:pPr>
      <w:r>
        <w:rPr/>
        <w:t>2</w:t>
      </w:r>
      <w:r>
        <w:rPr/>
        <w:t>、对交通运输线路</w:t>
      </w:r>
      <w:r>
        <w:rPr>
          <w:u w:val="single"/>
        </w:rPr>
        <w:t>分布</w:t>
      </w:r>
      <w:r>
        <w:rPr/>
        <w:t>的影响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选择在地势相对和缓的</w:t>
      </w:r>
      <w:r>
        <w:rPr>
          <w:u w:val="single"/>
        </w:rPr>
        <w:t>山间盆地和河谷地带</w:t>
      </w:r>
      <w:r>
        <w:rPr/>
        <w:t>。（</w:t>
      </w:r>
      <w:r>
        <w:rPr/>
        <w:t>2</w:t>
      </w:r>
      <w:r>
        <w:rPr/>
        <w:t>）线路一般呈“之”字或</w:t>
      </w:r>
      <w:r>
        <w:rPr/>
        <w:t>8</w:t>
      </w:r>
      <w:r>
        <w:rPr/>
        <w:t>字状：（</w:t>
      </w:r>
      <w:r>
        <w:rPr/>
        <w:t>3</w:t>
      </w:r>
      <w:r>
        <w:rPr/>
        <w:t>）避开陡坡和断层，及滑坡、泥石流等地质灾害多发区，避开沼泽：（</w:t>
      </w:r>
      <w:r>
        <w:rPr/>
        <w:t>4</w:t>
      </w:r>
      <w:r>
        <w:rPr/>
        <w:t>）在适宜的过河点架桥：（</w:t>
      </w:r>
      <w:r>
        <w:rPr/>
        <w:t>5</w:t>
      </w:r>
      <w:r>
        <w:rPr/>
        <w:t>）避免占用耕地（</w:t>
      </w:r>
      <w:r>
        <w:rPr/>
        <w:t>6</w:t>
      </w:r>
      <w:r>
        <w:rPr/>
        <w:t>）避开农田水利设施：（</w:t>
      </w:r>
      <w:r>
        <w:rPr/>
        <w:t>7</w:t>
      </w:r>
      <w:r>
        <w:rPr/>
        <w:t>）尽量选择两点间最短的距离，尽量多经过居民点</w:t>
      </w:r>
    </w:p>
    <w:p>
      <w:pPr>
        <w:pStyle w:val="Normal"/>
        <w:snapToGrid w:val="false"/>
        <w:rPr/>
      </w:pPr>
      <w:r>
        <w:rPr/>
        <w:t>3</w:t>
      </w:r>
      <w:r>
        <w:rPr/>
        <w:t>、对线网密度的的影响</w:t>
      </w:r>
    </w:p>
    <w:p>
      <w:pPr>
        <w:pStyle w:val="Normal"/>
        <w:snapToGrid w:val="false"/>
        <w:rPr/>
      </w:pPr>
      <w:r>
        <w:rPr/>
        <w:t>平原、缓丘、山间盆地、河谷等人口密集、经济发达的地区密度大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河流河流地貌的发育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河流侵蚀地貌</w:t>
      </w:r>
    </w:p>
    <w:p>
      <w:pPr>
        <w:pStyle w:val="Style15"/>
        <w:tabs>
          <w:tab w:val="left" w:pos="42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流在流动过程中，会破坏并掀起地表的物质，形成侵蚀地貌。河流侵蚀地貌是由</w:t>
      </w:r>
      <w:r>
        <w:rPr>
          <w:rFonts w:ascii="Times New Roman" w:hAnsi="Times New Roman" w:cs="Times New Roman"/>
          <w:u w:val="single"/>
        </w:rPr>
        <w:t>溯源侵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下蚀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侧蚀</w:t>
      </w:r>
      <w:r>
        <w:rPr>
          <w:rFonts w:ascii="Times New Roman" w:hAnsi="Times New Roman" w:cs="Times New Roman"/>
        </w:rPr>
        <w:t>共同作用形成的。</w:t>
      </w:r>
    </w:p>
    <w:p>
      <w:pPr>
        <w:pStyle w:val="Style15"/>
        <w:tabs>
          <w:tab w:val="left" w:pos="4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河流侵蚀的三种类型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5066665" cy="985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980"/>
                              <w:gridCol w:w="2399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溯源侵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下蚀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侧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概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向河流源头方向的侵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垂直于地面的侵蚀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垂直于两侧河岸的侵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对河流的影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断向源头方向伸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使河床加深，河流向纵深方向发展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使谷底展宽、谷坡后退，河流向横向发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特别强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em w:val="underDot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em w:val="underDot"/>
                                    </w:rPr>
                                    <w:t>伸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em w:val="underDot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em w:val="underDot"/>
                                    </w:rPr>
                                    <w:t>加深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em w:val="underDot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em w:val="underDot"/>
                                    </w:rPr>
                                    <w:t>展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77.6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980"/>
                        <w:gridCol w:w="2399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溯源侵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下蚀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侧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概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向河流源头方向的侵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垂直于地面的侵蚀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垂直于两侧河岸的侵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对河流的影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不断向源头方向伸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使河床加深，河流向纵深方向发展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使谷底展宽、谷坡后退，河流向横向发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特别强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em w:val="underDot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em w:val="underDot"/>
                              </w:rPr>
                              <w:t>伸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em w:val="underDot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em w:val="underDot"/>
                              </w:rPr>
                              <w:t>加深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em w:val="underDot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em w:val="underDot"/>
                              </w:rPr>
                              <w:t>展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</w:t>
      </w:r>
      <w:r>
        <w:rPr/>
        <w:t>、河谷的形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河谷形成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初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成熟期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主要侵蚀方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下蚀和溯源侵蚀为主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河流下切侵蚀减弱，侧蚀增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以侧蚀为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河谷形态特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河谷横剖面呈</w:t>
            </w:r>
            <w:r>
              <w:rPr>
                <w:bCs/>
              </w:rPr>
              <w:t>“</w:t>
            </w:r>
            <w:r>
              <w:rPr>
                <w:bCs/>
              </w:rPr>
              <w:t>V</w:t>
            </w:r>
            <w:r>
              <w:rPr>
                <w:bCs/>
              </w:rPr>
              <w:t>”</w:t>
            </w:r>
            <w:r>
              <w:rPr>
                <w:bCs/>
              </w:rPr>
              <w:t>字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凹岸侵蚀，凸岸堆积，河流出现连续河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河谷横剖面呈槽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河流堆积地貌</w:t>
      </w:r>
    </w:p>
    <w:p>
      <w:pPr>
        <w:pStyle w:val="Style15"/>
        <w:tabs>
          <w:tab w:val="left" w:pos="4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河流搬运的物质，在河流搬运能力减弱的情况下，会沉积下来，形成堆积地貌。在河流堆积地貌中，冲积平原是比较典型的地貌类型。</w:t>
      </w:r>
    </w:p>
    <w:p>
      <w:pPr>
        <w:pStyle w:val="Normal"/>
        <w:snapToGrid w:val="false"/>
        <w:rPr>
          <w:u w:val="single"/>
        </w:rPr>
      </w:pPr>
      <w:r>
        <w:rPr/>
        <w:t>1</w:t>
      </w:r>
      <w:r>
        <w:rPr/>
        <w:t>、</w:t>
      </w:r>
      <w:r>
        <w:rPr>
          <w:b/>
        </w:rPr>
        <w:t>洪积—冲积平原</w:t>
      </w:r>
      <w:r>
        <w:rPr/>
        <w:t>—发育于</w:t>
      </w:r>
      <w:r>
        <w:rPr>
          <w:u w:val="single"/>
        </w:rPr>
        <w:t>山前</w:t>
      </w:r>
    </w:p>
    <w:p>
      <w:pPr>
        <w:pStyle w:val="Normal"/>
        <w:snapToGrid w:val="false"/>
        <w:ind w:firstLine="420"/>
        <w:rPr/>
      </w:pPr>
      <w:r>
        <w:rPr/>
        <w:t>季节性的洪水或河流在山区流动时，由于山区内地势陡峭，水流速度快，携带了大量砾石和泥沙。可是，当水流流出谷口时，由于地势突然趋于平缓、水道变得开阔，水流速度放慢，河流搬运的物质逐渐堆积下来，形成洪积扇或冲积扇。颗粒由扇顶到扇缘越来越小。</w:t>
      </w:r>
    </w:p>
    <w:p>
      <w:pPr>
        <w:pStyle w:val="Normal"/>
        <w:snapToGrid w:val="false"/>
        <w:rPr/>
      </w:pPr>
      <w:r>
        <w:rPr/>
        <w:t>2</w:t>
      </w:r>
      <w:r>
        <w:rPr/>
        <w:t>、</w:t>
      </w:r>
      <w:r>
        <w:rPr>
          <w:b/>
        </w:rPr>
        <w:t>河漫滩平原</w:t>
      </w:r>
      <w:r>
        <w:rPr/>
        <w:t>—发育于河流的</w:t>
      </w:r>
      <w:r>
        <w:rPr>
          <w:u w:val="single"/>
        </w:rPr>
        <w:t>中下游</w:t>
      </w:r>
    </w:p>
    <w:p>
      <w:pPr>
        <w:pStyle w:val="Normal"/>
        <w:snapToGrid w:val="false"/>
        <w:ind w:firstLine="420"/>
        <w:rPr/>
      </w:pPr>
      <w:r>
        <w:rPr/>
        <w:t>在中下游地区，河流下蚀作用较弱，侧蚀作用较强。河流往往在凹岸侵蚀，在凸岸堆积形成水下堆积体。堆积体的面积逐步扩大，在枯水季节露出水面，形成河漫滩。</w:t>
      </w:r>
    </w:p>
    <w:p>
      <w:pPr>
        <w:pStyle w:val="Normal"/>
        <w:snapToGrid w:val="false"/>
        <w:rPr/>
      </w:pPr>
      <w:r>
        <w:rPr/>
        <w:t>3</w:t>
      </w:r>
      <w:r>
        <w:rPr/>
        <w:t>、</w:t>
      </w:r>
      <w:r>
        <w:rPr>
          <w:b/>
        </w:rPr>
        <w:t>三角洲平原</w:t>
      </w:r>
      <w:r>
        <w:rPr/>
        <w:t>—形成于河流</w:t>
      </w:r>
      <w:r>
        <w:rPr>
          <w:u w:val="single"/>
        </w:rPr>
        <w:t>入海口</w:t>
      </w:r>
    </w:p>
    <w:p>
      <w:pPr>
        <w:pStyle w:val="Normal"/>
        <w:snapToGrid w:val="false"/>
        <w:ind w:firstLine="420"/>
        <w:rPr/>
      </w:pPr>
      <w:r>
        <w:rPr/>
        <w:t>河流人海处水下坡度平缓，河水流速减慢，河流所携带的泥沙便会堆积在河口前方，形成三角洲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、河流地貌对聚落分布的影响</w:t>
      </w:r>
      <w:r>
        <w:rPr>
          <w:rFonts w:eastAsia="Times New Roman"/>
          <w:b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060"/>
        <w:gridCol w:w="19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形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  <w:t>河流地貌对聚落分布的影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聚落的分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  <w:t>原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聚落的形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高原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深切的河谷两岸的河漫滩平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河谷地势低、气候温暖，两岸泥沙淤积而成的河漫滩平原土壤肥沃、水资源丰富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呈狭长的带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山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洪积扇、冲积扇、河漫滩平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势平坦，地下水或地表水资源比较丰富，并淤积有肥沃的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呈条带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冲积平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土壤肥沃、水资源丰富，而且河网密布，有便捷的内河航运和海上运输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形成沿河聚落带，</w:t>
            </w:r>
            <w:r>
              <w:rPr/>
              <w:t>沿海岸聚落带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ind w:firstLine="1928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 xml:space="preserve">地表形态的塑造习题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．外力作用的能量主要来自    </w:t>
      </w:r>
      <w:r>
        <w:rPr>
          <w:rFonts w:cs="宋体" w:ascii="宋体" w:hAnsi="宋体"/>
          <w:color w:val="000000"/>
        </w:rPr>
        <w:t xml:space="preserve">(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地球本身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太阳辐射能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生物能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海洋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．下列不属于外力作用表现形式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风化作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侵蚀作用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堆积作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变质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．下列地表形态由地壳的水平运动引起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褶皱山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地表的高低起伏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海陆变迁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沙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喜马拉雅山的形成和基拉韦厄火山大爆发说明了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内力作用都进行得极其缓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内</w:t>
      </w:r>
      <w:r>
        <w:rPr>
          <w:rFonts w:ascii="宋体" w:hAnsi="宋体" w:cs="宋体"/>
          <w:color w:val="000000"/>
        </w:rPr>
        <w:t>力作用都进行得非常快，可以在瞬间改变地表形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火山喷发导致的地表形态的变迁不属于内力作用对地表形态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喜马拉雅山的形成说明了内力作用对地表形态的缓慢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．根据地壳运动的方向和性质，可以将其分为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水平运动和上升运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水平运动和下降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水平运动和垂直运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上升运动和下降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．下列四种地质现象中，属于外力作用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欧洲与美洲之间的距离不断增大，大西洋逐渐加宽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夏威夷岛的形</w:t>
      </w:r>
      <w:r>
        <w:rPr>
          <w:rFonts w:ascii="宋体" w:hAnsi="宋体" w:cs="宋体"/>
          <w:color w:val="000000"/>
        </w:rPr>
        <w:t>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广西桂林石灰岩溶洞的形成</w:t>
      </w:r>
      <w:r>
        <w:rPr>
          <w:rFonts w:ascii="宋体" w:hAnsi="宋体" w:cs="宋体"/>
          <w:color w:val="000000"/>
        </w:rPr>
        <w:t xml:space="preserve">         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东非裂谷带的形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中国南方村落多呈带状分布的主要原因是（        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气候潮湿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平原面积小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文化背景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沿河伸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．有关岩石圈的物质循环的叙述，正确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三大类岩石间均能直接转化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循环过程中的能量均来自地球内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侵入岩和喷出岩都属于岩浆冷却凝固形成的岩浆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岩石圈物质循环对地表形态的改变意义不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 xml:space="preserve">．有关水平运动的叙述，正确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使岩层发生弯曲变形和大规模的隆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常使地表形成巨大的褶皱山系，引起地势的起伏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常在地表形成断裂带和褶皱山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引起地势的高低起伏和海陆变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地表形态属于河流堆积地貌的是（   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黄河三角洲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峡谷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黄土高原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沙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 xml:space="preserve">．关于地壳运动的叙述，正确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水平运动造成地势的高低起伏和海陆变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升降运动常造成巨大的褶皱山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在地壳的发展过程中水平运动和升降运动起着同等重要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大西洋是地壳的水平运动造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造成埃及“狮身人面像</w:t>
      </w:r>
      <w:r>
        <w:rPr>
          <w:rFonts w:ascii="宋体" w:hAnsi="宋体" w:cs="宋体"/>
          <w:color w:val="000000"/>
        </w:rPr>
        <w:t>”缺损的主要自然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流水的侵蚀作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海浪侵蚀作用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水的溶</w:t>
      </w:r>
      <w:r>
        <w:rPr>
          <w:rFonts w:ascii="宋体" w:hAnsi="宋体" w:cs="宋体"/>
          <w:color w:val="000000"/>
        </w:rPr>
        <w:t>蚀</w:t>
      </w:r>
      <w:r>
        <w:rPr>
          <w:rFonts w:ascii="宋体" w:hAnsi="宋体" w:cs="宋体"/>
          <w:color w:val="000000"/>
        </w:rPr>
        <w:t xml:space="preserve">作用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风化和风</w:t>
      </w:r>
      <w:r>
        <w:rPr>
          <w:rFonts w:ascii="宋体" w:hAnsi="宋体" w:cs="宋体"/>
          <w:color w:val="000000"/>
        </w:rPr>
        <w:t>蚀</w:t>
      </w:r>
      <w:r>
        <w:rPr>
          <w:rFonts w:ascii="宋体" w:hAnsi="宋体" w:cs="宋体"/>
          <w:color w:val="000000"/>
        </w:rPr>
        <w:t>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．下列说法正确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在外力作用下，背斜常形成山岭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背斜谷地常形成自流盆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在内力作用下，向斜常形成谷地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向斜谷地常形成裂谷、陡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 xml:space="preserve">．关于地貌及其成因的叙述，正确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地表形态的变化是地壳运动的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只有内力作用才会使地表发生巨大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地貌上，只有褶皱能形成块状山地和巨大山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东非裂谷、渭河平原的形成，都与断层构造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 xml:space="preserve">．在野外考察时，下列判断正确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地势高峻的山岭一定是</w:t>
      </w:r>
      <w:r>
        <w:rPr>
          <w:rFonts w:ascii="宋体" w:hAnsi="宋体" w:cs="宋体"/>
          <w:color w:val="000000"/>
        </w:rPr>
        <w:t xml:space="preserve">背斜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从中部向两翼岩层越来越老的一定是向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背斜构造中一定蕴藏着丰富的石油天然气资源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地下水出露的地带总在断层线附近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与平原相比，山岳相对高度大，地形崎岖，对交通运输的</w:t>
      </w:r>
      <w:r>
        <w:rPr>
          <w:rFonts w:ascii="宋体" w:hAnsi="宋体" w:cs="宋体"/>
          <w:bCs/>
          <w:color w:val="000000"/>
        </w:rPr>
        <w:t>影响比较大。据此回答</w:t>
      </w:r>
      <w:r>
        <w:rPr>
          <w:rFonts w:cs="宋体" w:ascii="宋体" w:hAnsi="宋体"/>
          <w:bCs/>
          <w:color w:val="000000"/>
        </w:rPr>
        <w:t>16</w:t>
      </w:r>
      <w:r>
        <w:rPr>
          <w:rFonts w:ascii="宋体" w:hAnsi="宋体" w:cs="宋体"/>
          <w:bCs/>
          <w:color w:val="000000"/>
        </w:rPr>
        <w:t>～</w:t>
      </w:r>
      <w:r>
        <w:rPr>
          <w:rFonts w:cs="宋体" w:ascii="宋体" w:hAnsi="宋体"/>
          <w:bCs/>
          <w:color w:val="000000"/>
        </w:rPr>
        <w:t>17</w:t>
      </w:r>
      <w:r>
        <w:rPr>
          <w:rFonts w:ascii="宋体" w:hAnsi="宋体" w:cs="宋体"/>
          <w:bCs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 xml:space="preserve">．关于公路建设的叙述，正确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修筑公路，要充分利用有利的自然条件，避开那些地形地质、水文条件复杂的地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道路应避开小居民点和小村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山谷中的道路应避开缓坡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道路在缓坡上呈“之”字形弯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有关山岳对交通运输</w:t>
      </w:r>
      <w:r>
        <w:rPr>
          <w:rFonts w:ascii="宋体" w:hAnsi="宋体" w:cs="宋体"/>
          <w:color w:val="000000"/>
        </w:rPr>
        <w:t>影响的叙述，正确的是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山岳地区的交通线以铁路为主，公路次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山岳地区的交通线以公路为主，铁路次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山岳地区修建交通运输线路，地址宜远离河谷地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为了降低修建成本，山岳地区修建公路和铁路应以直线走向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 xml:space="preserve">．判断背斜和向斜最可靠的依据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岩层的弯曲形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地形的起伏状况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岩层的坚硬程度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岩层的新老关系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读断层示意图，完成</w:t>
      </w:r>
      <w:r>
        <w:rPr>
          <w:rFonts w:eastAsia="楷体" w:cs="宋体" w:ascii="楷体" w:hAnsi="楷体"/>
          <w:color w:val="000000"/>
        </w:rPr>
        <w:t>l</w:t>
      </w:r>
      <w:r>
        <w:rPr>
          <w:rFonts w:eastAsia="楷体" w:cs="宋体" w:ascii="楷体" w:hAnsi="楷体"/>
          <w:color w:val="000000"/>
        </w:rPr>
        <w:t>9</w:t>
      </w:r>
      <w:r>
        <w:rPr>
          <w:rFonts w:ascii="楷体" w:hAnsi="楷体" w:cs="宋体" w:eastAsia="楷体"/>
          <w:color w:val="000000"/>
        </w:rPr>
        <w:t>～</w:t>
      </w:r>
      <w:r>
        <w:rPr>
          <w:rFonts w:eastAsia="楷体" w:cs="宋体" w:ascii="楷体" w:hAnsi="楷体"/>
          <w:color w:val="000000"/>
        </w:rPr>
        <w:t>23</w:t>
      </w:r>
      <w:r>
        <w:rPr>
          <w:rFonts w:ascii="楷体" w:hAnsi="楷体" w:cs="宋体" w:eastAsia="楷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 xml:space="preserve">．有关断层的叙述，正确的是    </w:t>
      </w:r>
      <w:r>
        <w:rPr>
          <w:rFonts w:cs="宋体" w:ascii="宋体" w:hAnsi="宋体"/>
          <w:color w:val="000000"/>
        </w:rPr>
        <w:t xml:space="preserve">(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当岩石受到过大的张力或压力时就会发生破裂，形成断层</w:t>
      </w:r>
    </w:p>
    <w:p>
      <w:pPr>
        <w:pStyle w:val="Normal"/>
        <w:ind w:firstLine="20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14500" cy="1188720"/>
            <wp:effectExtent l="0" t="0" r="0" b="0"/>
            <wp:wrapTight wrapText="bothSides">
              <wp:wrapPolygon edited="0">
                <wp:start x="-33" y="0"/>
                <wp:lineTo x="-33" y="21525"/>
                <wp:lineTo x="21600" y="21525"/>
                <wp:lineTo x="21600" y="0"/>
                <wp:lineTo x="-33" y="0"/>
              </wp:wrapPolygon>
            </wp:wrapTight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岩石受力破裂并沿破裂面有明显相对位移，就会形成断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断层山就是由断层发育而成的山岭</w:t>
      </w:r>
    </w:p>
    <w:p>
      <w:pPr>
        <w:pStyle w:val="Normal"/>
        <w:ind w:firstLine="2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断层山就是由断层发育而成的谷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 xml:space="preserve">．断层构造是由    </w:t>
      </w:r>
      <w:r>
        <w:rPr>
          <w:rFonts w:cs="宋体" w:ascii="宋体" w:hAnsi="宋体"/>
          <w:color w:val="000000"/>
        </w:rPr>
        <w:t xml:space="preserve">(  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岩浆活动引起的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变质作用引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地壳运动引起的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岩石间的转化引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 xml:space="preserve">．下列地貌的形成与断层有关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喜马拉雅山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泰山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富士山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安第斯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 xml:space="preserve">．下列地貌中属于断层一侧岩体下降形成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华山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庐山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渭河平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阿尔卑斯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 xml:space="preserve">．有关断层和地表形态的叙述，不正确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有些断层常常形成平直的陡崖，如华山北坡大陡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在断层构造地带，由于岩石破碎，易受风化侵蚀，常发育成沟谷、河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水库等大型工程的选址，应避开断层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若断层的位移以水平方向为主。则不会对原有地貌造成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面四个流域中，城市最稀少的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亚马孙河流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泰晤士河流域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黄河流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密西西比河流域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河流在凹岸侵蚀，凸岸堆积，其中凹岸侵蚀属于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溯源侵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下蚀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侧蚀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垂直地面的侵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 xml:space="preserve">．长江三峡形成的主要外力作用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河流的溯源侵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河流的下蚀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河流的侧蚀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河流的溶蚀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510790" cy="998855"/>
            <wp:effectExtent l="0" t="0" r="0" b="0"/>
            <wp:wrapTight wrapText="bothSides">
              <wp:wrapPolygon edited="0">
                <wp:start x="-25" y="0"/>
                <wp:lineTo x="-25" y="21445"/>
                <wp:lineTo x="21600" y="21445"/>
                <wp:lineTo x="21600" y="0"/>
                <wp:lineTo x="-25" y="0"/>
              </wp:wrapPolygon>
            </wp:wrapTight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 xml:space="preserve">图是“我国西北某类农业区示意图”，该农业区所在的地形属于    </w:t>
      </w:r>
      <w:r>
        <w:rPr>
          <w:rFonts w:cs="宋体" w:ascii="宋体" w:hAnsi="宋体"/>
          <w:color w:val="000000"/>
        </w:rPr>
        <w:t xml:space="preserve">(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洪积扇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河流沿岸平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河边滩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河流三角洲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读“地质构造图”回答</w:t>
      </w:r>
      <w:r>
        <w:rPr>
          <w:rFonts w:eastAsia="楷体" w:cs="宋体" w:ascii="楷体" w:hAnsi="楷体"/>
          <w:color w:val="000000"/>
        </w:rPr>
        <w:t>28</w:t>
      </w:r>
      <w:r>
        <w:rPr>
          <w:rFonts w:ascii="楷体" w:hAnsi="楷体" w:cs="宋体" w:eastAsia="楷体"/>
          <w:color w:val="000000"/>
        </w:rPr>
        <w:t>～</w:t>
      </w:r>
      <w:r>
        <w:rPr>
          <w:rFonts w:eastAsia="楷体" w:cs="宋体" w:ascii="楷体" w:hAnsi="楷体"/>
          <w:color w:val="000000"/>
        </w:rPr>
        <w:t>29</w:t>
      </w:r>
      <w:r>
        <w:rPr>
          <w:rFonts w:ascii="楷体" w:hAnsi="楷体" w:cs="宋体" w:eastAsia="楷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 xml:space="preserve">．下列名山或山脉的地质构造与图中①处地质构造相类似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39290" cy="1096645"/>
            <wp:effectExtent l="0" t="0" r="0" b="0"/>
            <wp:wrapTight wrapText="bothSides">
              <wp:wrapPolygon edited="0">
                <wp:start x="-53" y="0"/>
                <wp:lineTo x="-53" y="21452"/>
                <wp:lineTo x="21600" y="21452"/>
                <wp:lineTo x="21600" y="0"/>
                <wp:lineTo x="-53" y="0"/>
              </wp:wrapPolygon>
            </wp:wrapTight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华山    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喜马拉雅山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阿尔卑斯山脉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安第斯山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 xml:space="preserve">．图中③处的山地成因为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背斜成山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向斜成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褶皱隆起成山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断层上升成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图</w:t>
      </w:r>
      <w:r>
        <w:rPr>
          <w:rFonts w:ascii="宋体" w:hAnsi="宋体" w:cs="宋体"/>
          <w:color w:val="000000"/>
        </w:rPr>
        <w:t xml:space="preserve">中四种地质构造中最适宜建坝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  <w:sz w:val="20"/>
          <w:lang w:val="en-US" w:eastAsia="en-US"/>
        </w:rPr>
      </w:pPr>
      <w:r>
        <w:rPr>
          <w:rFonts w:cs="宋体" w:ascii="宋体" w:hAnsi="宋体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882390" cy="955040"/>
            <wp:effectExtent l="0" t="0" r="0" b="0"/>
            <wp:wrapTight wrapText="bothSides">
              <wp:wrapPolygon edited="0">
                <wp:start x="-26" y="0"/>
                <wp:lineTo x="-26" y="21355"/>
                <wp:lineTo x="21599" y="21355"/>
                <wp:lineTo x="21599" y="0"/>
                <wp:lineTo x="-26" y="0"/>
              </wp:wrapPolygon>
            </wp:wrapTight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．综合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488315</wp:posOffset>
            </wp:positionV>
            <wp:extent cx="2743200" cy="1813560"/>
            <wp:effectExtent l="0" t="0" r="0" b="0"/>
            <wp:wrapTight wrapText="bothSides">
              <wp:wrapPolygon edited="0">
                <wp:start x="-29" y="0"/>
                <wp:lineTo x="-29" y="21508"/>
                <wp:lineTo x="21599" y="21508"/>
                <wp:lineTo x="21599" y="0"/>
                <wp:lineTo x="-29" y="0"/>
              </wp:wrapPolygon>
            </wp:wrapTight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．读某地区地质剖面图，回答下列问题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处，属于背斜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判断由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(2)A</w:t>
      </w:r>
      <w:r>
        <w:rPr>
          <w:rFonts w:ascii="宋体" w:hAnsi="宋体" w:cs="宋体"/>
          <w:color w:val="000000"/>
          <w:sz w:val="24"/>
          <w:szCs w:val="24"/>
        </w:rPr>
        <w:t>地成山的原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已知③岩层为石灰岩，图中打斜线</w:t>
      </w:r>
      <w:r>
        <w:rPr>
          <w:rFonts w:ascii="宋体" w:hAnsi="宋体" w:cs="宋体"/>
          <w:color w:val="000000"/>
          <w:sz w:val="24"/>
          <w:szCs w:val="24"/>
        </w:rPr>
        <w:t>的区域，可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形成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岩，原因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该地区要开一条东西向的地下隧道，从工程的安全性、</w:t>
      </w:r>
      <w:r>
        <w:rPr>
          <w:rFonts w:ascii="宋体" w:hAnsi="宋体" w:cs="宋体"/>
          <w:color w:val="000000"/>
          <w:sz w:val="24"/>
          <w:szCs w:val="24"/>
        </w:rPr>
        <w:t>稳定性及地下水运动等方面考虑，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处的地下，哪一</w:t>
      </w:r>
      <w:r>
        <w:rPr>
          <w:rFonts w:ascii="宋体" w:hAnsi="宋体" w:cs="宋体"/>
          <w:color w:val="000000"/>
          <w:sz w:val="24"/>
          <w:szCs w:val="24"/>
        </w:rPr>
        <w:t>处较合适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理由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92075</wp:posOffset>
            </wp:positionV>
            <wp:extent cx="1828800" cy="891540"/>
            <wp:effectExtent l="0" t="0" r="0" b="0"/>
            <wp:wrapTight wrapText="bothSides">
              <wp:wrapPolygon edited="0">
                <wp:start x="-28" y="0"/>
                <wp:lineTo x="-28" y="21416"/>
                <wp:lineTo x="21600" y="21416"/>
                <wp:lineTo x="21600" y="0"/>
                <wp:lineTo x="-28" y="0"/>
              </wp:wrapPolygon>
            </wp:wrapTight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．读“地质剖面图”，回答下列各题。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写出图中字母代表的地质构造名称：</w:t>
      </w:r>
      <w:r>
        <w:rPr>
          <w:rFonts w:cs="宋体" w:ascii="宋体" w:hAnsi="宋体"/>
          <w:color w:val="000000"/>
          <w:sz w:val="24"/>
          <w:szCs w:val="24"/>
        </w:rPr>
        <w:t xml:space="preserve">C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我国的渭河平原属于图中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寻找石油应在图中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处，找地下水应在图中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图中的褶皱和断层构造主要是由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作用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内力或外力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造成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外力作用</w:t>
      </w:r>
      <w:r>
        <w:rPr>
          <w:rFonts w:ascii="宋体" w:hAnsi="宋体" w:cs="宋体"/>
          <w:color w:val="000000"/>
          <w:sz w:val="24"/>
          <w:szCs w:val="24"/>
        </w:rPr>
        <w:t>总的趋势是使地表趋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，内力作用使地表变得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图为岩石圈物质循</w:t>
      </w:r>
      <w:r>
        <w:rPr>
          <w:rFonts w:ascii="宋体" w:hAnsi="宋体" w:cs="宋体"/>
          <w:color w:val="000000"/>
          <w:sz w:val="24"/>
          <w:szCs w:val="24"/>
        </w:rPr>
        <w:t>环示意图，读图回答：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-6985</wp:posOffset>
            </wp:positionV>
            <wp:extent cx="2057400" cy="1105535"/>
            <wp:effectExtent l="0" t="0" r="0" b="0"/>
            <wp:wrapTight wrapText="bothSides">
              <wp:wrapPolygon edited="0">
                <wp:start x="-47" y="0"/>
                <wp:lineTo x="-47" y="21434"/>
                <wp:lineTo x="21600" y="21434"/>
                <wp:lineTo x="21600" y="0"/>
                <wp:lineTo x="-47" y="0"/>
              </wp:wrapPolygon>
            </wp:wrapTight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判断图中字母代表的物质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根据图中箭头的方向，将各数字代表的地质作用填人空格内，属于冷却凝固作用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；属于高温融化作用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属于变质作用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；属于外力作用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 xml:space="preserve">下列有关岩石圈物质循环的叙述，正确的是  </w:t>
      </w:r>
      <w:r>
        <w:rPr>
          <w:rFonts w:cs="宋体" w:ascii="宋体" w:hAnsi="宋体"/>
          <w:color w:val="000000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三大岩石问均能直接转化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循环过程中的能量均来自地球内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侵入岩和喷出岩都属于岩浆冷却凝固形成的岩浆岩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岩石圈物质循环对地表形态的改变意义不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57400" cy="1188720"/>
            <wp:effectExtent l="0" t="0" r="0" b="0"/>
            <wp:wrapTight wrapText="bothSides">
              <wp:wrapPolygon edited="0">
                <wp:start x="-48" y="0"/>
                <wp:lineTo x="-48" y="21481"/>
                <wp:lineTo x="21599" y="21481"/>
                <wp:lineTo x="21599" y="0"/>
                <wp:lineTo x="-48" y="0"/>
              </wp:wrapPolygon>
            </wp:wrapTight>
            <wp:docPr id="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读</w:t>
      </w:r>
      <w:r>
        <w:rPr>
          <w:rFonts w:ascii="宋体" w:hAnsi="宋体" w:cs="宋体"/>
          <w:color w:val="000000"/>
          <w:sz w:val="24"/>
          <w:szCs w:val="24"/>
        </w:rPr>
        <w:t>右</w:t>
      </w:r>
      <w:r>
        <w:rPr>
          <w:rFonts w:ascii="宋体" w:hAnsi="宋体" w:cs="宋体"/>
          <w:color w:val="000000"/>
          <w:sz w:val="24"/>
          <w:szCs w:val="24"/>
        </w:rPr>
        <w:t>图，完成下列问题。</w:t>
      </w:r>
      <w:r>
        <w:rPr>
          <w:rFonts w:cs="宋体" w:ascii="宋体" w:hAnsi="宋体"/>
          <w:color w:val="000000"/>
          <w:sz w:val="24"/>
          <w:szCs w:val="24"/>
        </w:rPr>
        <w:t>(1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河流横断面①②⑧</w: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河段对应正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的是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一②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一①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～①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一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河段，流水的侵</w:t>
      </w:r>
      <w:r>
        <w:rPr>
          <w:rFonts w:ascii="宋体" w:hAnsi="宋体" w:cs="宋体"/>
          <w:color w:val="000000"/>
          <w:sz w:val="24"/>
          <w:szCs w:val="24"/>
        </w:rPr>
        <w:t>蚀作用以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为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在河曲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处，河流左岸以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外力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作用为主，</w:t>
      </w:r>
      <w:r>
        <w:rPr>
          <w:rFonts w:ascii="宋体" w:hAnsi="宋体" w:cs="宋体"/>
          <w:color w:val="000000"/>
          <w:sz w:val="24"/>
          <w:szCs w:val="24"/>
        </w:rPr>
        <w:t>在河流入海口处，会形成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地貌类</w:t>
      </w:r>
      <w:r>
        <w:rPr>
          <w:rFonts w:ascii="宋体" w:hAnsi="宋体" w:cs="宋体"/>
          <w:color w:val="000000"/>
          <w:sz w:val="24"/>
          <w:szCs w:val="24"/>
        </w:rPr>
        <w:t>型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考答案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---5BDADC  6---10CDCCA  11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rFonts w:cs="宋体" w:ascii="宋体" w:hAnsi="宋体"/>
          <w:color w:val="000000"/>
          <w:sz w:val="24"/>
          <w:szCs w:val="24"/>
        </w:rPr>
        <w:t>15DDCDB  16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rFonts w:cs="宋体" w:ascii="宋体" w:hAnsi="宋体"/>
          <w:color w:val="000000"/>
          <w:sz w:val="24"/>
          <w:szCs w:val="24"/>
        </w:rPr>
        <w:t>20ABBCB 21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rFonts w:cs="宋体" w:ascii="宋体" w:hAnsi="宋体"/>
          <w:color w:val="000000"/>
          <w:sz w:val="24"/>
          <w:szCs w:val="24"/>
        </w:rPr>
        <w:t>25BCDAC 26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rFonts w:cs="宋体" w:ascii="宋体" w:hAnsi="宋体"/>
          <w:color w:val="000000"/>
          <w:sz w:val="24"/>
          <w:szCs w:val="24"/>
        </w:rPr>
        <w:t>30BAADD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color w:val="000000"/>
          <w:sz w:val="24"/>
          <w:szCs w:val="24"/>
        </w:rPr>
        <w:t>岩层年龄中间老，两翼新 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向斜槽部因挤压，物质坚实，不易被侵蚀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变质（大理岩），石灰岩受岩浆侵入的影响，在高温高压的作用下发生变质作用。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处地下，背斜岩层向上拱起，起力量的支撑作用，且不易渗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向斜、背斜  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 xml:space="preserve">D 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cs="宋体"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内力  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平缓、高低不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岩浆、岩浆岩、沉积岩 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①、⑥、②⑤、③④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 xml:space="preserve">C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4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 xml:space="preserve">AC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下蚀、溯源侵蚀 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侵蚀、河口三角洲（冲积岛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12.1pt;margin-top:304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地理网</w:t>
    </w:r>
    <w:r>
      <w:rPr>
        <w:sz w:val="18"/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4:00Z</dcterms:created>
  <dc:creator>雨林木风</dc:creator>
  <dc:description/>
  <dc:language>en-US</dc:language>
  <cp:lastModifiedBy>258</cp:lastModifiedBy>
  <dcterms:modified xsi:type="dcterms:W3CDTF">2015-09-01T02:15:44Z</dcterms:modified>
  <cp:revision>8</cp:revision>
  <dc:subject/>
  <dc:title>第四章：地表形态的塑造       龙文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