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b/>
          <w:sz w:val="36"/>
          <w:szCs w:val="36"/>
        </w:rPr>
        <w:t>高中地理环境问题产生的原因复习教案</w:t>
      </w:r>
    </w:p>
    <w:tbl>
      <w:tblPr>
        <w:tblW w:w="7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10"/>
        <w:gridCol w:w="735"/>
        <w:gridCol w:w="1785"/>
      </w:tblGrid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环境问题产生的主要原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</w:tr>
      <w:tr>
        <w:trPr>
          <w:trHeight w:val="191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目的或目标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了解世界人口增长在时间和空间分布上的差异性，理解人口问题与环境问题、资源问题之间的关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了解人类对资源的不合理利用导致的环境问题，理解资源问题与环境问题之间的关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了解片面追求经济增长所导致的环境问题，理解环境问题的本质是发展问题。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资源问题与环境问题之间的关系</w:t>
            </w:r>
          </w:p>
        </w:tc>
      </w:tr>
      <w:tr>
        <w:trPr>
          <w:trHeight w:val="3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资源问题与环境问题之间的关系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键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资源问题与环境问题之间的关系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环节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</w:tr>
      <w:tr>
        <w:trPr>
          <w:trHeight w:val="68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讲授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新课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环境问题产生的主要原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一、人口压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世界的人口增长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影响人口增长的因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世界人口的增长，受社会、经济、自然等因素的影响，特别是受社会政治、经济因素的制约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世界人口增长的时间差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口增长的这种变化状况也可用下图反映出来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33855</wp:posOffset>
                      </wp:positionV>
                      <wp:extent cx="4300220" cy="1599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0220" cy="1599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97"/>
                                    <w:gridCol w:w="2100"/>
                                    <w:gridCol w:w="2475"/>
                                  </w:tblGrid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21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0" w:hanging="0"/>
                                          <w:jc w:val="center"/>
                                          <w:rPr>
                                            <w:rFonts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pacing w:val="1"/>
                                            <w:kern w:val="0"/>
                                            <w:szCs w:val="21"/>
                                          </w:rPr>
                                          <w:t>历史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0" w:hanging="0"/>
                                          <w:jc w:val="center"/>
                                          <w:rPr>
                                            <w:rFonts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pacing w:val="1"/>
                                            <w:kern w:val="0"/>
                                            <w:szCs w:val="21"/>
                                          </w:rPr>
                                          <w:t>人口增长状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0" w:hanging="0"/>
                                          <w:jc w:val="center"/>
                                          <w:rPr>
                                            <w:rFonts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pacing w:val="1"/>
                                            <w:kern w:val="0"/>
                                            <w:szCs w:val="21"/>
                                          </w:rPr>
                                          <w:t>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pacing w:val="1"/>
                                            <w:kern w:val="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pacing w:val="1"/>
                                            <w:kern w:val="0"/>
                                            <w:szCs w:val="21"/>
                                          </w:rPr>
                                          <w:t>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21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0" w:hanging="0"/>
                                          <w:rPr>
                                            <w:rFonts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pacing w:val="1"/>
                                            <w:kern w:val="0"/>
                                            <w:szCs w:val="21"/>
                                          </w:rPr>
                                          <w:t>人类出现到产业革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0" w:hanging="0"/>
                                          <w:rPr>
                                            <w:rFonts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pacing w:val="1"/>
                                            <w:kern w:val="0"/>
                                            <w:szCs w:val="21"/>
                                          </w:rPr>
                                          <w:t>人口增长极其缓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0" w:hanging="0"/>
                                          <w:rPr>
                                            <w:rFonts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pacing w:val="1"/>
                                            <w:kern w:val="0"/>
                                            <w:szCs w:val="21"/>
                                          </w:rPr>
                                          <w:t>社会生产力很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21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0" w:hanging="0"/>
                                          <w:rPr>
                                            <w:rFonts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pacing w:val="1"/>
                                            <w:kern w:val="0"/>
                                            <w:szCs w:val="21"/>
                                          </w:rPr>
                                          <w:t>产业革命至第二次世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pacing w:val="1"/>
                                            <w:kern w:val="0"/>
                                            <w:szCs w:val="21"/>
                                          </w:rPr>
                                          <w:t>大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0" w:hanging="0"/>
                                          <w:rPr>
                                            <w:rFonts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pacing w:val="1"/>
                                            <w:kern w:val="0"/>
                                            <w:szCs w:val="21"/>
                                          </w:rPr>
                                          <w:t>人口增长的速度加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0" w:hanging="0"/>
                                          <w:rPr>
                                            <w:rFonts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pacing w:val="1"/>
                                            <w:kern w:val="0"/>
                                            <w:szCs w:val="21"/>
                                          </w:rPr>
                                          <w:t>资本主义发展，社会生产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pacing w:val="1"/>
                                            <w:kern w:val="0"/>
                                            <w:szCs w:val="21"/>
                                          </w:rPr>
                                          <w:t>力提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21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0" w:hanging="0"/>
                                          <w:rPr>
                                            <w:rFonts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pacing w:val="1"/>
                                            <w:kern w:val="0"/>
                                            <w:szCs w:val="21"/>
                                          </w:rPr>
                                          <w:t>第二次世纪大战后至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pacing w:val="1"/>
                                            <w:kern w:val="0"/>
                                            <w:szCs w:val="21"/>
                                          </w:rPr>
                                          <w:t>十世纪七十年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0" w:hanging="0"/>
                                          <w:rPr>
                                            <w:rFonts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pacing w:val="1"/>
                                            <w:kern w:val="0"/>
                                            <w:szCs w:val="21"/>
                                          </w:rPr>
                                          <w:t>人口迅猛增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0" w:hanging="0"/>
                                          <w:rPr>
                                            <w:rFonts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pacing w:val="1"/>
                                            <w:kern w:val="0"/>
                                            <w:szCs w:val="21"/>
                                          </w:rPr>
                                          <w:t>科学技术和社会生产力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pacing w:val="1"/>
                                            <w:kern w:val="0"/>
                                            <w:szCs w:val="21"/>
                                          </w:rPr>
                                          <w:t>发展很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21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0" w:hanging="0"/>
                                          <w:rPr>
                                            <w:rFonts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pacing w:val="1"/>
                                            <w:kern w:val="0"/>
                                            <w:szCs w:val="21"/>
                                          </w:rPr>
                                          <w:t>二十世纪七十年代到现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pacing w:val="1"/>
                                            <w:kern w:val="0"/>
                                            <w:szCs w:val="21"/>
                                          </w:rPr>
                                          <w:t>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0" w:hanging="0"/>
                                          <w:rPr>
                                            <w:rFonts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pacing w:val="1"/>
                                            <w:kern w:val="0"/>
                                            <w:szCs w:val="21"/>
                                          </w:rPr>
                                          <w:t>人口增长速度放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0" w:hanging="0"/>
                                          <w:rPr>
                                            <w:rFonts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pacing w:val="1"/>
                                            <w:kern w:val="0"/>
                                            <w:szCs w:val="21"/>
                                          </w:rPr>
                                          <w:t>许多国家实行控制人口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pacing w:val="1"/>
                                            <w:kern w:val="0"/>
                                            <w:szCs w:val="21"/>
                                          </w:rPr>
                                          <w:t>增长的政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6pt;height:125.95pt;mso-wrap-distance-left:0pt;mso-wrap-distance-right:9pt;mso-wrap-distance-top:0pt;mso-wrap-distance-bottom:0pt;margin-top:128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7"/>
                              <w:gridCol w:w="2100"/>
                              <w:gridCol w:w="2475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kern w:val="0"/>
                                      <w:szCs w:val="21"/>
                                    </w:rPr>
                                    <w:t>历史阶段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kern w:val="0"/>
                                      <w:szCs w:val="21"/>
                                    </w:rPr>
                                    <w:t>人口增长状况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kern w:val="0"/>
                                      <w:szCs w:val="21"/>
                                    </w:rPr>
                                    <w:t>原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kern w:val="0"/>
                                      <w:szCs w:val="21"/>
                                    </w:rPr>
                                    <w:t>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pacing w:val="1"/>
                                      <w:kern w:val="0"/>
                                      <w:szCs w:val="21"/>
                                    </w:rPr>
                                    <w:t>人类出现到产业革命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pacing w:val="1"/>
                                      <w:kern w:val="0"/>
                                      <w:szCs w:val="21"/>
                                    </w:rPr>
                                    <w:t>人口增长极其缓慢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pacing w:val="1"/>
                                      <w:kern w:val="0"/>
                                      <w:szCs w:val="21"/>
                                    </w:rPr>
                                    <w:t>社会生产力很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pacing w:val="1"/>
                                      <w:kern w:val="0"/>
                                      <w:szCs w:val="21"/>
                                    </w:rPr>
                                    <w:t>产业革命至第二次世界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kern w:val="0"/>
                                      <w:szCs w:val="21"/>
                                    </w:rPr>
                                    <w:t>大战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pacing w:val="1"/>
                                      <w:kern w:val="0"/>
                                      <w:szCs w:val="21"/>
                                    </w:rPr>
                                    <w:t>人口增长的速度加快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pacing w:val="1"/>
                                      <w:kern w:val="0"/>
                                      <w:szCs w:val="21"/>
                                    </w:rPr>
                                    <w:t>资本主义发展，社会生产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kern w:val="0"/>
                                      <w:szCs w:val="21"/>
                                    </w:rPr>
                                    <w:t>力提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pacing w:val="1"/>
                                      <w:kern w:val="0"/>
                                      <w:szCs w:val="21"/>
                                    </w:rPr>
                                    <w:t>第二次世纪大战后至二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kern w:val="0"/>
                                      <w:szCs w:val="21"/>
                                    </w:rPr>
                                    <w:t>十世纪七十年代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pacing w:val="1"/>
                                      <w:kern w:val="0"/>
                                      <w:szCs w:val="21"/>
                                    </w:rPr>
                                    <w:t>人口迅猛增长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pacing w:val="1"/>
                                      <w:kern w:val="0"/>
                                      <w:szCs w:val="21"/>
                                    </w:rPr>
                                    <w:t>科学技术和社会生产力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kern w:val="0"/>
                                      <w:szCs w:val="21"/>
                                    </w:rPr>
                                    <w:t>发展很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pacing w:val="1"/>
                                      <w:kern w:val="0"/>
                                      <w:szCs w:val="21"/>
                                    </w:rPr>
                                    <w:t>二十世纪七十年代到现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kern w:val="0"/>
                                      <w:szCs w:val="21"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pacing w:val="1"/>
                                      <w:kern w:val="0"/>
                                      <w:szCs w:val="21"/>
                                    </w:rPr>
                                    <w:t>人口增长速度放慢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pacing w:val="1"/>
                                      <w:kern w:val="0"/>
                                      <w:szCs w:val="21"/>
                                    </w:rPr>
                                    <w:t>许多国家实行控制人口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kern w:val="0"/>
                                      <w:szCs w:val="21"/>
                                    </w:rPr>
                                    <w:t>增长的政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96545</wp:posOffset>
                      </wp:positionV>
                      <wp:extent cx="532765" cy="3175"/>
                      <wp:effectExtent l="635" t="3556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23.35pt" to="38.9pt,2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278130</wp:posOffset>
                      </wp:positionV>
                      <wp:extent cx="532765" cy="3175"/>
                      <wp:effectExtent l="635" t="3556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pt,21.9pt" to="131.4pt,2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302895</wp:posOffset>
                      </wp:positionV>
                      <wp:extent cx="532765" cy="3175"/>
                      <wp:effectExtent l="635" t="3556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45pt,23.85pt" to="206.35pt,2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非常缓慢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速度加快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迅猛增长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速度放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88595</wp:posOffset>
                      </wp:positionV>
                      <wp:extent cx="675640" cy="1924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产业革命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pt;height:15.15pt;mso-wrap-distance-left:9.05pt;mso-wrap-distance-right:9.05pt;mso-wrap-distance-top:0pt;mso-wrap-distance-bottom:0pt;margin-top:14.85pt;mso-position-vertical-relative:text;margin-left:36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业革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171450</wp:posOffset>
                      </wp:positionV>
                      <wp:extent cx="403225" cy="1987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22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战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75pt;height:15.65pt;mso-wrap-distance-left:9.05pt;mso-wrap-distance-right:9.05pt;mso-wrap-distance-top:0pt;mso-wrap-distance-bottom:0pt;margin-top:13.5pt;mso-position-vertical-relative:text;margin-left:130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31440</wp:posOffset>
                      </wp:positionH>
                      <wp:positionV relativeFrom="paragraph">
                        <wp:posOffset>175260</wp:posOffset>
                      </wp:positionV>
                      <wp:extent cx="939165" cy="19875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16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世纪</w:t>
                                  </w:r>
                                  <w:r>
                                    <w:rPr/>
                                    <w:t>70</w:t>
                                  </w:r>
                                  <w:r>
                                    <w:rPr/>
                                    <w:t>年代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95pt;height:15.65pt;mso-wrap-distance-left:9.05pt;mso-wrap-distance-right:9.05pt;mso-wrap-distance-top:0pt;mso-wrap-distance-bottom:0pt;margin-top:13.8pt;mso-position-vertical-relative:text;margin-left:207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世纪</w:t>
                            </w:r>
                            <w:r>
                              <w:rPr/>
                              <w:t>70</w:t>
                            </w:r>
                            <w:r>
                              <w:rPr/>
                              <w:t>年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80765</wp:posOffset>
                      </wp:positionH>
                      <wp:positionV relativeFrom="paragraph">
                        <wp:posOffset>55245</wp:posOffset>
                      </wp:positionV>
                      <wp:extent cx="532765" cy="3175"/>
                      <wp:effectExtent l="635" t="3556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95pt,4.35pt" to="323.85pt,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环节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</w:tr>
      <w:tr>
        <w:trPr>
          <w:trHeight w:val="120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世界人口增长的地区差异</w:t>
            </w:r>
          </w:p>
          <w:tbl>
            <w:tblPr>
              <w:tblW w:w="660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5145"/>
            </w:tblGrid>
            <w:tr>
              <w:trPr>
                <w:trHeight w:val="380" w:hRule="atLeast"/>
              </w:trPr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90" w:hanging="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"/>
                      <w:kern w:val="0"/>
                      <w:szCs w:val="21"/>
                    </w:rPr>
                    <w:t>地</w:t>
                  </w:r>
                  <w:r>
                    <w:rPr>
                      <w:rFonts w:ascii="宋体" w:hAnsi="宋体" w:cs="宋体"/>
                      <w:spacing w:val="1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spacing w:val="1"/>
                      <w:kern w:val="0"/>
                      <w:szCs w:val="21"/>
                    </w:rPr>
                    <w:t>区</w:t>
                  </w:r>
                </w:p>
              </w:tc>
              <w:tc>
                <w:tcPr>
                  <w:tcW w:w="5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90" w:hanging="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ascii="宋体" w:hAnsi="宋体" w:cs="宋体"/>
                      <w:spacing w:val="1"/>
                      <w:kern w:val="0"/>
                      <w:szCs w:val="21"/>
                    </w:rPr>
                    <w:t>人口增长状况及原因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90" w:hanging="0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pacing w:val="1"/>
                      <w:kern w:val="0"/>
                      <w:szCs w:val="21"/>
                    </w:rPr>
                    <w:t>亚洲、非洲、拉</w:t>
                  </w:r>
                  <w:r>
                    <w:rPr>
                      <w:rFonts w:ascii="宋体" w:hAnsi="宋体" w:cs="宋体"/>
                      <w:spacing w:val="1"/>
                      <w:kern w:val="0"/>
                      <w:szCs w:val="21"/>
                    </w:rPr>
                    <w:t>丁美洲的许多发展中国家</w:t>
                  </w:r>
                </w:p>
              </w:tc>
              <w:tc>
                <w:tcPr>
                  <w:tcW w:w="5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90" w:hanging="0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pacing w:val="1"/>
                      <w:kern w:val="0"/>
                      <w:szCs w:val="21"/>
                    </w:rPr>
                    <w:t>政治上赢得独立，积极发展民族经济，医疗卫生事业不断进步，</w:t>
                  </w:r>
                  <w:r>
                    <w:rPr>
                      <w:rFonts w:ascii="宋体" w:hAnsi="宋体" w:cs="宋体"/>
                      <w:spacing w:val="1"/>
                      <w:kern w:val="0"/>
                      <w:szCs w:val="21"/>
                    </w:rPr>
                    <w:t>在保持人口高出生率的同时，死亡率大幅度下降，人口自然增长率很高</w:t>
                  </w:r>
                  <w:r>
                    <w:rPr>
                      <w:rFonts w:cs="宋体" w:ascii="宋体" w:hAnsi="宋体"/>
                      <w:spacing w:val="1"/>
                      <w:kern w:val="0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spacing w:val="1"/>
                      <w:kern w:val="0"/>
                      <w:szCs w:val="21"/>
                    </w:rPr>
                    <w:t>人口增长很快</w:t>
                  </w:r>
                  <w:r>
                    <w:rPr>
                      <w:rFonts w:cs="宋体" w:ascii="宋体" w:hAnsi="宋体"/>
                      <w:spacing w:val="1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90" w:hanging="0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pacing w:val="1"/>
                      <w:kern w:val="0"/>
                      <w:szCs w:val="21"/>
                    </w:rPr>
                    <w:t>欧洲、北美洲等</w:t>
                  </w:r>
                  <w:r>
                    <w:rPr>
                      <w:rFonts w:ascii="宋体" w:hAnsi="宋体" w:cs="宋体"/>
                      <w:spacing w:val="1"/>
                      <w:kern w:val="0"/>
                      <w:szCs w:val="21"/>
                    </w:rPr>
                    <w:t>的发达国家</w:t>
                  </w:r>
                </w:p>
              </w:tc>
              <w:tc>
                <w:tcPr>
                  <w:tcW w:w="5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90" w:hanging="0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pacing w:val="1"/>
                      <w:kern w:val="0"/>
                      <w:szCs w:val="21"/>
                    </w:rPr>
                    <w:t>由于社会经济、文化教育等原因，人口出生率在第二次世界大</w:t>
                  </w:r>
                  <w:r>
                    <w:rPr>
                      <w:rFonts w:ascii="宋体" w:hAnsi="宋体" w:cs="宋体"/>
                      <w:spacing w:val="1"/>
                      <w:kern w:val="0"/>
                      <w:szCs w:val="21"/>
                    </w:rPr>
                    <w:t>战后经过短暂回升后，从</w:t>
                  </w:r>
                  <w:r>
                    <w:rPr>
                      <w:rFonts w:cs="宋体" w:ascii="宋体" w:hAnsi="宋体"/>
                      <w:spacing w:val="1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spacing w:val="1"/>
                      <w:kern w:val="0"/>
                      <w:szCs w:val="21"/>
                    </w:rPr>
                    <w:t>世纪</w:t>
                  </w:r>
                  <w:r>
                    <w:rPr>
                      <w:rFonts w:cs="宋体" w:ascii="宋体" w:hAnsi="宋体"/>
                      <w:spacing w:val="1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spacing w:val="1"/>
                      <w:kern w:val="0"/>
                      <w:szCs w:val="21"/>
                    </w:rPr>
                    <w:t>年代中期开始下降，目前多已接近零增长，有些欧洲国家甚至呈负增长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48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说明：人口的增长，主要是由出生率和死亡率决定的，出生率减去死亡率就是人口自然增长率。当人口生育减少，出生率同死亡率大致相等时，人口即停止增长</w:t>
            </w:r>
            <w:r>
              <w:rPr>
                <w:rFonts w:eastAsia="楷体_GB2312;宋体" w:cs="宋体" w:ascii="楷体_GB2312;宋体" w:hAnsi="楷体_GB2312;宋体"/>
                <w:sz w:val="24"/>
              </w:rPr>
              <w:t>(</w:t>
            </w:r>
            <w:r>
              <w:rPr>
                <w:rFonts w:ascii="楷体_GB2312;宋体" w:hAnsi="楷体_GB2312;宋体" w:cs="宋体" w:eastAsia="楷体_GB2312;宋体"/>
                <w:sz w:val="24"/>
              </w:rPr>
              <w:t>皋增长</w:t>
            </w:r>
            <w:r>
              <w:rPr>
                <w:rFonts w:eastAsia="楷体_GB2312;宋体" w:cs="宋体" w:ascii="楷体_GB2312;宋体" w:hAnsi="楷体_GB2312;宋体"/>
                <w:sz w:val="24"/>
              </w:rPr>
              <w:t>)</w:t>
            </w:r>
            <w:r>
              <w:rPr>
                <w:rFonts w:ascii="楷体_GB2312;宋体" w:hAnsi="楷体_GB2312;宋体" w:cs="宋体" w:eastAsia="楷体_GB2312;宋体"/>
                <w:sz w:val="24"/>
              </w:rPr>
              <w:t>；出生率小于死亡率时，人口即呈负增长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人口的压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3331210" cy="77089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21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资源的不合理利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资源的不合理利用产生的环境问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3465195" cy="106362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19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说明：人们对自然资源的不合理利用表现在许多方面，比如对矿产资源、水资源、土地资源、森林资源等自然资源的不合理开采就会直接导致生态的破坏，而在生产、生活中对这些资源的不合理利用还可能进一步造成环境污染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开垦荒地引起的恶性循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环节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</w:tr>
      <w:tr>
        <w:trPr>
          <w:trHeight w:val="10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246120" cy="168211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片面追求经济增长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片面追求经济增长引起的环境问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441065" cy="90233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06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注意：经济发展与经济增长是两个不同的概念，经济发展的含义要比经济增长广泛的多。经济增长一般指人均国民生产总值的提高</w:t>
            </w:r>
            <w:r>
              <w:rPr>
                <w:rFonts w:eastAsia="楷体_GB2312;宋体" w:ascii="楷体_GB2312;宋体" w:hAnsi="楷体_GB2312;宋体"/>
                <w:szCs w:val="21"/>
              </w:rPr>
              <w:t>(</w:t>
            </w:r>
            <w:r>
              <w:rPr>
                <w:rFonts w:ascii="楷体_GB2312;宋体" w:hAnsi="楷体_GB2312;宋体" w:eastAsia="楷体_GB2312;宋体"/>
                <w:szCs w:val="21"/>
              </w:rPr>
              <w:t>有时也看作人均实际消费水平的提高</w:t>
            </w:r>
            <w:r>
              <w:rPr>
                <w:rFonts w:eastAsia="楷体_GB2312;宋体" w:ascii="楷体_GB2312;宋体" w:hAnsi="楷体_GB2312;宋体"/>
                <w:szCs w:val="21"/>
              </w:rPr>
              <w:t>)</w:t>
            </w:r>
            <w:r>
              <w:rPr>
                <w:rFonts w:ascii="楷体_GB2312;宋体" w:hAnsi="楷体_GB2312;宋体" w:eastAsia="楷体_GB2312;宋体"/>
                <w:szCs w:val="21"/>
              </w:rPr>
              <w:t>；而经济发展是指使一系列社会目标得以实现的发展。从某种意义上说，经济发展是一种社会进步，不仅意味着人均实际收入的增长和环境质量的改善，还包括了教育、安全、健康、总的生活质量等领域的改善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传统的工业化道路是一种以牺牲环境为代价的发展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达国家工业化所走过的“先污染，后治理”道路是一种牺牲环境为代价的发展；这种经济增长既没有考虑资源的长远价值，也没有充分考虑污染给整个社会造成的实际代价。盲目追求当前经济增长的结果往往与长期发展的目标背道而驰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宋体" w:hAnsi="楷体_GB2312;宋体" w:eastAsia="楷体_GB2312;宋体" w:cs="宋体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sz w:val="28"/>
                <w:szCs w:val="28"/>
              </w:rPr>
              <w:t>环境问题产生的原因很多，以上我们围绕当今世界的人口、资源、发展等中心，从它们之间的相互影响采阐述对环境问题的影响。</w:t>
            </w:r>
          </w:p>
        </w:tc>
      </w:tr>
      <w:tr>
        <w:trPr>
          <w:trHeight w:val="15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隶书;宋体" w:hAnsi="隶书;宋体" w:eastAsia="隶书;宋体"/>
          <w:sz w:val="24"/>
          <w:lang w:eastAsia="zh-CN"/>
        </w:rPr>
        <w:t>查字典地理网</w:t>
      </w:r>
      <w:r>
        <w:rPr>
          <w:rFonts w:eastAsia="隶书;宋体" w:ascii="隶书;宋体" w:hAnsi="隶书;宋体"/>
          <w:sz w:val="24"/>
          <w:lang w:val="en-US" w:eastAsia="zh-CN"/>
        </w:rPr>
        <w:t>http://dili.chazidian.com</w:t>
      </w:r>
    </w:p>
    <w:sectPr>
      <w:headerReference w:type="default" r:id="rId6"/>
      <w:footerReference w:type="default" r:id="rId7"/>
      <w:type w:val="nextPage"/>
      <w:pgSz w:w="10318" w:h="14570"/>
      <w:pgMar w:left="907" w:right="680" w:gutter="1134" w:header="851" w:top="907" w:footer="851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06:00Z</dcterms:created>
  <dc:creator>高中地理辅导网http://www.jhdilifudao.com</dc:creator>
  <dc:description>高中地理辅导网http://www.jhdilifudao.com</dc:description>
  <cp:keywords>高中地理辅导网http://www.jhdilifudao.com</cp:keywords>
  <dc:language>en-US</dc:language>
  <cp:lastModifiedBy>JH</cp:lastModifiedBy>
  <dcterms:modified xsi:type="dcterms:W3CDTF">2014-10-16T01:14:47Z</dcterms:modified>
  <cp:revision>4</cp:revision>
  <dc:subject>高中地理辅导网http://www.jhdilifudao.com</dc:subject>
  <dc:title>高中地理辅导网http://www.jh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