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  <w:t>2010-2011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学年福州金桥高级中学第一学期第三次月考</w:t>
      </w:r>
      <w:r>
        <w:rPr>
          <w:rFonts w:ascii="黑体;SimHei" w:hAnsi="黑体;SimHei" w:cs="宋体;SimSun" w:eastAsia="黑体;SimHei"/>
          <w:b/>
          <w:sz w:val="28"/>
          <w:szCs w:val="28"/>
        </w:rPr>
        <w:t>高三地理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闭卷    完卷时间</w:t>
      </w:r>
      <w:r>
        <w:rPr>
          <w:rFonts w:cs="宋体;SimSun" w:ascii="宋体;SimSun" w:hAnsi="宋体;SimSun"/>
        </w:rPr>
        <w:t>:90</w:t>
      </w:r>
      <w:r>
        <w:rPr>
          <w:rFonts w:ascii="宋体;SimSun" w:hAnsi="宋体;SimSun" w:cs="宋体;SimSun"/>
        </w:rPr>
        <w:t>分钟 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命题：金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：高三集备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校对：高三集备组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考试日期：</w:t>
      </w:r>
      <w:r>
        <w:rPr>
          <w:rFonts w:cs="宋体;SimSun" w:ascii="宋体;SimSun" w:hAnsi="宋体;SimSun"/>
        </w:rPr>
        <w:t>2010.12.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．选择题（每小题只有一个正确或最佳答案）（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黑体;SimHei" w:hAnsi="黑体;SimHei" w:eastAsia="黑体;SimHei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2399665" cy="16840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84080"/>
                          <a:chOff x="0" y="0"/>
                          <a:chExt cx="239976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206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4480" y="1277640"/>
                            <a:ext cx="48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pt;width:188.95pt;height:132.6pt" coordorigin="4860,440" coordsize="3779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440;width:3181;height:26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5;top:2452;width:76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读某地一月平均气温分布图（阴影部分为陆地），回答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造成图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处等温线发生明显弯曲的主要因素分别是（     ）</w:t>
      </w:r>
      <w:r>
        <w:rPr>
          <w:rFonts w:cs="宋体;SimSun" w:ascii="宋体;SimSun" w:hAnsi="宋体;SimSun"/>
          <w:szCs w:val="21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陆分布、纬度位置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辐射，地形</w:t>
      </w:r>
    </w:p>
    <w:p>
      <w:pPr>
        <w:pStyle w:val="Normal"/>
        <w:tabs>
          <w:tab w:val="clear" w:pos="420"/>
          <w:tab w:val="left" w:pos="2520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气环流，下垫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洋流，地形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的实地距离约为</w:t>
      </w:r>
      <w:r>
        <w:rPr>
          <w:rFonts w:cs="宋体;SimSun" w:ascii="宋体;SimSun" w:hAnsi="宋体;SimSun"/>
          <w:szCs w:val="21"/>
        </w:rPr>
        <w:t xml:space="preserve">(      )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00km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0km</w:t>
        <w:tab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100km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50k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岛上等温线的值最有可能为（     ）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℃   </w:t>
        <w:tab/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 xml:space="preserve">5℃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℃    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8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某日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时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海平面气压分布图（单位：百帕）。读图，回答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4114800" cy="182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时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下列说法正确的是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地风向偏北，风力逐渐减弱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地受高压脊控制，天气持续晴朗</w:t>
      </w:r>
    </w:p>
    <w:p>
      <w:pPr>
        <w:pStyle w:val="Normal"/>
        <w:snapToGrid w:val="false"/>
        <w:spacing w:lineRule="exact" w:line="340" w:before="0" w:after="15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86080</wp:posOffset>
                </wp:positionV>
                <wp:extent cx="2628900" cy="1485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5360"/>
                          <a:chOff x="0" y="0"/>
                          <a:chExt cx="2629080" cy="148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2908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1255320"/>
                            <a:ext cx="488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0.4pt;width:207pt;height:116.95pt" coordorigin="4500,608" coordsize="4140,2339">
                <v:shape id="shape_0" stroked="f" o:allowincell="f" style="position:absolute;left:4500;top:608;width:4139;height:192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015;top:2585;width:76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低气压中心向东北方向移动并增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气旋中心附近暖锋移动快于冷锋</w:t>
      </w:r>
    </w:p>
    <w:p>
      <w:pPr>
        <w:pStyle w:val="Style15"/>
        <w:snapToGrid w:val="false"/>
        <w:spacing w:lineRule="exact" w:line="340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中甲乙两地位于同一经线上相距</w:t>
      </w:r>
      <w:r>
        <w:rPr>
          <w:rFonts w:cs="宋体;SimSun"/>
        </w:rPr>
        <w:t>300</w:t>
      </w:r>
      <w:r>
        <w:rPr>
          <w:rFonts w:cs="宋体;SimSun"/>
        </w:rPr>
        <w:t>公里，乙地降水多于甲，年太阳辐射少于甲。读图回答</w:t>
      </w:r>
      <w:r>
        <w:rPr>
          <w:rFonts w:cs="宋体;SimSun"/>
        </w:rPr>
        <w:t>5-6</w:t>
      </w:r>
      <w:r>
        <w:rPr>
          <w:rFonts w:cs="宋体;SimSun"/>
        </w:rPr>
        <w:t>题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时甲、乙两地叙述正确的是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地炎热干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甲地温和多雨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乙地炎热干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乙地受西南风影响</w:t>
      </w:r>
    </w:p>
    <w:p>
      <w:pPr>
        <w:pStyle w:val="Style15"/>
        <w:spacing w:lineRule="exact" w:line="34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exact" w:line="340"/>
        <w:rPr/>
      </w:pPr>
      <w:r>
        <w:rPr>
          <w:rFonts w:cs="宋体;SimSun"/>
        </w:rPr>
        <w:t>6</w:t>
      </w:r>
      <w:r>
        <w:rPr>
          <w:rFonts w:cs="宋体;SimSun"/>
        </w:rPr>
        <w:t>．关于图示区域说法正确的是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图中山脉的形成和太平洋板块有关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图中河流径流季节变化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图中大陆架面积小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图中甲乙附近自然带相同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-14"/>
          <w:szCs w:val="21"/>
        </w:rPr>
        <w:t>图</w:t>
      </w:r>
      <w:r>
        <w:rPr>
          <w:rFonts w:cs="宋体;SimSun" w:ascii="宋体;SimSun" w:hAnsi="宋体;SimSun"/>
          <w:spacing w:val="-14"/>
          <w:szCs w:val="21"/>
        </w:rPr>
        <w:t>4</w:t>
      </w:r>
      <w:r>
        <w:rPr>
          <w:rFonts w:ascii="宋体;SimSun" w:hAnsi="宋体;SimSun" w:cs="宋体;SimSun"/>
          <w:spacing w:val="-14"/>
          <w:szCs w:val="21"/>
        </w:rPr>
        <w:t>中大圆为晨昏圈，圆内为白昼。读图回答</w:t>
      </w:r>
      <w:r>
        <w:rPr>
          <w:rFonts w:cs="宋体;SimSun" w:ascii="宋体;SimSun" w:hAnsi="宋体;SimSun"/>
          <w:spacing w:val="-14"/>
          <w:szCs w:val="21"/>
        </w:rPr>
        <w:t>7—9</w:t>
      </w:r>
      <w:r>
        <w:rPr>
          <w:rFonts w:ascii="宋体;SimSun" w:hAnsi="宋体;SimSun" w:cs="宋体;SimSun"/>
          <w:spacing w:val="-14"/>
          <w:szCs w:val="21"/>
        </w:rPr>
        <w:t>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沿最近路线的行走方向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向南，再向北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向北，再向南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065</wp:posOffset>
                </wp:positionH>
                <wp:positionV relativeFrom="paragraph">
                  <wp:posOffset>190500</wp:posOffset>
                </wp:positionV>
                <wp:extent cx="28575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高考资源网( www.ks5u.com)，中国最大的高考网站，您身边的高考专家。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880" y="1052280"/>
                            <a:ext cx="449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15pt;width:225pt;height:117pt" coordorigin="4419,300" coordsize="4500,2340">
                <v:shape id="shape_0" stroked="f" o:allowincell="f" style="position:absolute;left:4419;top:300;width:449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1957;width:70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向东南，再向东北，不经过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点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向东南经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再向东北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的夜长为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小时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小时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小时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关于此季节的叙述，正确的是 （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是大兴安岭林区地面光照最强的季节  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索马里洋流为寒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是阿尔卑斯山区滑雪的</w:t>
      </w:r>
      <w:r>
        <w:rPr/>
        <w:t>好季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驯鹿由苔原带向针叶林带迁徙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7565</wp:posOffset>
                </wp:positionH>
                <wp:positionV relativeFrom="paragraph">
                  <wp:posOffset>7620</wp:posOffset>
                </wp:positionV>
                <wp:extent cx="2400300" cy="267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73360"/>
                          <a:chOff x="0" y="0"/>
                          <a:chExt cx="2400480" cy="267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00480" cy="26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26400"/>
                            <a:ext cx="463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0.6pt;width:189pt;height:210.5pt" coordorigin="5319,12" coordsize="3780,4210">
                <v:shape id="shape_0" stroked="f" o:allowincell="f" style="position:absolute;left:5319;top:12;width:3779;height:41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3833;width:7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我国某省部分地区水系分布图。读图回答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中虚线范围内的地貌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蚀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冰蚀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裂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断层谷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虚线范围内的地势特征，从图中可推测出的是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花莲溪西侧平缓、东侧陡峻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花莲溪西侧陡峻、东侧平缓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富以南，北部高、南部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富以南，北部低、南部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阴影部分为四个农业区。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甲、乙、丙、丁的主要经济作物依次是（    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茶叶、咖啡、棉花、橡胶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甘蔗、棉花、柑橘、葡萄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棉花、黄麻、香蕉、可可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花生、大豆、茶叶、棉花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1665</wp:posOffset>
                </wp:positionH>
                <wp:positionV relativeFrom="paragraph">
                  <wp:posOffset>33020</wp:posOffset>
                </wp:positionV>
                <wp:extent cx="3657600" cy="1485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5360"/>
                          <a:chOff x="0" y="0"/>
                          <a:chExt cx="3657600" cy="148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5760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7520" y="1113840"/>
                            <a:ext cx="537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2.6pt;width:288pt;height:116.95pt" coordorigin="2979,52" coordsize="5760,2339">
                <v:shape id="shape_0" stroked="f" o:allowincell="f" style="position:absolute;left:2979;top:52;width:5759;height:17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1806;width:84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四地的农业地域类型均属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给型农业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混合型农业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带种植园农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集约型农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枸杞产量与气候条件的关系，把宁夏划为枸杞的适宜、次适宜和不适宜种植区，从而为枸杞种植的合理布局提供了参考依据。读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4-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对宁夏枸杞种植区进行规划，所采用的主要地理信息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技术手段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 xml:space="preserve">技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 xml:space="preserve">技术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 xml:space="preserve">技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数字地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04560</wp:posOffset>
                </wp:positionH>
                <wp:positionV relativeFrom="paragraph">
                  <wp:posOffset>391795</wp:posOffset>
                </wp:positionV>
                <wp:extent cx="11353800" cy="316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高三地理第三次月考试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高三地理第三次月考试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4pt;height:24.9pt;mso-wrap-distance-left:9.05pt;mso-wrap-distance-right:9.05pt;mso-wrap-distance-top:0pt;mso-wrap-distance-bottom:0pt;margin-top:30.85pt;mso-position-vertical-relative:text;margin-left:-4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高三地理第三次月考试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</w:rPr>
                        <w:t>高三地理第三次月考试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pacing w:val="-1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396240</wp:posOffset>
                </wp:positionV>
                <wp:extent cx="2056765" cy="2871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871360"/>
                          <a:chOff x="0" y="0"/>
                          <a:chExt cx="2056680" cy="28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248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77840"/>
                              <a:ext cx="1877760" cy="231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840" y="169560"/>
                                <a:ext cx="1598760" cy="181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7" h="6882">
                                    <a:moveTo>
                                      <a:pt x="1575" y="2832"/>
                                    </a:moveTo>
                                    <a:lnTo>
                                      <a:pt x="1395" y="2922"/>
                                    </a:lnTo>
                                    <a:lnTo>
                                      <a:pt x="1275" y="3027"/>
                                    </a:lnTo>
                                    <a:lnTo>
                                      <a:pt x="1155" y="2990"/>
                                    </a:lnTo>
                                    <a:lnTo>
                                      <a:pt x="915" y="3020"/>
                                    </a:lnTo>
                                    <a:lnTo>
                                      <a:pt x="713" y="3110"/>
                                    </a:lnTo>
                                    <a:lnTo>
                                      <a:pt x="525" y="3027"/>
                                    </a:lnTo>
                                    <a:lnTo>
                                      <a:pt x="263" y="3057"/>
                                    </a:lnTo>
                                    <a:lnTo>
                                      <a:pt x="165" y="3125"/>
                                    </a:lnTo>
                                    <a:lnTo>
                                      <a:pt x="0" y="3215"/>
                                    </a:lnTo>
                                    <a:lnTo>
                                      <a:pt x="68" y="3260"/>
                                    </a:lnTo>
                                    <a:lnTo>
                                      <a:pt x="240" y="3275"/>
                                    </a:lnTo>
                                    <a:lnTo>
                                      <a:pt x="330" y="3162"/>
                                    </a:lnTo>
                                    <a:lnTo>
                                      <a:pt x="383" y="3222"/>
                                    </a:lnTo>
                                    <a:lnTo>
                                      <a:pt x="615" y="3260"/>
                                    </a:lnTo>
                                    <a:lnTo>
                                      <a:pt x="698" y="3312"/>
                                    </a:lnTo>
                                    <a:lnTo>
                                      <a:pt x="713" y="3432"/>
                                    </a:lnTo>
                                    <a:lnTo>
                                      <a:pt x="503" y="3485"/>
                                    </a:lnTo>
                                    <a:lnTo>
                                      <a:pt x="623" y="3590"/>
                                    </a:lnTo>
                                    <a:lnTo>
                                      <a:pt x="773" y="3627"/>
                                    </a:lnTo>
                                    <a:lnTo>
                                      <a:pt x="900" y="3522"/>
                                    </a:lnTo>
                                    <a:lnTo>
                                      <a:pt x="945" y="3567"/>
                                    </a:lnTo>
                                    <a:lnTo>
                                      <a:pt x="1035" y="3687"/>
                                    </a:lnTo>
                                    <a:lnTo>
                                      <a:pt x="1170" y="3845"/>
                                    </a:lnTo>
                                    <a:lnTo>
                                      <a:pt x="1283" y="3957"/>
                                    </a:lnTo>
                                    <a:lnTo>
                                      <a:pt x="1485" y="3950"/>
                                    </a:lnTo>
                                    <a:lnTo>
                                      <a:pt x="1605" y="3972"/>
                                    </a:lnTo>
                                    <a:lnTo>
                                      <a:pt x="1583" y="4062"/>
                                    </a:lnTo>
                                    <a:lnTo>
                                      <a:pt x="1643" y="4167"/>
                                    </a:lnTo>
                                    <a:lnTo>
                                      <a:pt x="1770" y="4212"/>
                                    </a:lnTo>
                                    <a:lnTo>
                                      <a:pt x="1815" y="4295"/>
                                    </a:lnTo>
                                    <a:lnTo>
                                      <a:pt x="1755" y="4355"/>
                                    </a:lnTo>
                                    <a:lnTo>
                                      <a:pt x="1650" y="4392"/>
                                    </a:lnTo>
                                    <a:lnTo>
                                      <a:pt x="1635" y="4527"/>
                                    </a:lnTo>
                                    <a:lnTo>
                                      <a:pt x="1725" y="4632"/>
                                    </a:lnTo>
                                    <a:lnTo>
                                      <a:pt x="1725" y="4722"/>
                                    </a:lnTo>
                                    <a:lnTo>
                                      <a:pt x="1890" y="4730"/>
                                    </a:lnTo>
                                    <a:lnTo>
                                      <a:pt x="1898" y="4865"/>
                                    </a:lnTo>
                                    <a:lnTo>
                                      <a:pt x="1980" y="4940"/>
                                    </a:lnTo>
                                    <a:lnTo>
                                      <a:pt x="1988" y="5037"/>
                                    </a:lnTo>
                                    <a:lnTo>
                                      <a:pt x="2093" y="5082"/>
                                    </a:lnTo>
                                    <a:lnTo>
                                      <a:pt x="2093" y="5180"/>
                                    </a:lnTo>
                                    <a:lnTo>
                                      <a:pt x="2138" y="5292"/>
                                    </a:lnTo>
                                    <a:lnTo>
                                      <a:pt x="2100" y="5382"/>
                                    </a:lnTo>
                                    <a:lnTo>
                                      <a:pt x="2010" y="5427"/>
                                    </a:lnTo>
                                    <a:lnTo>
                                      <a:pt x="1943" y="5465"/>
                                    </a:lnTo>
                                    <a:lnTo>
                                      <a:pt x="1875" y="5562"/>
                                    </a:lnTo>
                                    <a:lnTo>
                                      <a:pt x="1838" y="5630"/>
                                    </a:lnTo>
                                    <a:lnTo>
                                      <a:pt x="1830" y="5772"/>
                                    </a:lnTo>
                                    <a:lnTo>
                                      <a:pt x="1943" y="5810"/>
                                    </a:lnTo>
                                    <a:lnTo>
                                      <a:pt x="1920" y="5915"/>
                                    </a:lnTo>
                                    <a:lnTo>
                                      <a:pt x="2003" y="5960"/>
                                    </a:lnTo>
                                    <a:lnTo>
                                      <a:pt x="2078" y="6072"/>
                                    </a:lnTo>
                                    <a:lnTo>
                                      <a:pt x="2213" y="6110"/>
                                    </a:lnTo>
                                    <a:lnTo>
                                      <a:pt x="2355" y="6095"/>
                                    </a:lnTo>
                                    <a:lnTo>
                                      <a:pt x="2520" y="6020"/>
                                    </a:lnTo>
                                    <a:lnTo>
                                      <a:pt x="2550" y="6125"/>
                                    </a:lnTo>
                                    <a:lnTo>
                                      <a:pt x="2573" y="6252"/>
                                    </a:lnTo>
                                    <a:lnTo>
                                      <a:pt x="2663" y="6305"/>
                                    </a:lnTo>
                                    <a:lnTo>
                                      <a:pt x="2783" y="6417"/>
                                    </a:lnTo>
                                    <a:lnTo>
                                      <a:pt x="2933" y="6350"/>
                                    </a:lnTo>
                                    <a:lnTo>
                                      <a:pt x="2993" y="6425"/>
                                    </a:lnTo>
                                    <a:lnTo>
                                      <a:pt x="2895" y="6470"/>
                                    </a:lnTo>
                                    <a:lnTo>
                                      <a:pt x="2843" y="6545"/>
                                    </a:lnTo>
                                    <a:lnTo>
                                      <a:pt x="2940" y="6575"/>
                                    </a:lnTo>
                                    <a:lnTo>
                                      <a:pt x="3060" y="6530"/>
                                    </a:lnTo>
                                    <a:lnTo>
                                      <a:pt x="3158" y="6597"/>
                                    </a:lnTo>
                                    <a:lnTo>
                                      <a:pt x="3255" y="6650"/>
                                    </a:lnTo>
                                    <a:lnTo>
                                      <a:pt x="3330" y="6590"/>
                                    </a:lnTo>
                                    <a:lnTo>
                                      <a:pt x="3405" y="6575"/>
                                    </a:lnTo>
                                    <a:lnTo>
                                      <a:pt x="3458" y="6642"/>
                                    </a:lnTo>
                                    <a:lnTo>
                                      <a:pt x="3548" y="6732"/>
                                    </a:lnTo>
                                    <a:lnTo>
                                      <a:pt x="3660" y="6882"/>
                                    </a:lnTo>
                                    <a:lnTo>
                                      <a:pt x="3773" y="6815"/>
                                    </a:lnTo>
                                    <a:lnTo>
                                      <a:pt x="3938" y="6687"/>
                                    </a:lnTo>
                                    <a:lnTo>
                                      <a:pt x="3938" y="6507"/>
                                    </a:lnTo>
                                    <a:lnTo>
                                      <a:pt x="3810" y="6372"/>
                                    </a:lnTo>
                                    <a:lnTo>
                                      <a:pt x="3878" y="6282"/>
                                    </a:lnTo>
                                    <a:lnTo>
                                      <a:pt x="3867" y="6127"/>
                                    </a:lnTo>
                                    <a:lnTo>
                                      <a:pt x="3998" y="6057"/>
                                    </a:lnTo>
                                    <a:lnTo>
                                      <a:pt x="4125" y="6072"/>
                                    </a:lnTo>
                                    <a:lnTo>
                                      <a:pt x="4238" y="6087"/>
                                    </a:lnTo>
                                    <a:lnTo>
                                      <a:pt x="4335" y="6132"/>
                                    </a:lnTo>
                                    <a:lnTo>
                                      <a:pt x="4440" y="6102"/>
                                    </a:lnTo>
                                    <a:lnTo>
                                      <a:pt x="4583" y="6035"/>
                                    </a:lnTo>
                                    <a:lnTo>
                                      <a:pt x="4673" y="5915"/>
                                    </a:lnTo>
                                    <a:lnTo>
                                      <a:pt x="4613" y="5772"/>
                                    </a:lnTo>
                                    <a:lnTo>
                                      <a:pt x="4669" y="5685"/>
                                    </a:lnTo>
                                    <a:lnTo>
                                      <a:pt x="4699" y="5542"/>
                                    </a:lnTo>
                                    <a:lnTo>
                                      <a:pt x="4759" y="5385"/>
                                    </a:lnTo>
                                    <a:lnTo>
                                      <a:pt x="4632" y="5325"/>
                                    </a:lnTo>
                                    <a:lnTo>
                                      <a:pt x="4572" y="5220"/>
                                    </a:lnTo>
                                    <a:lnTo>
                                      <a:pt x="4422" y="5197"/>
                                    </a:lnTo>
                                    <a:lnTo>
                                      <a:pt x="4257" y="5160"/>
                                    </a:lnTo>
                                    <a:lnTo>
                                      <a:pt x="4137" y="5122"/>
                                    </a:lnTo>
                                    <a:lnTo>
                                      <a:pt x="3972" y="5115"/>
                                    </a:lnTo>
                                    <a:lnTo>
                                      <a:pt x="3957" y="5032"/>
                                    </a:lnTo>
                                    <a:lnTo>
                                      <a:pt x="3949" y="4927"/>
                                    </a:lnTo>
                                    <a:lnTo>
                                      <a:pt x="4002" y="4807"/>
                                    </a:lnTo>
                                    <a:lnTo>
                                      <a:pt x="3859" y="4762"/>
                                    </a:lnTo>
                                    <a:lnTo>
                                      <a:pt x="3807" y="4702"/>
                                    </a:lnTo>
                                    <a:lnTo>
                                      <a:pt x="3882" y="4575"/>
                                    </a:lnTo>
                                    <a:lnTo>
                                      <a:pt x="3964" y="4417"/>
                                    </a:lnTo>
                                    <a:lnTo>
                                      <a:pt x="4077" y="4387"/>
                                    </a:lnTo>
                                    <a:lnTo>
                                      <a:pt x="4197" y="4365"/>
                                    </a:lnTo>
                                    <a:lnTo>
                                      <a:pt x="4219" y="4252"/>
                                    </a:lnTo>
                                    <a:lnTo>
                                      <a:pt x="4189" y="4140"/>
                                    </a:lnTo>
                                    <a:lnTo>
                                      <a:pt x="4069" y="4012"/>
                                    </a:lnTo>
                                    <a:lnTo>
                                      <a:pt x="4159" y="3967"/>
                                    </a:lnTo>
                                    <a:lnTo>
                                      <a:pt x="4212" y="3877"/>
                                    </a:lnTo>
                                    <a:lnTo>
                                      <a:pt x="4144" y="3780"/>
                                    </a:lnTo>
                                    <a:lnTo>
                                      <a:pt x="4212" y="3735"/>
                                    </a:lnTo>
                                    <a:lnTo>
                                      <a:pt x="4309" y="3757"/>
                                    </a:lnTo>
                                    <a:lnTo>
                                      <a:pt x="4392" y="3780"/>
                                    </a:lnTo>
                                    <a:lnTo>
                                      <a:pt x="4444" y="3742"/>
                                    </a:lnTo>
                                    <a:lnTo>
                                      <a:pt x="4512" y="3742"/>
                                    </a:lnTo>
                                    <a:lnTo>
                                      <a:pt x="4594" y="3780"/>
                                    </a:lnTo>
                                    <a:lnTo>
                                      <a:pt x="4654" y="3727"/>
                                    </a:lnTo>
                                    <a:lnTo>
                                      <a:pt x="4744" y="3742"/>
                                    </a:lnTo>
                                    <a:lnTo>
                                      <a:pt x="4812" y="3795"/>
                                    </a:lnTo>
                                    <a:lnTo>
                                      <a:pt x="4902" y="3750"/>
                                    </a:lnTo>
                                    <a:lnTo>
                                      <a:pt x="4999" y="3727"/>
                                    </a:lnTo>
                                    <a:lnTo>
                                      <a:pt x="5104" y="3705"/>
                                    </a:lnTo>
                                    <a:lnTo>
                                      <a:pt x="5232" y="3750"/>
                                    </a:lnTo>
                                    <a:lnTo>
                                      <a:pt x="5352" y="3772"/>
                                    </a:lnTo>
                                    <a:lnTo>
                                      <a:pt x="5427" y="3712"/>
                                    </a:lnTo>
                                    <a:lnTo>
                                      <a:pt x="5397" y="3577"/>
                                    </a:lnTo>
                                    <a:lnTo>
                                      <a:pt x="5359" y="3465"/>
                                    </a:lnTo>
                                    <a:lnTo>
                                      <a:pt x="5284" y="3352"/>
                                    </a:lnTo>
                                    <a:lnTo>
                                      <a:pt x="5314" y="3255"/>
                                    </a:lnTo>
                                    <a:lnTo>
                                      <a:pt x="5382" y="3090"/>
                                    </a:lnTo>
                                    <a:lnTo>
                                      <a:pt x="5487" y="3030"/>
                                    </a:lnTo>
                                    <a:lnTo>
                                      <a:pt x="5427" y="2932"/>
                                    </a:lnTo>
                                    <a:lnTo>
                                      <a:pt x="5562" y="2827"/>
                                    </a:lnTo>
                                    <a:lnTo>
                                      <a:pt x="5667" y="2797"/>
                                    </a:lnTo>
                                    <a:lnTo>
                                      <a:pt x="5712" y="2685"/>
                                    </a:lnTo>
                                    <a:lnTo>
                                      <a:pt x="5892" y="2670"/>
                                    </a:lnTo>
                                    <a:lnTo>
                                      <a:pt x="5997" y="2580"/>
                                    </a:lnTo>
                                    <a:lnTo>
                                      <a:pt x="5944" y="2475"/>
                                    </a:lnTo>
                                    <a:lnTo>
                                      <a:pt x="5787" y="2475"/>
                                    </a:lnTo>
                                    <a:lnTo>
                                      <a:pt x="5682" y="2400"/>
                                    </a:lnTo>
                                    <a:lnTo>
                                      <a:pt x="5577" y="2407"/>
                                    </a:lnTo>
                                    <a:lnTo>
                                      <a:pt x="5562" y="2317"/>
                                    </a:lnTo>
                                    <a:lnTo>
                                      <a:pt x="5494" y="2205"/>
                                    </a:lnTo>
                                    <a:lnTo>
                                      <a:pt x="5359" y="2115"/>
                                    </a:lnTo>
                                    <a:lnTo>
                                      <a:pt x="5232" y="2070"/>
                                    </a:lnTo>
                                    <a:lnTo>
                                      <a:pt x="5097" y="2025"/>
                                    </a:lnTo>
                                    <a:lnTo>
                                      <a:pt x="4954" y="2070"/>
                                    </a:lnTo>
                                    <a:lnTo>
                                      <a:pt x="4789" y="2070"/>
                                    </a:lnTo>
                                    <a:lnTo>
                                      <a:pt x="4609" y="2032"/>
                                    </a:lnTo>
                                    <a:lnTo>
                                      <a:pt x="4437" y="1950"/>
                                    </a:lnTo>
                                    <a:lnTo>
                                      <a:pt x="4287" y="1905"/>
                                    </a:lnTo>
                                    <a:lnTo>
                                      <a:pt x="4129" y="1852"/>
                                    </a:lnTo>
                                    <a:lnTo>
                                      <a:pt x="3994" y="1792"/>
                                    </a:lnTo>
                                    <a:lnTo>
                                      <a:pt x="3942" y="1687"/>
                                    </a:lnTo>
                                    <a:lnTo>
                                      <a:pt x="4099" y="1597"/>
                                    </a:lnTo>
                                    <a:lnTo>
                                      <a:pt x="4197" y="1455"/>
                                    </a:lnTo>
                                    <a:lnTo>
                                      <a:pt x="4287" y="1320"/>
                                    </a:lnTo>
                                    <a:lnTo>
                                      <a:pt x="4264" y="1140"/>
                                    </a:lnTo>
                                    <a:lnTo>
                                      <a:pt x="4399" y="1020"/>
                                    </a:lnTo>
                                    <a:lnTo>
                                      <a:pt x="4564" y="862"/>
                                    </a:lnTo>
                                    <a:lnTo>
                                      <a:pt x="4669" y="735"/>
                                    </a:lnTo>
                                    <a:lnTo>
                                      <a:pt x="4752" y="675"/>
                                    </a:lnTo>
                                    <a:lnTo>
                                      <a:pt x="4804" y="607"/>
                                    </a:lnTo>
                                    <a:lnTo>
                                      <a:pt x="4647" y="510"/>
                                    </a:lnTo>
                                    <a:lnTo>
                                      <a:pt x="4654" y="382"/>
                                    </a:lnTo>
                                    <a:lnTo>
                                      <a:pt x="4542" y="262"/>
                                    </a:lnTo>
                                    <a:lnTo>
                                      <a:pt x="4549" y="120"/>
                                    </a:lnTo>
                                    <a:lnTo>
                                      <a:pt x="4429" y="0"/>
                                    </a:lnTo>
                                    <a:lnTo>
                                      <a:pt x="4324" y="37"/>
                                    </a:lnTo>
                                    <a:lnTo>
                                      <a:pt x="4234" y="22"/>
                                    </a:lnTo>
                                    <a:lnTo>
                                      <a:pt x="4122" y="22"/>
                                    </a:lnTo>
                                    <a:lnTo>
                                      <a:pt x="4002" y="127"/>
                                    </a:lnTo>
                                    <a:lnTo>
                                      <a:pt x="3859" y="165"/>
                                    </a:lnTo>
                                    <a:lnTo>
                                      <a:pt x="3717" y="165"/>
                                    </a:lnTo>
                                    <a:lnTo>
                                      <a:pt x="3612" y="180"/>
                                    </a:lnTo>
                                    <a:lnTo>
                                      <a:pt x="3552" y="255"/>
                                    </a:lnTo>
                                    <a:lnTo>
                                      <a:pt x="3582" y="367"/>
                                    </a:lnTo>
                                    <a:lnTo>
                                      <a:pt x="3492" y="397"/>
                                    </a:lnTo>
                                    <a:lnTo>
                                      <a:pt x="3379" y="390"/>
                                    </a:lnTo>
                                    <a:lnTo>
                                      <a:pt x="3304" y="367"/>
                                    </a:lnTo>
                                    <a:lnTo>
                                      <a:pt x="3222" y="532"/>
                                    </a:lnTo>
                                    <a:lnTo>
                                      <a:pt x="3199" y="615"/>
                                    </a:lnTo>
                                    <a:lnTo>
                                      <a:pt x="3087" y="720"/>
                                    </a:lnTo>
                                    <a:lnTo>
                                      <a:pt x="3004" y="765"/>
                                    </a:lnTo>
                                    <a:lnTo>
                                      <a:pt x="3027" y="847"/>
                                    </a:lnTo>
                                    <a:lnTo>
                                      <a:pt x="2989" y="922"/>
                                    </a:lnTo>
                                    <a:lnTo>
                                      <a:pt x="2899" y="997"/>
                                    </a:lnTo>
                                    <a:lnTo>
                                      <a:pt x="2892" y="1065"/>
                                    </a:lnTo>
                                    <a:lnTo>
                                      <a:pt x="2824" y="1200"/>
                                    </a:lnTo>
                                    <a:lnTo>
                                      <a:pt x="2809" y="1312"/>
                                    </a:lnTo>
                                    <a:lnTo>
                                      <a:pt x="2779" y="1425"/>
                                    </a:lnTo>
                                    <a:lnTo>
                                      <a:pt x="2734" y="1560"/>
                                    </a:lnTo>
                                    <a:lnTo>
                                      <a:pt x="2794" y="1710"/>
                                    </a:lnTo>
                                    <a:lnTo>
                                      <a:pt x="2817" y="1852"/>
                                    </a:lnTo>
                                    <a:lnTo>
                                      <a:pt x="2719" y="1920"/>
                                    </a:lnTo>
                                    <a:lnTo>
                                      <a:pt x="2629" y="2010"/>
                                    </a:lnTo>
                                    <a:lnTo>
                                      <a:pt x="2682" y="2137"/>
                                    </a:lnTo>
                                    <a:lnTo>
                                      <a:pt x="2772" y="2280"/>
                                    </a:lnTo>
                                    <a:lnTo>
                                      <a:pt x="2667" y="2392"/>
                                    </a:lnTo>
                                    <a:lnTo>
                                      <a:pt x="2697" y="2452"/>
                                    </a:lnTo>
                                    <a:lnTo>
                                      <a:pt x="2652" y="2550"/>
                                    </a:lnTo>
                                    <a:lnTo>
                                      <a:pt x="2569" y="2625"/>
                                    </a:lnTo>
                                    <a:lnTo>
                                      <a:pt x="2427" y="2655"/>
                                    </a:lnTo>
                                    <a:lnTo>
                                      <a:pt x="2382" y="2715"/>
                                    </a:lnTo>
                                    <a:lnTo>
                                      <a:pt x="2352" y="2812"/>
                                    </a:lnTo>
                                    <a:lnTo>
                                      <a:pt x="2262" y="2782"/>
                                    </a:lnTo>
                                    <a:lnTo>
                                      <a:pt x="2059" y="2782"/>
                                    </a:lnTo>
                                    <a:lnTo>
                                      <a:pt x="1902" y="2775"/>
                                    </a:lnTo>
                                    <a:lnTo>
                                      <a:pt x="1797" y="2797"/>
                                    </a:lnTo>
                                    <a:lnTo>
                                      <a:pt x="1579" y="284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290880"/>
                                <a:ext cx="68580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2" h="2790">
                                    <a:moveTo>
                                      <a:pt x="0" y="2790"/>
                                    </a:moveTo>
                                    <a:lnTo>
                                      <a:pt x="225" y="2783"/>
                                    </a:lnTo>
                                    <a:lnTo>
                                      <a:pt x="330" y="2775"/>
                                    </a:lnTo>
                                    <a:lnTo>
                                      <a:pt x="465" y="2730"/>
                                    </a:lnTo>
                                    <a:lnTo>
                                      <a:pt x="622" y="2753"/>
                                    </a:lnTo>
                                    <a:lnTo>
                                      <a:pt x="765" y="2700"/>
                                    </a:lnTo>
                                    <a:lnTo>
                                      <a:pt x="922" y="2633"/>
                                    </a:lnTo>
                                    <a:lnTo>
                                      <a:pt x="1080" y="2528"/>
                                    </a:lnTo>
                                    <a:lnTo>
                                      <a:pt x="1185" y="2378"/>
                                    </a:lnTo>
                                    <a:lnTo>
                                      <a:pt x="1207" y="2250"/>
                                    </a:lnTo>
                                    <a:lnTo>
                                      <a:pt x="1237" y="2108"/>
                                    </a:lnTo>
                                    <a:lnTo>
                                      <a:pt x="1192" y="1898"/>
                                    </a:lnTo>
                                    <a:lnTo>
                                      <a:pt x="1230" y="1763"/>
                                    </a:lnTo>
                                    <a:lnTo>
                                      <a:pt x="1402" y="1605"/>
                                    </a:lnTo>
                                    <a:lnTo>
                                      <a:pt x="1537" y="1478"/>
                                    </a:lnTo>
                                    <a:lnTo>
                                      <a:pt x="1687" y="1298"/>
                                    </a:lnTo>
                                    <a:lnTo>
                                      <a:pt x="1852" y="1155"/>
                                    </a:lnTo>
                                    <a:lnTo>
                                      <a:pt x="1957" y="1088"/>
                                    </a:lnTo>
                                    <a:lnTo>
                                      <a:pt x="1972" y="938"/>
                                    </a:lnTo>
                                    <a:lnTo>
                                      <a:pt x="2010" y="803"/>
                                    </a:lnTo>
                                    <a:lnTo>
                                      <a:pt x="2070" y="698"/>
                                    </a:lnTo>
                                    <a:lnTo>
                                      <a:pt x="2092" y="578"/>
                                    </a:lnTo>
                                    <a:lnTo>
                                      <a:pt x="2175" y="443"/>
                                    </a:lnTo>
                                    <a:lnTo>
                                      <a:pt x="2317" y="308"/>
                                    </a:lnTo>
                                    <a:lnTo>
                                      <a:pt x="2437" y="173"/>
                                    </a:lnTo>
                                    <a:lnTo>
                                      <a:pt x="257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31560"/>
                                <a:ext cx="167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61400"/>
                                <a:ext cx="168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201320"/>
                                <a:ext cx="167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650240"/>
                                <a:ext cx="168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44720"/>
                                <a:ext cx="1680120" cy="1949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48680"/>
                                <a:ext cx="0" cy="19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152280"/>
                                <a:ext cx="0" cy="19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720" y="144720"/>
                                <a:ext cx="0" cy="19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400" y="5760"/>
                                <a:ext cx="2394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5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720" y="0"/>
                                <a:ext cx="239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7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00" y="5760"/>
                                <a:ext cx="2401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6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246240"/>
                                <a:ext cx="2401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9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6360"/>
                                <a:ext cx="2394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7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1569600"/>
                                <a:ext cx="23940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6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" y="2042280"/>
                                <a:ext cx="240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5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698400"/>
                                <a:ext cx="2394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8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2094840"/>
                                <a:ext cx="3060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5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400" y="2099880"/>
                                <a:ext cx="2775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6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240" y="2093400"/>
                                <a:ext cx="2487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7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1520" y="1593720"/>
                                <a:ext cx="46116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9" h="1500">
                                    <a:moveTo>
                                      <a:pt x="349" y="735"/>
                                    </a:moveTo>
                                    <a:lnTo>
                                      <a:pt x="402" y="608"/>
                                    </a:lnTo>
                                    <a:lnTo>
                                      <a:pt x="267" y="518"/>
                                    </a:lnTo>
                                    <a:lnTo>
                                      <a:pt x="199" y="413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38" y="196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139" y="9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97" y="30"/>
                                    </a:lnTo>
                                    <a:lnTo>
                                      <a:pt x="499" y="203"/>
                                    </a:lnTo>
                                    <a:lnTo>
                                      <a:pt x="589" y="180"/>
                                    </a:lnTo>
                                    <a:lnTo>
                                      <a:pt x="859" y="398"/>
                                    </a:lnTo>
                                    <a:lnTo>
                                      <a:pt x="994" y="510"/>
                                    </a:lnTo>
                                    <a:lnTo>
                                      <a:pt x="1324" y="518"/>
                                    </a:lnTo>
                                    <a:lnTo>
                                      <a:pt x="1399" y="548"/>
                                    </a:lnTo>
                                    <a:lnTo>
                                      <a:pt x="1399" y="683"/>
                                    </a:lnTo>
                                    <a:lnTo>
                                      <a:pt x="1662" y="743"/>
                                    </a:lnTo>
                                    <a:lnTo>
                                      <a:pt x="1662" y="923"/>
                                    </a:lnTo>
                                    <a:lnTo>
                                      <a:pt x="1587" y="990"/>
                                    </a:lnTo>
                                    <a:lnTo>
                                      <a:pt x="1729" y="1118"/>
                                    </a:lnTo>
                                    <a:lnTo>
                                      <a:pt x="1722" y="1305"/>
                                    </a:lnTo>
                                    <a:lnTo>
                                      <a:pt x="1459" y="1500"/>
                                    </a:lnTo>
                                    <a:lnTo>
                                      <a:pt x="1204" y="1193"/>
                                    </a:lnTo>
                                    <a:lnTo>
                                      <a:pt x="1114" y="1200"/>
                                    </a:lnTo>
                                    <a:lnTo>
                                      <a:pt x="1024" y="1268"/>
                                    </a:lnTo>
                                    <a:lnTo>
                                      <a:pt x="867" y="1148"/>
                                    </a:lnTo>
                                    <a:lnTo>
                                      <a:pt x="762" y="1178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72" y="1095"/>
                                    </a:lnTo>
                                    <a:lnTo>
                                      <a:pt x="777" y="1035"/>
                                    </a:lnTo>
                                    <a:lnTo>
                                      <a:pt x="702" y="960"/>
                                    </a:lnTo>
                                    <a:lnTo>
                                      <a:pt x="574" y="1013"/>
                                    </a:lnTo>
                                    <a:lnTo>
                                      <a:pt x="462" y="930"/>
                                    </a:lnTo>
                                    <a:lnTo>
                                      <a:pt x="349" y="840"/>
                                    </a:lnTo>
                                    <a:lnTo>
                                      <a:pt x="357" y="73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858600"/>
                                <a:ext cx="135000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2" h="3518">
                                    <a:moveTo>
                                      <a:pt x="330" y="1013"/>
                                    </a:moveTo>
                                    <a:lnTo>
                                      <a:pt x="577" y="975"/>
                                    </a:lnTo>
                                    <a:lnTo>
                                      <a:pt x="727" y="1013"/>
                                    </a:lnTo>
                                    <a:lnTo>
                                      <a:pt x="802" y="1073"/>
                                    </a:lnTo>
                                    <a:lnTo>
                                      <a:pt x="847" y="1028"/>
                                    </a:lnTo>
                                    <a:lnTo>
                                      <a:pt x="772" y="930"/>
                                    </a:lnTo>
                                    <a:lnTo>
                                      <a:pt x="675" y="878"/>
                                    </a:lnTo>
                                    <a:lnTo>
                                      <a:pt x="532" y="885"/>
                                    </a:lnTo>
                                    <a:lnTo>
                                      <a:pt x="397" y="855"/>
                                    </a:lnTo>
                                    <a:lnTo>
                                      <a:pt x="240" y="818"/>
                                    </a:lnTo>
                                    <a:lnTo>
                                      <a:pt x="90" y="803"/>
                                    </a:lnTo>
                                    <a:lnTo>
                                      <a:pt x="90" y="735"/>
                                    </a:lnTo>
                                    <a:lnTo>
                                      <a:pt x="240" y="698"/>
                                    </a:lnTo>
                                    <a:lnTo>
                                      <a:pt x="232" y="630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217" y="518"/>
                                    </a:lnTo>
                                    <a:lnTo>
                                      <a:pt x="337" y="525"/>
                                    </a:lnTo>
                                    <a:lnTo>
                                      <a:pt x="487" y="518"/>
                                    </a:lnTo>
                                    <a:lnTo>
                                      <a:pt x="615" y="525"/>
                                    </a:lnTo>
                                    <a:lnTo>
                                      <a:pt x="645" y="645"/>
                                    </a:lnTo>
                                    <a:lnTo>
                                      <a:pt x="697" y="690"/>
                                    </a:lnTo>
                                    <a:lnTo>
                                      <a:pt x="750" y="615"/>
                                    </a:lnTo>
                                    <a:lnTo>
                                      <a:pt x="832" y="668"/>
                                    </a:lnTo>
                                    <a:lnTo>
                                      <a:pt x="982" y="675"/>
                                    </a:lnTo>
                                    <a:lnTo>
                                      <a:pt x="1132" y="683"/>
                                    </a:lnTo>
                                    <a:lnTo>
                                      <a:pt x="1185" y="593"/>
                                    </a:lnTo>
                                    <a:lnTo>
                                      <a:pt x="1252" y="518"/>
                                    </a:lnTo>
                                    <a:lnTo>
                                      <a:pt x="1395" y="555"/>
                                    </a:lnTo>
                                    <a:lnTo>
                                      <a:pt x="1440" y="645"/>
                                    </a:lnTo>
                                    <a:lnTo>
                                      <a:pt x="1402" y="788"/>
                                    </a:lnTo>
                                    <a:lnTo>
                                      <a:pt x="1342" y="818"/>
                                    </a:lnTo>
                                    <a:lnTo>
                                      <a:pt x="1395" y="893"/>
                                    </a:lnTo>
                                    <a:lnTo>
                                      <a:pt x="1230" y="848"/>
                                    </a:lnTo>
                                    <a:lnTo>
                                      <a:pt x="1080" y="870"/>
                                    </a:lnTo>
                                    <a:lnTo>
                                      <a:pt x="1035" y="1005"/>
                                    </a:lnTo>
                                    <a:lnTo>
                                      <a:pt x="967" y="1110"/>
                                    </a:lnTo>
                                    <a:lnTo>
                                      <a:pt x="1042" y="1155"/>
                                    </a:lnTo>
                                    <a:lnTo>
                                      <a:pt x="1177" y="1110"/>
                                    </a:lnTo>
                                    <a:lnTo>
                                      <a:pt x="1230" y="1170"/>
                                    </a:lnTo>
                                    <a:lnTo>
                                      <a:pt x="1132" y="1253"/>
                                    </a:lnTo>
                                    <a:lnTo>
                                      <a:pt x="1185" y="1350"/>
                                    </a:lnTo>
                                    <a:lnTo>
                                      <a:pt x="1237" y="1425"/>
                                    </a:lnTo>
                                    <a:lnTo>
                                      <a:pt x="1417" y="1440"/>
                                    </a:lnTo>
                                    <a:lnTo>
                                      <a:pt x="1507" y="1425"/>
                                    </a:lnTo>
                                    <a:lnTo>
                                      <a:pt x="1650" y="1515"/>
                                    </a:lnTo>
                                    <a:lnTo>
                                      <a:pt x="1747" y="1553"/>
                                    </a:lnTo>
                                    <a:lnTo>
                                      <a:pt x="1830" y="1530"/>
                                    </a:lnTo>
                                    <a:lnTo>
                                      <a:pt x="1950" y="1590"/>
                                    </a:lnTo>
                                    <a:lnTo>
                                      <a:pt x="2040" y="1643"/>
                                    </a:lnTo>
                                    <a:lnTo>
                                      <a:pt x="2130" y="1718"/>
                                    </a:lnTo>
                                    <a:lnTo>
                                      <a:pt x="2182" y="1748"/>
                                    </a:lnTo>
                                    <a:lnTo>
                                      <a:pt x="2265" y="1703"/>
                                    </a:lnTo>
                                    <a:lnTo>
                                      <a:pt x="2242" y="1620"/>
                                    </a:lnTo>
                                    <a:lnTo>
                                      <a:pt x="2137" y="1590"/>
                                    </a:lnTo>
                                    <a:lnTo>
                                      <a:pt x="2040" y="1598"/>
                                    </a:lnTo>
                                    <a:lnTo>
                                      <a:pt x="1995" y="1538"/>
                                    </a:lnTo>
                                    <a:lnTo>
                                      <a:pt x="2100" y="1470"/>
                                    </a:lnTo>
                                    <a:lnTo>
                                      <a:pt x="2220" y="1508"/>
                                    </a:lnTo>
                                    <a:lnTo>
                                      <a:pt x="2355" y="1583"/>
                                    </a:lnTo>
                                    <a:lnTo>
                                      <a:pt x="2490" y="1665"/>
                                    </a:lnTo>
                                    <a:lnTo>
                                      <a:pt x="2542" y="1815"/>
                                    </a:lnTo>
                                    <a:lnTo>
                                      <a:pt x="2557" y="1913"/>
                                    </a:lnTo>
                                    <a:lnTo>
                                      <a:pt x="2632" y="2040"/>
                                    </a:lnTo>
                                    <a:lnTo>
                                      <a:pt x="2752" y="2040"/>
                                    </a:lnTo>
                                    <a:lnTo>
                                      <a:pt x="2827" y="2085"/>
                                    </a:lnTo>
                                    <a:lnTo>
                                      <a:pt x="2955" y="2040"/>
                                    </a:lnTo>
                                    <a:lnTo>
                                      <a:pt x="3082" y="1995"/>
                                    </a:lnTo>
                                    <a:lnTo>
                                      <a:pt x="3097" y="1913"/>
                                    </a:lnTo>
                                    <a:lnTo>
                                      <a:pt x="3015" y="1800"/>
                                    </a:lnTo>
                                    <a:lnTo>
                                      <a:pt x="2940" y="1740"/>
                                    </a:lnTo>
                                    <a:lnTo>
                                      <a:pt x="2895" y="1665"/>
                                    </a:lnTo>
                                    <a:lnTo>
                                      <a:pt x="2812" y="1620"/>
                                    </a:lnTo>
                                    <a:lnTo>
                                      <a:pt x="2730" y="1635"/>
                                    </a:lnTo>
                                    <a:lnTo>
                                      <a:pt x="2625" y="1725"/>
                                    </a:lnTo>
                                    <a:lnTo>
                                      <a:pt x="2557" y="1650"/>
                                    </a:lnTo>
                                    <a:lnTo>
                                      <a:pt x="2520" y="1523"/>
                                    </a:lnTo>
                                    <a:lnTo>
                                      <a:pt x="2520" y="1455"/>
                                    </a:lnTo>
                                    <a:lnTo>
                                      <a:pt x="2460" y="1380"/>
                                    </a:lnTo>
                                    <a:lnTo>
                                      <a:pt x="2340" y="1253"/>
                                    </a:lnTo>
                                    <a:lnTo>
                                      <a:pt x="2227" y="1223"/>
                                    </a:lnTo>
                                    <a:lnTo>
                                      <a:pt x="2310" y="1140"/>
                                    </a:lnTo>
                                    <a:lnTo>
                                      <a:pt x="2370" y="998"/>
                                    </a:lnTo>
                                    <a:lnTo>
                                      <a:pt x="2295" y="938"/>
                                    </a:lnTo>
                                    <a:lnTo>
                                      <a:pt x="2205" y="855"/>
                                    </a:lnTo>
                                    <a:lnTo>
                                      <a:pt x="2272" y="758"/>
                                    </a:lnTo>
                                    <a:lnTo>
                                      <a:pt x="2317" y="653"/>
                                    </a:lnTo>
                                    <a:lnTo>
                                      <a:pt x="2377" y="548"/>
                                    </a:lnTo>
                                    <a:lnTo>
                                      <a:pt x="2452" y="645"/>
                                    </a:lnTo>
                                    <a:lnTo>
                                      <a:pt x="2572" y="690"/>
                                    </a:lnTo>
                                    <a:lnTo>
                                      <a:pt x="2692" y="803"/>
                                    </a:lnTo>
                                    <a:lnTo>
                                      <a:pt x="2797" y="743"/>
                                    </a:lnTo>
                                    <a:lnTo>
                                      <a:pt x="2782" y="668"/>
                                    </a:lnTo>
                                    <a:lnTo>
                                      <a:pt x="2715" y="638"/>
                                    </a:lnTo>
                                    <a:lnTo>
                                      <a:pt x="2812" y="600"/>
                                    </a:lnTo>
                                    <a:lnTo>
                                      <a:pt x="2745" y="533"/>
                                    </a:lnTo>
                                    <a:lnTo>
                                      <a:pt x="2887" y="480"/>
                                    </a:lnTo>
                                    <a:lnTo>
                                      <a:pt x="2947" y="413"/>
                                    </a:lnTo>
                                    <a:lnTo>
                                      <a:pt x="3060" y="443"/>
                                    </a:lnTo>
                                    <a:lnTo>
                                      <a:pt x="3142" y="428"/>
                                    </a:lnTo>
                                    <a:lnTo>
                                      <a:pt x="3165" y="360"/>
                                    </a:lnTo>
                                    <a:lnTo>
                                      <a:pt x="3082" y="293"/>
                                    </a:lnTo>
                                    <a:lnTo>
                                      <a:pt x="3142" y="225"/>
                                    </a:lnTo>
                                    <a:lnTo>
                                      <a:pt x="3165" y="180"/>
                                    </a:lnTo>
                                    <a:lnTo>
                                      <a:pt x="3135" y="120"/>
                                    </a:lnTo>
                                    <a:lnTo>
                                      <a:pt x="3225" y="90"/>
                                    </a:lnTo>
                                    <a:lnTo>
                                      <a:pt x="3307" y="143"/>
                                    </a:lnTo>
                                    <a:lnTo>
                                      <a:pt x="3405" y="240"/>
                                    </a:lnTo>
                                    <a:lnTo>
                                      <a:pt x="3337" y="345"/>
                                    </a:lnTo>
                                    <a:lnTo>
                                      <a:pt x="3330" y="413"/>
                                    </a:lnTo>
                                    <a:lnTo>
                                      <a:pt x="3360" y="473"/>
                                    </a:lnTo>
                                    <a:lnTo>
                                      <a:pt x="3247" y="458"/>
                                    </a:lnTo>
                                    <a:lnTo>
                                      <a:pt x="3165" y="555"/>
                                    </a:lnTo>
                                    <a:lnTo>
                                      <a:pt x="3165" y="638"/>
                                    </a:lnTo>
                                    <a:lnTo>
                                      <a:pt x="3127" y="728"/>
                                    </a:lnTo>
                                    <a:lnTo>
                                      <a:pt x="3142" y="810"/>
                                    </a:lnTo>
                                    <a:lnTo>
                                      <a:pt x="3187" y="908"/>
                                    </a:lnTo>
                                    <a:lnTo>
                                      <a:pt x="3172" y="968"/>
                                    </a:lnTo>
                                    <a:lnTo>
                                      <a:pt x="3165" y="1043"/>
                                    </a:lnTo>
                                    <a:lnTo>
                                      <a:pt x="3195" y="1133"/>
                                    </a:lnTo>
                                    <a:lnTo>
                                      <a:pt x="3187" y="1178"/>
                                    </a:lnTo>
                                    <a:lnTo>
                                      <a:pt x="3240" y="1155"/>
                                    </a:lnTo>
                                    <a:lnTo>
                                      <a:pt x="3247" y="1043"/>
                                    </a:lnTo>
                                    <a:lnTo>
                                      <a:pt x="3270" y="960"/>
                                    </a:lnTo>
                                    <a:lnTo>
                                      <a:pt x="3247" y="840"/>
                                    </a:lnTo>
                                    <a:lnTo>
                                      <a:pt x="3330" y="743"/>
                                    </a:lnTo>
                                    <a:lnTo>
                                      <a:pt x="3442" y="623"/>
                                    </a:lnTo>
                                    <a:lnTo>
                                      <a:pt x="3600" y="450"/>
                                    </a:lnTo>
                                    <a:lnTo>
                                      <a:pt x="3705" y="330"/>
                                    </a:lnTo>
                                    <a:lnTo>
                                      <a:pt x="3690" y="263"/>
                                    </a:lnTo>
                                    <a:lnTo>
                                      <a:pt x="3712" y="188"/>
                                    </a:lnTo>
                                    <a:lnTo>
                                      <a:pt x="3795" y="120"/>
                                    </a:lnTo>
                                    <a:lnTo>
                                      <a:pt x="3900" y="225"/>
                                    </a:lnTo>
                                    <a:lnTo>
                                      <a:pt x="3990" y="293"/>
                                    </a:lnTo>
                                    <a:lnTo>
                                      <a:pt x="4102" y="353"/>
                                    </a:lnTo>
                                    <a:lnTo>
                                      <a:pt x="4260" y="413"/>
                                    </a:lnTo>
                                    <a:lnTo>
                                      <a:pt x="4372" y="405"/>
                                    </a:lnTo>
                                    <a:lnTo>
                                      <a:pt x="4470" y="473"/>
                                    </a:lnTo>
                                    <a:lnTo>
                                      <a:pt x="4597" y="458"/>
                                    </a:lnTo>
                                    <a:lnTo>
                                      <a:pt x="4687" y="465"/>
                                    </a:lnTo>
                                    <a:lnTo>
                                      <a:pt x="4777" y="420"/>
                                    </a:lnTo>
                                    <a:lnTo>
                                      <a:pt x="4695" y="345"/>
                                    </a:lnTo>
                                    <a:lnTo>
                                      <a:pt x="4792" y="278"/>
                                    </a:lnTo>
                                    <a:lnTo>
                                      <a:pt x="4852" y="203"/>
                                    </a:lnTo>
                                    <a:lnTo>
                                      <a:pt x="4845" y="135"/>
                                    </a:lnTo>
                                    <a:lnTo>
                                      <a:pt x="4732" y="165"/>
                                    </a:lnTo>
                                    <a:lnTo>
                                      <a:pt x="4680" y="135"/>
                                    </a:lnTo>
                                    <a:lnTo>
                                      <a:pt x="4710" y="60"/>
                                    </a:lnTo>
                                    <a:lnTo>
                                      <a:pt x="4822" y="68"/>
                                    </a:lnTo>
                                    <a:lnTo>
                                      <a:pt x="4905" y="68"/>
                                    </a:lnTo>
                                    <a:lnTo>
                                      <a:pt x="4927" y="0"/>
                                    </a:lnTo>
                                    <a:lnTo>
                                      <a:pt x="5062" y="83"/>
                                    </a:lnTo>
                                    <a:lnTo>
                                      <a:pt x="5025" y="188"/>
                                    </a:lnTo>
                                    <a:lnTo>
                                      <a:pt x="4905" y="218"/>
                                    </a:lnTo>
                                    <a:lnTo>
                                      <a:pt x="4785" y="338"/>
                                    </a:lnTo>
                                    <a:lnTo>
                                      <a:pt x="4837" y="413"/>
                                    </a:lnTo>
                                    <a:lnTo>
                                      <a:pt x="4740" y="465"/>
                                    </a:lnTo>
                                    <a:lnTo>
                                      <a:pt x="4687" y="540"/>
                                    </a:lnTo>
                                    <a:lnTo>
                                      <a:pt x="4627" y="720"/>
                                    </a:lnTo>
                                    <a:lnTo>
                                      <a:pt x="4702" y="840"/>
                                    </a:lnTo>
                                    <a:lnTo>
                                      <a:pt x="4777" y="1103"/>
                                    </a:lnTo>
                                    <a:lnTo>
                                      <a:pt x="4680" y="1163"/>
                                    </a:lnTo>
                                    <a:lnTo>
                                      <a:pt x="4447" y="1095"/>
                                    </a:lnTo>
                                    <a:lnTo>
                                      <a:pt x="4275" y="1133"/>
                                    </a:lnTo>
                                    <a:lnTo>
                                      <a:pt x="4155" y="1193"/>
                                    </a:lnTo>
                                    <a:lnTo>
                                      <a:pt x="4087" y="1133"/>
                                    </a:lnTo>
                                    <a:lnTo>
                                      <a:pt x="4005" y="1103"/>
                                    </a:lnTo>
                                    <a:lnTo>
                                      <a:pt x="3952" y="1185"/>
                                    </a:lnTo>
                                    <a:lnTo>
                                      <a:pt x="3855" y="1148"/>
                                    </a:lnTo>
                                    <a:lnTo>
                                      <a:pt x="3795" y="1140"/>
                                    </a:lnTo>
                                    <a:lnTo>
                                      <a:pt x="3735" y="1185"/>
                                    </a:lnTo>
                                    <a:lnTo>
                                      <a:pt x="3562" y="1133"/>
                                    </a:lnTo>
                                    <a:lnTo>
                                      <a:pt x="3502" y="1155"/>
                                    </a:lnTo>
                                    <a:lnTo>
                                      <a:pt x="3555" y="1268"/>
                                    </a:lnTo>
                                    <a:lnTo>
                                      <a:pt x="3525" y="1358"/>
                                    </a:lnTo>
                                    <a:lnTo>
                                      <a:pt x="3420" y="1410"/>
                                    </a:lnTo>
                                    <a:lnTo>
                                      <a:pt x="3540" y="1515"/>
                                    </a:lnTo>
                                    <a:lnTo>
                                      <a:pt x="3562" y="1635"/>
                                    </a:lnTo>
                                    <a:lnTo>
                                      <a:pt x="3517" y="1755"/>
                                    </a:lnTo>
                                    <a:lnTo>
                                      <a:pt x="3315" y="1800"/>
                                    </a:lnTo>
                                    <a:lnTo>
                                      <a:pt x="3165" y="2093"/>
                                    </a:lnTo>
                                    <a:lnTo>
                                      <a:pt x="3225" y="2175"/>
                                    </a:lnTo>
                                    <a:lnTo>
                                      <a:pt x="3337" y="2190"/>
                                    </a:lnTo>
                                    <a:lnTo>
                                      <a:pt x="3285" y="2333"/>
                                    </a:lnTo>
                                    <a:lnTo>
                                      <a:pt x="3307" y="2513"/>
                                    </a:lnTo>
                                    <a:lnTo>
                                      <a:pt x="3487" y="2505"/>
                                    </a:lnTo>
                                    <a:lnTo>
                                      <a:pt x="3750" y="2580"/>
                                    </a:lnTo>
                                    <a:lnTo>
                                      <a:pt x="3937" y="2610"/>
                                    </a:lnTo>
                                    <a:lnTo>
                                      <a:pt x="3990" y="2738"/>
                                    </a:lnTo>
                                    <a:lnTo>
                                      <a:pt x="4117" y="2783"/>
                                    </a:lnTo>
                                    <a:lnTo>
                                      <a:pt x="4057" y="2925"/>
                                    </a:lnTo>
                                    <a:lnTo>
                                      <a:pt x="4012" y="3083"/>
                                    </a:lnTo>
                                    <a:lnTo>
                                      <a:pt x="3952" y="3180"/>
                                    </a:lnTo>
                                    <a:lnTo>
                                      <a:pt x="4020" y="3323"/>
                                    </a:lnTo>
                                    <a:lnTo>
                                      <a:pt x="3922" y="3428"/>
                                    </a:lnTo>
                                    <a:lnTo>
                                      <a:pt x="3712" y="3518"/>
                                    </a:lnTo>
                                    <a:lnTo>
                                      <a:pt x="3585" y="3480"/>
                                    </a:lnTo>
                                    <a:lnTo>
                                      <a:pt x="3360" y="3435"/>
                                    </a:lnTo>
                                    <a:lnTo>
                                      <a:pt x="3210" y="3510"/>
                                    </a:lnTo>
                                    <a:lnTo>
                                      <a:pt x="2940" y="3450"/>
                                    </a:lnTo>
                                    <a:lnTo>
                                      <a:pt x="2932" y="3315"/>
                                    </a:lnTo>
                                    <a:lnTo>
                                      <a:pt x="2850" y="3285"/>
                                    </a:lnTo>
                                    <a:lnTo>
                                      <a:pt x="2550" y="3278"/>
                                    </a:lnTo>
                                    <a:lnTo>
                                      <a:pt x="2137" y="2970"/>
                                    </a:lnTo>
                                    <a:lnTo>
                                      <a:pt x="2032" y="2985"/>
                                    </a:lnTo>
                                    <a:lnTo>
                                      <a:pt x="1792" y="2783"/>
                                    </a:lnTo>
                                    <a:lnTo>
                                      <a:pt x="1695" y="2873"/>
                                    </a:lnTo>
                                    <a:lnTo>
                                      <a:pt x="1560" y="2888"/>
                                    </a:lnTo>
                                    <a:lnTo>
                                      <a:pt x="1590" y="2985"/>
                                    </a:lnTo>
                                    <a:lnTo>
                                      <a:pt x="1545" y="3023"/>
                                    </a:lnTo>
                                    <a:lnTo>
                                      <a:pt x="1582" y="3120"/>
                                    </a:lnTo>
                                    <a:lnTo>
                                      <a:pt x="1785" y="3218"/>
                                    </a:lnTo>
                                    <a:lnTo>
                                      <a:pt x="1792" y="3300"/>
                                    </a:lnTo>
                                    <a:lnTo>
                                      <a:pt x="1950" y="3390"/>
                                    </a:lnTo>
                                    <a:lnTo>
                                      <a:pt x="1897" y="3480"/>
                                    </a:lnTo>
                                    <a:lnTo>
                                      <a:pt x="1860" y="3420"/>
                                    </a:lnTo>
                                    <a:lnTo>
                                      <a:pt x="1702" y="3473"/>
                                    </a:lnTo>
                                    <a:lnTo>
                                      <a:pt x="1597" y="3510"/>
                                    </a:lnTo>
                                    <a:lnTo>
                                      <a:pt x="1447" y="3480"/>
                                    </a:lnTo>
                                    <a:lnTo>
                                      <a:pt x="1380" y="3383"/>
                                    </a:lnTo>
                                    <a:lnTo>
                                      <a:pt x="1275" y="3315"/>
                                    </a:lnTo>
                                    <a:lnTo>
                                      <a:pt x="1290" y="3218"/>
                                    </a:lnTo>
                                    <a:lnTo>
                                      <a:pt x="1185" y="3173"/>
                                    </a:lnTo>
                                    <a:lnTo>
                                      <a:pt x="1185" y="3030"/>
                                    </a:lnTo>
                                    <a:lnTo>
                                      <a:pt x="1222" y="2948"/>
                                    </a:lnTo>
                                    <a:lnTo>
                                      <a:pt x="1290" y="2850"/>
                                    </a:lnTo>
                                    <a:lnTo>
                                      <a:pt x="1440" y="2790"/>
                                    </a:lnTo>
                                    <a:lnTo>
                                      <a:pt x="1485" y="2715"/>
                                    </a:lnTo>
                                    <a:lnTo>
                                      <a:pt x="1432" y="2573"/>
                                    </a:lnTo>
                                    <a:lnTo>
                                      <a:pt x="1455" y="2475"/>
                                    </a:lnTo>
                                    <a:lnTo>
                                      <a:pt x="1335" y="2415"/>
                                    </a:lnTo>
                                    <a:lnTo>
                                      <a:pt x="1327" y="2333"/>
                                    </a:lnTo>
                                    <a:lnTo>
                                      <a:pt x="1252" y="2250"/>
                                    </a:lnTo>
                                    <a:lnTo>
                                      <a:pt x="1237" y="2130"/>
                                    </a:lnTo>
                                    <a:lnTo>
                                      <a:pt x="1080" y="2108"/>
                                    </a:lnTo>
                                    <a:lnTo>
                                      <a:pt x="1065" y="2010"/>
                                    </a:lnTo>
                                    <a:lnTo>
                                      <a:pt x="1020" y="1958"/>
                                    </a:lnTo>
                                    <a:lnTo>
                                      <a:pt x="982" y="1890"/>
                                    </a:lnTo>
                                    <a:lnTo>
                                      <a:pt x="990" y="1793"/>
                                    </a:lnTo>
                                    <a:lnTo>
                                      <a:pt x="1080" y="1755"/>
                                    </a:lnTo>
                                    <a:lnTo>
                                      <a:pt x="1155" y="1688"/>
                                    </a:lnTo>
                                    <a:lnTo>
                                      <a:pt x="1102" y="1605"/>
                                    </a:lnTo>
                                    <a:lnTo>
                                      <a:pt x="982" y="1545"/>
                                    </a:lnTo>
                                    <a:lnTo>
                                      <a:pt x="945" y="1463"/>
                                    </a:lnTo>
                                    <a:lnTo>
                                      <a:pt x="937" y="1365"/>
                                    </a:lnTo>
                                    <a:lnTo>
                                      <a:pt x="862" y="1343"/>
                                    </a:lnTo>
                                    <a:lnTo>
                                      <a:pt x="622" y="1358"/>
                                    </a:lnTo>
                                    <a:lnTo>
                                      <a:pt x="322" y="1013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360" y="488160"/>
                                <a:ext cx="2178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280" y="1779840"/>
                                <a:ext cx="182880" cy="7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896840"/>
                                <a:ext cx="182880" cy="7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995840"/>
                                <a:ext cx="1821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240" y="1739880"/>
                                <a:ext cx="5817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适宜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857240"/>
                                <a:ext cx="5817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次适宜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1953720"/>
                                <a:ext cx="5817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适宜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0560" y="1771560"/>
                                <a:ext cx="3625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0K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040" y="200844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19533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19519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5320" y="860400"/>
                                <a:ext cx="2178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0566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080" y="2488680"/>
                            <a:ext cx="604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1.2pt;width:161.95pt;height:226.1pt" coordorigin="5940,-624" coordsize="3239,4522">
                <v:group id="shape_0" style="position:absolute;left:5940;top:-624;width:3239;height:3919">
                  <v:group id="shape_0" style="position:absolute;left:6042;top:-344;width:2956;height:3639">
                    <v:shape id="shape_0" ID="未知" coordsize="5997,6882" path="m1575,2832l1395,2922l1275,3027l1155,2990l915,3020l713,3110l525,3027l263,3057l165,3125l0,3215l68,3260l240,3275l330,3162l383,3222l615,3260l698,3312l713,3432l503,3485l623,3590l773,3627l900,3522l945,3567l1035,3687l1170,3845l1283,3957l1485,3950l1605,3972l1583,4062l1643,4167l1770,4212l1815,4295l1755,4355l1650,4392l1635,4527l1725,4632l1725,4722l1890,4730l1898,4865l1980,4940l1988,5037l2093,5082l2093,5180l2138,5292l2100,5382l2010,5427l1943,5465l1875,5562l1838,5630l1830,5772l1943,5810l1920,5915l2003,5960l2078,6072l2213,6110l2355,6095l2520,6020l2550,6125l2573,6252l2663,6305l2783,6417l2933,6350l2993,6425l2895,6470l2843,6545l2940,6575l3060,6530l3158,6597l3255,6650l3330,6590l3405,6575l3458,6642l3548,6732l3660,6882l3773,6815l3938,6687l3938,6507l3810,6372l3878,6282l3867,6127l3998,6057l4125,6072l4238,6087l4335,6132l4440,6102l4583,6035l4673,5915l4613,5772l4669,5685l4699,5542l4759,5385l4632,5325l4572,5220l4422,5197l4257,5160l4137,5122l3972,5115l3957,5032l3949,4927l4002,4807l3859,4762l3807,4702l3882,4575l3964,4417l4077,4387l4197,4365l4219,4252l4189,4140l4069,4012l4159,3967l4212,3877l4144,3780l4212,3735l4309,3757l4392,3780l4444,3742l4512,3742l4594,3780l4654,3727l4744,3742l4812,3795l4902,3750l4999,3727l5104,3705l5232,3750l5352,3772l5427,3712l5397,3577l5359,3465l5284,3352l5314,3255l5382,3090l5487,3030l5427,2932l5562,2827l5667,2797l5712,2685l5892,2670l5997,2580l5944,2475l5787,2475l5682,2400l5577,2407l5562,2317l5494,2205l5359,2115l5232,2070l5097,2025l4954,2070l4789,2070l4609,2032l4437,1950l4287,1905l4129,1852l3994,1792l3942,1687l4099,1597l4197,1455l4287,1320l4264,1140l4399,1020l4564,862l4669,735l4752,675l4804,607l4647,510l4654,382l4542,262l4549,120l4429,0l4324,37l4234,22l4122,22l4002,127l3859,165l3717,165l3612,180l3552,255l3582,367l3492,397l3379,390l3304,367l3222,532l3199,615l3087,720l3004,765l3027,847l2989,922l2899,997l2892,1065l2824,1200l2809,1312l2779,1425l2734,1560l2794,1710l2817,1852l2719,1920l2629,2010l2682,2137l2772,2280l2667,2392l2697,2452l2652,2550l2569,2625l2427,2655l2382,2715l2352,2812l2262,2782l2059,2782l1902,2775l1797,2797l1579,2842e" stroked="t" o:allowincell="f" style="position:absolute;left:6407;top:-77;width:2517;height:286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2572,2790" path="m0,2790l225,2783l330,2775l465,2730l622,2753l765,2700l922,2633l1080,2528l1185,2378l1207,2250l1237,2108l1192,1898l1230,1763l1402,1605l1537,1478l1687,1298l1852,1155l1957,1088l1972,938l2010,803l2070,698l2092,578l2175,443l2317,308l2437,173l2572,0e" stroked="t" o:allowincell="f" style="position:absolute;left:7274;top:114;width:1079;height:116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347,178" to="8991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0,855" to="8995,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4,1548" to="8998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8,2255" to="8983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338;top:-116;width:2645;height:306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925,-110" to="6925,2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5,-104" to="7675,2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5,-116" to="8425,2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16;top:-335;width:376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5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1;top:-344;width:376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7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3;top:-335;width:37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6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4;top:44;width:37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9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2;top:1414;width:37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7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4;top:2128;width:376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6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1;top:2872;width:37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5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4;top:756;width:376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8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4;top:2955;width:481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5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2;top:2963;width:436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6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9;top:2953;width:391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7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729,1500" path="m349,735l402,608l267,518l199,413l30,346l0,248l38,196l12,113l139,90l237,0l297,30l499,203l589,180l859,398l994,510l1324,518l1399,548l1399,683l1662,743l1662,923l1587,990l1729,1118l1722,1305l1459,1500l1204,1193l1114,1200l1024,1268l867,1148l762,1178l649,1170l672,1095l777,1035l702,960l574,1013l462,930l349,840l357,735e" stroked="t" o:allowincell="f" style="position:absolute;left:7336;top:2166;width:725;height:623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  <v:shape id="shape_0" ID="未知" coordsize="5062,3518" path="m330,1013l577,975l727,1013l802,1073l847,1028l772,930l675,878l532,885l397,855l240,818l90,803l90,735l240,698l232,630l0,570l217,518l337,525l487,518l615,525l645,645l697,690l750,615l832,668l982,675l1132,683l1185,593l1252,518l1395,555l1440,645l1402,788l1342,818l1395,893l1230,848l1080,870l1035,1005l967,1110l1042,1155l1177,1110l1230,1170l1132,1253l1185,1350l1237,1425l1417,1440l1507,1425l1650,1515l1747,1553l1830,1530l1950,1590l2040,1643l2130,1718l2182,1748l2265,1703l2242,1620l2137,1590l2040,1598l1995,1538l2100,1470l2220,1508l2355,1583l2490,1665l2542,1815l2557,1913l2632,2040l2752,2040l2827,2085l2955,2040l3082,1995l3097,1913l3015,1800l2940,1740l2895,1665l2812,1620l2730,1635l2625,1725l2557,1650l2520,1523l2520,1455l2460,1380l2340,1253l2227,1223l2310,1140l2370,998l2295,938l2205,855l2272,758l2317,653l2377,548l2452,645l2572,690l2692,803l2797,743l2782,668l2715,638l2812,600l2745,533l2887,480l2947,413l3060,443l3142,428l3165,360l3082,293l3142,225l3165,180l3135,120l3225,90l3307,143l3405,240l3337,345l3330,413l3360,473l3247,458l3165,555l3165,638l3127,728l3142,810l3187,908l3172,968l3165,1043l3195,1133l3187,1178l3240,1155l3247,1043l3270,960l3247,840l3330,743l3442,623l3600,450l3705,330l3690,263l3712,188l3795,120l3900,225l3990,293l4102,353l4260,413l4372,405l4470,473l4597,458l4687,465l4777,420l4695,345l4792,278l4852,203l4845,135l4732,165l4680,135l4710,60l4822,68l4905,68l4927,0l5062,83l5025,188l4905,218l4785,338l4837,413l4740,465l4687,540l4627,720l4702,840l4777,1103l4680,1163l4447,1095l4275,1133l4155,1193l4087,1133l4005,1103l3952,1185l3855,1148l3795,1140l3735,1185l3562,1133l3502,1155l3555,1268l3525,1358l3420,1410l3540,1515l3562,1635l3517,1755l3315,1800l3165,2093l3225,2175l3337,2190l3285,2333l3307,2513l3487,2505l3750,2580l3937,2610l3990,2738l4117,2783l4057,2925l4012,3083l3952,3180l4020,3323l3922,3428l3712,3518l3585,3480l3360,3435l3210,3510l2940,3450l2932,3315l2850,3285l2550,3278l2137,2970l2032,2985l1792,2783l1695,2873l1560,2888l1590,2985l1545,3023l1582,3120l1785,3218l1792,3300l1950,3390l1897,3480l1860,3420l1702,3473l1597,3510l1447,3480l1380,3383l1275,3315l1290,3218l1185,3173l1185,3030l1222,2948l1290,2850l1440,2790l1485,2715l1432,2573l1455,2475l1335,2415l1327,2333l1252,2250l1237,2130l1080,2108l1065,2010l1020,1958l982,1890l990,1793l1080,1755l1155,1688l1102,1605l982,1545l945,1463l937,1365l862,1343l622,1358l322,1013e" stroked="t" o:allowincell="f" style="position:absolute;left:6682;top:1008;width:2125;height:1463;mso-wrap-style:none;v-text-anchor:middle">
                      <v:imagedata r:id="rId20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7857;top:425;width:342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81;top:2459;width:287;height:110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392;top:2643;width:287;height:110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6;top:2799;width:286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685;top:2396;width:915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适宜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9;top:2581;width:915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次适宜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3;top:2733;width:915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适宜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1;top:2446;width:570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0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32,2819" to="8902,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4,2732" to="8904,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2,2730" to="8332,2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52;top:1011;width:342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40;top:-624;width:3238;height: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74;top:3295;width:95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16"/>
          <w:szCs w:val="21"/>
        </w:rPr>
        <w:t>15</w:t>
      </w:r>
      <w:r>
        <w:rPr>
          <w:rFonts w:ascii="宋体;SimSun" w:hAnsi="宋体;SimSun" w:cs="宋体;SimSun"/>
          <w:spacing w:val="-16"/>
          <w:szCs w:val="21"/>
        </w:rPr>
        <w:t>．宁夏枸杞的适宜种植区区别于不适宜、次适宜区的突出区位条件是</w:t>
      </w:r>
      <w:r>
        <w:rPr>
          <w:rFonts w:cs="宋体;SimSun" w:ascii="宋体;SimSun" w:hAnsi="宋体;SimSun"/>
          <w:spacing w:val="-16"/>
          <w:szCs w:val="21"/>
        </w:rPr>
        <w:t>(  )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78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量条件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降水条件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照条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源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关于图中黄河河段特征的描述，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落差小，水流平稳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②含沙量大，形成地上河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支流多，水量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④有凌汛现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" cy="469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0" t="-787" r="-980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 “各类土地利用付租能力统计表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7-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20" w:before="50" w:after="5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004060" cy="383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各类土地利用付租能力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0.2pt;mso-wrap-distance-left:9.05pt;mso-wrap-distance-right:9.05pt;mso-wrap-distance-top:0pt;mso-wrap-distance-bottom:0pt;margin-top: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各类土地利用付租能力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530985" cy="3835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某城市等地租线分布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30.2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某城市等地租线分布图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320" w:before="50" w:after="50"/>
        <w:ind w:left="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886200" cy="15817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tLeast" w:line="320" w:before="50" w:after="5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320" w:before="50" w:after="5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320" w:before="50" w:after="5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320" w:before="50" w:after="5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320" w:before="50" w:after="5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320" w:before="50" w:after="5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城市商业区外缘距市中心的距离约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57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tabs>
          <w:tab w:val="clear" w:pos="420"/>
          <w:tab w:val="left" w:pos="-18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60"/>
        <w:ind w:left="426" w:hanging="424"/>
        <w:rPr/>
      </w:pPr>
      <w:r>
        <w:rPr>
          <w:rFonts w:ascii="宋体;SimSun" w:hAnsi="宋体;SimSun" w:cs="宋体;SimSun"/>
          <w:vanish/>
          <w:szCs w:val="21"/>
        </w:rPr>
        <w:t>答案：</w:t>
      </w:r>
      <w:r>
        <w:rPr>
          <w:rFonts w:cs="宋体;SimSun" w:ascii="宋体;SimSun" w:hAnsi="宋体;SimSun"/>
          <w:vanish/>
          <w:szCs w:val="21"/>
        </w:rPr>
        <w:t>B</w:t>
      </w:r>
      <w:r>
        <w:rPr>
          <w:rFonts w:cs="宋体;SimSun" w:ascii="宋体;SimSun" w:hAnsi="宋体;SimSun"/>
          <w:vanish/>
          <w:szCs w:val="21"/>
        </w:rPr>
        <w:t>5.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vanish/>
          <w:szCs w:val="21"/>
        </w:rPr>
        <w:t>5</w:t>
      </w:r>
      <w:r>
        <w:rPr>
          <w:rFonts w:ascii="宋体;SimSun" w:hAnsi="宋体;SimSun" w:cs="宋体;SimSun"/>
          <w:szCs w:val="21"/>
        </w:rPr>
        <w:t>造成局部区域地租等值线向城外凸出的主要因素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57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运输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形条件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口分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政干预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 w:before="50" w:after="50"/>
        <w:jc w:val="left"/>
        <w:rPr/>
      </w:pPr>
      <w:r>
        <w:rPr>
          <w:rFonts w:cs="宋体;SimSun" w:ascii="宋体;SimSun" w:hAnsi="宋体;SimSun"/>
          <w:vanish/>
          <w:szCs w:val="21"/>
        </w:rPr>
        <w:drawing>
          <wp:inline distT="0" distB="0" distL="0" distR="0">
            <wp:extent cx="38100" cy="469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若沃尔玛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城市建销售网点，</w:t>
      </w:r>
      <w:r>
        <w:rPr>
          <w:rFonts w:ascii="宋体;SimSun" w:hAnsi="宋体;SimSun" w:cs="宋体;SimSun"/>
          <w:szCs w:val="21"/>
        </w:rPr>
        <w:t>选点时，除了</w:t>
      </w:r>
      <w:r>
        <w:rPr>
          <w:rFonts w:ascii="宋体;SimSun" w:hAnsi="宋体;SimSun" w:cs="宋体;SimSun"/>
          <w:szCs w:val="21"/>
        </w:rPr>
        <w:t>城市地租等值线图以外，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 xml:space="preserve">最应该找来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570" w:leader="none"/>
        </w:tabs>
        <w:spacing w:lineRule="exact" w:line="360" w:before="50" w:after="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形分布图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口密度图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河流分布图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政区划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去年开始国家鼓励汽车、家电“以旧换新”。鼓励汽车、家电“以旧换新”政策实施后，可更新老旧汽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辆、家电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台，直接拉动市场消费</w:t>
      </w:r>
      <w:r>
        <w:rPr>
          <w:rFonts w:cs="宋体;SimSun" w:ascii="宋体;SimSun" w:hAnsi="宋体;SimSun"/>
          <w:szCs w:val="21"/>
        </w:rPr>
        <w:t>1000-1200</w:t>
      </w:r>
      <w:r>
        <w:rPr>
          <w:rFonts w:ascii="宋体;SimSun" w:hAnsi="宋体;SimSun" w:cs="宋体;SimSun"/>
          <w:szCs w:val="21"/>
        </w:rPr>
        <w:t>亿元；回收利用各种资源近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万吨；稳定和扩大就业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人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报废汽车、废旧家电回收拆解行业属于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劳动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密集型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技术密集型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资源密集型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源密集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下图表示近年我国四个地区三大产业的产值结构和就业结构。读图回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3822700" cy="1326515"/>
                <wp:effectExtent l="0" t="0" r="0" b="0"/>
                <wp:wrapNone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1326600"/>
                          <a:chOff x="0" y="0"/>
                          <a:chExt cx="3822840" cy="1326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91880" y="33120"/>
                            <a:ext cx="183060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94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0pt;width:301pt;height:104.45pt" coordorigin="99,0" coordsize="6020,2089">
                <v:shape id="shape_0" stroked="f" o:allowincell="f" style="position:absolute;left:3236;top:52;width:2882;height:203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9;top:0;width:2982;height:19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15595</wp:posOffset>
                </wp:positionV>
                <wp:extent cx="11353800" cy="316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高三地理第三次月考试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高三地理第三次月考试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4pt;height:24.9pt;mso-wrap-distance-left:9.05pt;mso-wrap-distance-right:9.05pt;mso-wrap-distance-top:0pt;mso-wrap-distance-bottom:0pt;margin-top:2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高三地理第三次月考试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</w:rPr>
                        <w:t>高三地理第三次月考试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产值结构与就业结构比较一致的地区是</w:t>
      </w:r>
      <w:r>
        <w:rPr>
          <w:rFonts w:cs="宋体;SimSun" w:ascii="宋体;SimSun" w:hAnsi="宋体;SimSun"/>
          <w:szCs w:val="21"/>
        </w:rPr>
        <w:t xml:space="preserve">(     )    </w:t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410" w:leader="none"/>
          <w:tab w:val="left" w:pos="6089" w:leader="none"/>
          <w:tab w:val="left" w:pos="7557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三个城市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不同年代人口增长示意图。读图回答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9005</wp:posOffset>
            </wp:positionH>
            <wp:positionV relativeFrom="paragraph">
              <wp:posOffset>36195</wp:posOffset>
            </wp:positionV>
            <wp:extent cx="3134360" cy="1517015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图 </w:t>
      </w:r>
      <w:r>
        <w:rPr>
          <w:rFonts w:cs="宋体;SimSun" w:ascii="宋体;SimSun" w:hAnsi="宋体;SimSun"/>
          <w:b/>
          <w:szCs w:val="21"/>
        </w:rPr>
        <w:t>9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．下列选项最符合</w:t>
      </w:r>
      <w:r>
        <w:rPr>
          <w:rFonts w:ascii="宋体;SimSun" w:hAnsi="宋体;SimSun" w:cs="宋体;SimSun"/>
          <w:szCs w:val="21"/>
        </w:rPr>
        <w:t>“高出生率、低死亡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</w:rPr>
        <w:t>、高自然增长率”</w:t>
      </w:r>
      <w:r>
        <w:rPr>
          <w:szCs w:val="21"/>
        </w:rPr>
        <w:t>人口自然增长特点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乙城市圈</w:t>
      </w:r>
      <w:r>
        <w:rPr>
          <w:szCs w:val="21"/>
        </w:rPr>
        <w:t>70</w:t>
      </w:r>
      <w:r>
        <w:rPr>
          <w:szCs w:val="21"/>
        </w:rPr>
        <w:t>年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乙城市圈</w:t>
      </w:r>
      <w:r>
        <w:rPr>
          <w:szCs w:val="21"/>
        </w:rPr>
        <w:t>80</w:t>
      </w:r>
      <w:r>
        <w:rPr>
          <w:szCs w:val="21"/>
        </w:rPr>
        <w:t>年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甲城市圈</w:t>
      </w:r>
      <w:r>
        <w:rPr>
          <w:szCs w:val="21"/>
        </w:rPr>
        <w:t>90</w:t>
      </w:r>
      <w:r>
        <w:rPr>
          <w:szCs w:val="21"/>
        </w:rPr>
        <w:t>年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丙城市圈</w:t>
      </w:r>
      <w:r>
        <w:rPr>
          <w:szCs w:val="21"/>
        </w:rPr>
        <w:t>90</w:t>
      </w:r>
      <w:r>
        <w:rPr>
          <w:szCs w:val="21"/>
        </w:rPr>
        <w:t>年代</w:t>
      </w:r>
    </w:p>
    <w:p>
      <w:pPr>
        <w:pStyle w:val="Normal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人口迁移状况在一定程度上反映城市化过程。下列推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城市圈</w:t>
      </w:r>
      <w:r>
        <w:rPr>
          <w:szCs w:val="21"/>
        </w:rPr>
        <w:t>60</w:t>
      </w:r>
      <w:r>
        <w:rPr>
          <w:szCs w:val="21"/>
        </w:rPr>
        <w:t>年代城市化速度快、水平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城市圈</w:t>
      </w:r>
      <w:r>
        <w:rPr>
          <w:szCs w:val="21"/>
        </w:rPr>
        <w:t>90</w:t>
      </w:r>
      <w:r>
        <w:rPr>
          <w:szCs w:val="21"/>
        </w:rPr>
        <w:t>年代城市化速度慢、水平低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丙城市圈</w:t>
      </w:r>
      <w:r>
        <w:rPr>
          <w:szCs w:val="21"/>
        </w:rPr>
        <w:t>90</w:t>
      </w:r>
      <w:r>
        <w:rPr>
          <w:szCs w:val="21"/>
        </w:rPr>
        <w:t>年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城市化速度快、水平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年代，与丙城市圈相比，甲城市圈城市化速度快、水平较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我国某地区农业科技园区循环经济模式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。读图回答</w:t>
      </w:r>
      <w:r>
        <w:rPr>
          <w:rFonts w:cs="宋体;SimSun" w:ascii="宋体;SimSun" w:hAnsi="宋体;SimSun"/>
          <w:szCs w:val="21"/>
        </w:rPr>
        <w:t>24~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857115" cy="240665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③、④、⑤的含义符合该循环系统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szCs w:val="21"/>
        </w:rPr>
        <w:t>．种苗培育、饲料加工、排放、废弃物、饲料</w:t>
      </w: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ascii="宋体;SimSun" w:hAnsi="宋体;SimSun" w:cs="宋体;SimSun"/>
          <w:spacing w:val="-6"/>
          <w:szCs w:val="21"/>
        </w:rPr>
        <w:t>．水窖集雨、饲料加工、供暖、废弃物、肥料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>．种苗培育、水窖集雨、净化、废气、饲料</w:t>
      </w:r>
      <w:r>
        <w:rPr>
          <w:rFonts w:cs="宋体;SimSun" w:ascii="宋体;SimSun" w:hAnsi="宋体;SimSun"/>
          <w:spacing w:val="-6"/>
          <w:szCs w:val="21"/>
        </w:rPr>
        <w:t>D</w:t>
      </w:r>
      <w:r>
        <w:rPr>
          <w:rFonts w:ascii="宋体;SimSun" w:hAnsi="宋体;SimSun" w:cs="宋体;SimSun"/>
          <w:spacing w:val="-6"/>
          <w:szCs w:val="21"/>
        </w:rPr>
        <w:t>．水窖集雨、饲料加工、供暖、肥料、废弃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该园区农业生产的特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农经营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集约化程度低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品率高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技水平低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福州金桥高级中学</w:t>
      </w: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  <w:t>10-11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学年第一学期第三次月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三地理答题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闭卷    完卷时间</w:t>
      </w:r>
      <w:r>
        <w:rPr>
          <w:rFonts w:cs="宋体;SimSun" w:ascii="宋体;SimSun" w:hAnsi="宋体;SimSun"/>
        </w:rPr>
        <w:t>:90</w:t>
      </w:r>
      <w:r>
        <w:rPr>
          <w:rFonts w:ascii="宋体;SimSun" w:hAnsi="宋体;SimSun" w:cs="宋体;SimSun"/>
        </w:rPr>
        <w:t>分钟 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命题：金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：高三集备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校对：高三集备组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考试日期：</w:t>
      </w:r>
      <w:r>
        <w:rPr>
          <w:rFonts w:cs="宋体;SimSun" w:ascii="宋体;SimSun" w:hAnsi="宋体;SimSun"/>
        </w:rPr>
        <w:t>2010.12.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156"/>
        <w:rPr/>
      </w:pPr>
      <w:r>
        <w:rPr/>
        <w:t>一、选择题（共</w:t>
      </w:r>
      <w:r>
        <w:rPr/>
        <w:t>25</w:t>
      </w:r>
      <w:r>
        <w:rPr/>
        <w:t>小题，共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339080" cy="58610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2184"/>
                              <w:gridCol w:w="2184"/>
                              <w:gridCol w:w="218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6.1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2184"/>
                        <w:gridCol w:w="2184"/>
                        <w:gridCol w:w="218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5"/>
      </w:tblGrid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题（四大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地区是世界上经济高度发达的地区之一。阅读下列材料，回答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382" w:hanging="382"/>
        <w:rPr/>
      </w:pPr>
      <w:r>
        <w:rPr>
          <w:rFonts w:ascii="黑体;SimHei" w:hAnsi="黑体;SimHei" w:cs="宋体;SimSun" w:eastAsia="黑体;SimHei"/>
          <w:b/>
          <w:spacing w:val="-10"/>
          <w:szCs w:val="21"/>
        </w:rPr>
        <w:t>材料一：</w:t>
      </w:r>
      <w:r>
        <w:rPr>
          <w:rFonts w:ascii="宋体;SimSun" w:hAnsi="宋体;SimSun" w:cs="宋体;SimSun"/>
          <w:spacing w:val="-10"/>
          <w:szCs w:val="21"/>
        </w:rPr>
        <w:t>甲国政府积极支持风能发电的研究和开发，技术日臻成熟，风电已占全国发电量的</w:t>
      </w:r>
      <w:r>
        <w:rPr>
          <w:rFonts w:cs="宋体;SimSun" w:ascii="宋体;SimSun" w:hAnsi="宋体;SimSun"/>
          <w:spacing w:val="-10"/>
          <w:szCs w:val="21"/>
        </w:rPr>
        <w:t>20%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3200400" cy="37636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763800"/>
                          <a:chOff x="0" y="0"/>
                          <a:chExt cx="3200400" cy="3763800"/>
                        </a:xfrm>
                      </wpg:grpSpPr>
                      <pic:pic xmlns:pic="http://schemas.openxmlformats.org/drawingml/2006/picture">
                        <pic:nvPicPr>
                          <pic:cNvPr id="7" name="" descr="高考资源网( www.ks5u.com)，中国最大的高考网站，您身边的高考专家。"/>
                          <pic:cNvPicPr/>
                        </pic:nvPicPr>
                        <pic:blipFill>
                          <a:blip r:embed="rId35"/>
                          <a:srcRect l="0" t="0" r="0" b="4349"/>
                          <a:stretch/>
                        </pic:blipFill>
                        <pic:spPr>
                          <a:xfrm>
                            <a:off x="0" y="0"/>
                            <a:ext cx="320040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8960" y="3422160"/>
                            <a:ext cx="1128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6pt;width:252pt;height:296.35pt" coordorigin="3780,52" coordsize="5040,5927">
                <v:shape id="shape_0" stroked="f" o:allowincell="f" style="position:absolute;left:3780;top:52;width:5039;height:526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558;top:5441;width:177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图示区域的地形特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甲国大力发展风能发电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主要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结合材料完成下列各小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8"/>
        </w:rPr>
        <w:t>材料一</w:t>
      </w:r>
      <w:r>
        <w:rPr>
          <w:rFonts w:ascii="宋体;SimSun" w:hAnsi="宋体;SimSun" w:cs="宋体;SimSun"/>
          <w:bCs/>
          <w:szCs w:val="28"/>
        </w:rPr>
        <w:t xml:space="preserve">  图</w:t>
      </w:r>
      <w:r>
        <w:rPr>
          <w:bCs/>
          <w:szCs w:val="28"/>
        </w:rPr>
        <w:t>12</w:t>
      </w:r>
      <w:r>
        <w:rPr>
          <w:rFonts w:ascii="宋体;SimSun" w:hAnsi="宋体;SimSun" w:cs="宋体;SimSun"/>
          <w:bCs/>
          <w:szCs w:val="28"/>
        </w:rPr>
        <w:t>为我国某大地形区及其周边区域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8"/>
        </w:rPr>
        <w:t>材料二</w:t>
      </w:r>
      <w:r>
        <w:rPr>
          <w:rFonts w:ascii="宋体;SimSun" w:hAnsi="宋体;SimSun" w:cs="宋体;SimSun"/>
          <w:bCs/>
          <w:szCs w:val="28"/>
        </w:rPr>
        <w:t xml:space="preserve">  广西北部湾经济区（“北部湾经济区”）主要由南宁、北海、钦州、防城港等城市组成，陆地面积</w:t>
      </w:r>
      <w:r>
        <w:rPr>
          <w:bCs/>
          <w:szCs w:val="28"/>
        </w:rPr>
        <w:t>4</w:t>
      </w:r>
      <w:r>
        <w:rPr>
          <w:rFonts w:cs="宋体;SimSun" w:ascii="宋体;SimSun" w:hAnsi="宋体;SimSun"/>
          <w:bCs/>
          <w:szCs w:val="28"/>
        </w:rPr>
        <w:t>.</w:t>
      </w:r>
      <w:r>
        <w:rPr>
          <w:bCs/>
          <w:szCs w:val="28"/>
        </w:rPr>
        <w:t>25</w:t>
      </w:r>
      <w:r>
        <w:rPr>
          <w:rFonts w:ascii="宋体;SimSun" w:hAnsi="宋体;SimSun" w:cs="宋体;SimSun"/>
          <w:bCs/>
          <w:szCs w:val="28"/>
        </w:rPr>
        <w:t>万平方千米，人口</w:t>
      </w:r>
      <w:r>
        <w:rPr>
          <w:bCs/>
          <w:szCs w:val="28"/>
        </w:rPr>
        <w:t>1400</w:t>
      </w:r>
      <w:r>
        <w:rPr>
          <w:rFonts w:cs="宋体;SimSun"/>
          <w:bCs/>
          <w:szCs w:val="28"/>
        </w:rPr>
        <w:t>万（</w:t>
      </w:r>
      <w:r>
        <w:rPr>
          <w:bCs/>
          <w:szCs w:val="28"/>
        </w:rPr>
        <w:t>2010</w:t>
      </w:r>
      <w:r>
        <w:rPr>
          <w:rFonts w:cs="宋体;SimSun"/>
          <w:bCs/>
          <w:szCs w:val="28"/>
        </w:rPr>
        <w:t>年</w:t>
      </w:r>
      <w:r>
        <w:rPr>
          <w:rFonts w:ascii="宋体;SimSun" w:hAnsi="宋体;SimSun" w:cs="宋体;SimSun"/>
          <w:bCs/>
          <w:szCs w:val="28"/>
        </w:rPr>
        <w:t>）。</w:t>
      </w:r>
      <w:r>
        <w:rPr>
          <w:bCs/>
          <w:szCs w:val="28"/>
        </w:rPr>
        <w:t>2008</w:t>
      </w:r>
      <w:r>
        <w:rPr>
          <w:rFonts w:cs="宋体;SimSun"/>
          <w:bCs/>
          <w:szCs w:val="28"/>
        </w:rPr>
        <w:t>年</w:t>
      </w:r>
      <w:r>
        <w:rPr>
          <w:bCs/>
          <w:szCs w:val="28"/>
        </w:rPr>
        <w:t>1</w:t>
      </w:r>
      <w:r>
        <w:rPr>
          <w:rFonts w:cs="宋体;SimSun"/>
          <w:bCs/>
          <w:szCs w:val="28"/>
        </w:rPr>
        <w:t>月</w:t>
      </w:r>
      <w:r>
        <w:rPr>
          <w:bCs/>
          <w:szCs w:val="28"/>
        </w:rPr>
        <w:t>16</w:t>
      </w:r>
      <w:r>
        <w:rPr>
          <w:rFonts w:cs="宋体;SimSun"/>
          <w:bCs/>
          <w:szCs w:val="28"/>
        </w:rPr>
        <w:t>日</w:t>
      </w:r>
      <w:r>
        <w:rPr>
          <w:rFonts w:ascii="宋体;SimSun" w:hAnsi="宋体;SimSun" w:cs="宋体;SimSun"/>
          <w:bCs/>
          <w:szCs w:val="28"/>
        </w:rPr>
        <w:t>，国家批准实施《广西北部湾经济区发展规划》。</w:t>
      </w:r>
      <w:r>
        <w:rPr>
          <w:bCs/>
          <w:szCs w:val="28"/>
        </w:rPr>
        <w:t>2010</w:t>
      </w:r>
      <w:r>
        <w:rPr>
          <w:rFonts w:cs="宋体;SimSun"/>
          <w:bCs/>
          <w:szCs w:val="28"/>
        </w:rPr>
        <w:t>年</w:t>
      </w:r>
      <w:r>
        <w:rPr>
          <w:bCs/>
          <w:szCs w:val="28"/>
        </w:rPr>
        <w:t>1</w:t>
      </w:r>
      <w:r>
        <w:rPr>
          <w:rFonts w:cs="宋体;SimSun"/>
          <w:bCs/>
          <w:szCs w:val="28"/>
        </w:rPr>
        <w:t>月</w:t>
      </w:r>
      <w:r>
        <w:rPr>
          <w:bCs/>
          <w:szCs w:val="28"/>
        </w:rPr>
        <w:t>1</w:t>
      </w:r>
      <w:r>
        <w:rPr>
          <w:rFonts w:cs="宋体;SimSun"/>
          <w:bCs/>
          <w:szCs w:val="28"/>
        </w:rPr>
        <w:t>日是</w:t>
      </w:r>
      <w:r>
        <w:rPr>
          <w:rFonts w:ascii="宋体;SimSun" w:hAnsi="宋体;SimSun" w:cs="宋体;SimSun"/>
          <w:bCs/>
          <w:szCs w:val="28"/>
        </w:rPr>
        <w:t>，中国—东盟自由贸易区正式启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Cs/>
          <w:szCs w:val="28"/>
        </w:rPr>
      </w:pPr>
      <w:r>
        <w:rPr/>
        <w:drawing>
          <wp:inline distT="0" distB="0" distL="0" distR="0">
            <wp:extent cx="5943600" cy="3485515"/>
            <wp:effectExtent l="0" t="0" r="0" b="0"/>
            <wp:docPr id="25" name="Image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判断图中</w:t>
      </w:r>
      <w:r>
        <w:rPr>
          <w:bCs/>
          <w:szCs w:val="28"/>
        </w:rPr>
        <w:t>A</w:t>
      </w:r>
      <w:r>
        <w:rPr>
          <w:bCs/>
          <w:szCs w:val="28"/>
        </w:rPr>
        <w:t>，</w:t>
      </w:r>
      <w:r>
        <w:rPr>
          <w:bCs/>
          <w:szCs w:val="28"/>
        </w:rPr>
        <w:t>B</w:t>
      </w:r>
      <w:r>
        <w:rPr>
          <w:bCs/>
          <w:szCs w:val="28"/>
        </w:rPr>
        <w:t>两地，夏季降水量较多的是哪一地区，并分析原因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63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63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312"/>
        <w:ind w:left="840" w:hanging="63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2</w:t>
      </w:r>
      <w:r>
        <w:rPr/>
        <w:t>）说明北部湾经济区发展的主要区位因素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/>
        <w:t>_____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04560</wp:posOffset>
                </wp:positionH>
                <wp:positionV relativeFrom="paragraph">
                  <wp:posOffset>396875</wp:posOffset>
                </wp:positionV>
                <wp:extent cx="11353800" cy="3162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高三地理第三次月考试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高三地理第三次月考试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4pt;height:24.9pt;mso-wrap-distance-left:9.05pt;mso-wrap-distance-right:9.05pt;mso-wrap-distance-top:0pt;mso-wrap-distance-bottom:0pt;margin-top:31.25pt;mso-position-vertical-relative:text;margin-left:-4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高三地理第三次月考试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</w:rPr>
                        <w:t>高三地理第三次月考试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示意我国某区域的水系分布。某学校研究性学习小组对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进行实地考察，并查阅了相关资料，发现近三十年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生态环境明显改善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示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的等高线分布，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示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的土地利用结构变化。读图表回答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4229100" cy="15938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4749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4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4749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 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地的等高线地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4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4 M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地的等高线地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148590</wp:posOffset>
                </wp:positionV>
                <wp:extent cx="2284730" cy="297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的土地利用结构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3.4pt;mso-wrap-distance-left:9.05pt;mso-wrap-distance-right:9.05pt;mso-wrap-distance-top:0pt;mso-wrap-distance-bottom:0pt;margin-top:11.7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的土地利用结构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46555</wp:posOffset>
                </wp:positionH>
                <wp:positionV relativeFrom="paragraph">
                  <wp:posOffset>54610</wp:posOffset>
                </wp:positionV>
                <wp:extent cx="4604385" cy="5715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  <w:gridCol w:w="1153"/>
                              <w:gridCol w:w="111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耕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草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荒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45pt;mso-wrap-distance-left:9pt;mso-wrap-distance-right:9pt;mso-wrap-distance-top:0pt;mso-wrap-distance-bottom:0pt;margin-top:4.3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  <w:gridCol w:w="1153"/>
                        <w:gridCol w:w="111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耕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林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草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荒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21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材料分析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</w:rPr>
        <w:t>生态环境明显改善的原因和对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河水文特征的影响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/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63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840" w:hanging="84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区域及其周围地区过度发展种植业，可能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湖泊产生什么不利影响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63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读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，分析基多气温特点，并说明形成原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3543300" cy="1739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39880"/>
                          <a:chOff x="0" y="0"/>
                          <a:chExt cx="3543480" cy="1739880"/>
                        </a:xfrm>
                      </wpg:grpSpPr>
                      <pic:pic xmlns:pic="http://schemas.openxmlformats.org/drawingml/2006/picture">
                        <pic:nvPicPr>
                          <pic:cNvPr id="8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0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4348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320120"/>
                            <a:ext cx="1063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pt;width:279pt;height:137pt" coordorigin="180,104" coordsize="5580,2740">
                <v:shape id="shape_0" stroked="f" o:allowincell="f" style="position:absolute;left:180;top:104;width:5579;height:27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58;top:2183;width:167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414655</wp:posOffset>
                </wp:positionV>
                <wp:extent cx="11353800" cy="3162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高三地理第三次月考试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高三地理第三次月考试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4pt;height:24.9pt;mso-wrap-distance-left:9.05pt;mso-wrap-distance-right:9.05pt;mso-wrap-distance-top:0pt;mso-wrap-distance-bottom:0pt;margin-top:3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高三地理第三次月考试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</w:rPr>
                        <w:t>高三地理第三次月考试卷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24"/>
        </w:rPr>
      </w:pPr>
      <w:r>
        <w:rPr>
          <w:rFonts w:ascii="黑体;SimHei" w:hAnsi="黑体;SimHei" w:cs="宋体;SimSun" w:eastAsia="黑体;SimHei"/>
          <w:b/>
          <w:spacing w:val="-6"/>
          <w:sz w:val="24"/>
        </w:rPr>
        <w:t>福州金桥高级中学</w:t>
      </w:r>
      <w:r>
        <w:rPr>
          <w:rFonts w:eastAsia="黑体;SimHei" w:cs="宋体;SimSun" w:ascii="黑体;SimHei" w:hAnsi="黑体;SimHei"/>
          <w:b/>
          <w:spacing w:val="-6"/>
          <w:sz w:val="24"/>
        </w:rPr>
        <w:t>10-11</w:t>
      </w:r>
      <w:r>
        <w:rPr>
          <w:rFonts w:ascii="黑体;SimHei" w:hAnsi="黑体;SimHei" w:cs="宋体;SimSun" w:eastAsia="黑体;SimHei"/>
          <w:b/>
          <w:spacing w:val="-6"/>
          <w:sz w:val="24"/>
        </w:rPr>
        <w:t>学年第一学期第三次月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高三地理参考答案及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109845" cy="5930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2090"/>
                              <w:gridCol w:w="2090"/>
                              <w:gridCol w:w="209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46.7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2090"/>
                        <w:gridCol w:w="2090"/>
                        <w:gridCol w:w="209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eastAsia="黑体;SimHei" w:cs="宋体;SimSun"/>
          <w:b/>
          <w:b/>
          <w:spacing w:val="-6"/>
          <w:sz w:val="32"/>
          <w:szCs w:val="21"/>
        </w:rPr>
      </w:pPr>
      <w:r>
        <w:rPr>
          <w:rFonts w:eastAsia="黑体;SimHei" w:cs="宋体;SimSun" w:ascii="宋体;SimSun" w:hAnsi="宋体;SimSun"/>
          <w:b/>
          <w:spacing w:val="-6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一、选择题（共</w:t>
      </w:r>
      <w:r>
        <w:rPr/>
        <w:t>25</w:t>
      </w:r>
      <w:r>
        <w:rPr/>
        <w:t>小题，共</w:t>
      </w:r>
      <w:r>
        <w:rPr/>
        <w:t>50</w:t>
      </w:r>
      <w:r>
        <w:rPr/>
        <w:t>分）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5"/>
      </w:tblGrid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题（四大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 w:before="0" w:after="156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南部以高原山地（丘陵）为主，北部以平原为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地势南高北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海岸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 w:before="0" w:after="156"/>
        <w:ind w:left="420" w:hanging="420"/>
        <w:rPr/>
      </w:pPr>
      <w:r>
        <w:rPr>
          <w:rFonts w:ascii="宋体;SimSun" w:hAnsi="宋体;SimSun" w:cs="宋体;SimSun"/>
          <w:szCs w:val="21"/>
        </w:rPr>
        <w:t>曲折，多半岛和岛屿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终年盛行西风，）风能丰富（且较稳定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经济发达，能源需求量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国家政策支持，技术先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风力发电成本较低，风电是清洁可再生能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bCs/>
          <w:szCs w:val="28"/>
        </w:rPr>
        <w:t>27.</w:t>
      </w:r>
      <w:r>
        <w:rPr>
          <w:bCs/>
          <w:szCs w:val="28"/>
        </w:rPr>
        <w:t>（</w:t>
      </w:r>
      <w:r>
        <w:rPr>
          <w:bCs/>
          <w:szCs w:val="28"/>
        </w:rPr>
        <w:t>16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B</w:t>
      </w:r>
      <w:r>
        <w:rPr>
          <w:bCs/>
          <w:szCs w:val="28"/>
        </w:rPr>
        <w:t>处夏季降水量较多。（</w:t>
      </w:r>
      <w:r>
        <w:rPr>
          <w:bCs/>
          <w:szCs w:val="28"/>
        </w:rPr>
        <w:t>2</w:t>
      </w:r>
      <w:r>
        <w:rPr>
          <w:bCs/>
          <w:szCs w:val="28"/>
        </w:rPr>
        <w:t>分）。</w:t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525" w:hanging="525"/>
        <w:rPr>
          <w:bCs/>
          <w:szCs w:val="28"/>
        </w:rPr>
      </w:pPr>
      <w:r>
        <w:rPr>
          <w:bCs/>
          <w:szCs w:val="28"/>
        </w:rPr>
        <w:t>B</w:t>
      </w:r>
      <w:r>
        <w:rPr>
          <w:bCs/>
          <w:szCs w:val="28"/>
        </w:rPr>
        <w:t>处离印度洋较近（</w:t>
      </w:r>
      <w:r>
        <w:rPr>
          <w:bCs/>
          <w:szCs w:val="28"/>
        </w:rPr>
        <w:t>1</w:t>
      </w:r>
      <w:r>
        <w:rPr>
          <w:bCs/>
          <w:szCs w:val="28"/>
        </w:rPr>
        <w:t>分），夏季主要受西南季风的影响（</w:t>
      </w:r>
      <w:r>
        <w:rPr>
          <w:bCs/>
          <w:szCs w:val="28"/>
        </w:rPr>
        <w:t>1</w:t>
      </w:r>
      <w:r>
        <w:rPr>
          <w:bCs/>
          <w:szCs w:val="28"/>
        </w:rPr>
        <w:t>分），此处为南北走向的山脉（</w:t>
      </w:r>
      <w:r>
        <w:rPr>
          <w:bCs/>
          <w:szCs w:val="28"/>
        </w:rPr>
        <w:t>1</w:t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525" w:hanging="525"/>
        <w:rPr/>
      </w:pPr>
      <w:r>
        <w:rPr>
          <w:bCs/>
          <w:szCs w:val="28"/>
        </w:rPr>
        <w:t>分），夏季风受山脉的抬升多地形雨（</w:t>
      </w:r>
      <w:r>
        <w:rPr>
          <w:bCs/>
          <w:szCs w:val="28"/>
        </w:rPr>
        <w:t>1</w:t>
      </w:r>
      <w:r>
        <w:rPr>
          <w:bCs/>
          <w:szCs w:val="28"/>
        </w:rPr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该经济区邻近东南亚，背靠大西南，地理位置优越（</w:t>
      </w:r>
      <w:r>
        <w:rPr>
          <w:bCs/>
          <w:szCs w:val="28"/>
        </w:rPr>
        <w:t>2</w:t>
      </w:r>
      <w:r>
        <w:rPr>
          <w:bCs/>
          <w:szCs w:val="28"/>
        </w:rPr>
        <w:t>分）；沿海，海陆交通便利，腹地广阔（</w:t>
      </w:r>
      <w:r>
        <w:rPr>
          <w:bCs/>
          <w:szCs w:val="28"/>
        </w:rPr>
        <w:t>2</w:t>
      </w:r>
      <w:r>
        <w:rPr>
          <w:bCs/>
          <w:szCs w:val="28"/>
        </w:rPr>
        <w:t>分）；旅游资源、农林资源、海洋资源、矿产资源等丰富（</w:t>
      </w:r>
      <w:r>
        <w:rPr>
          <w:bCs/>
          <w:szCs w:val="28"/>
        </w:rPr>
        <w:t>2</w:t>
      </w:r>
      <w:r>
        <w:rPr>
          <w:bCs/>
          <w:szCs w:val="28"/>
        </w:rPr>
        <w:t>分）；国家政策支持（</w:t>
      </w:r>
      <w:r>
        <w:rPr>
          <w:bCs/>
          <w:szCs w:val="28"/>
        </w:rPr>
        <w:t>2</w:t>
      </w:r>
      <w:r>
        <w:rPr>
          <w:bCs/>
          <w:szCs w:val="28"/>
        </w:rPr>
        <w:t>分）；丰富而廉价的劳动力（</w:t>
      </w:r>
      <w:r>
        <w:rPr>
          <w:bCs/>
          <w:szCs w:val="28"/>
        </w:rPr>
        <w:t>2</w:t>
      </w:r>
      <w:r>
        <w:rPr>
          <w:bCs/>
          <w:szCs w:val="28"/>
        </w:rPr>
        <w:t>分）；国际区域经济一体化为外向型经济发展提供机遇（</w:t>
      </w:r>
      <w:r>
        <w:rPr>
          <w:bCs/>
          <w:szCs w:val="28"/>
        </w:rPr>
        <w:t>2</w:t>
      </w:r>
      <w:r>
        <w:rPr>
          <w:bCs/>
          <w:szCs w:val="28"/>
        </w:rPr>
        <w:t>分）。（答对</w:t>
      </w:r>
      <w:r>
        <w:rPr>
          <w:bCs/>
          <w:szCs w:val="28"/>
        </w:rPr>
        <w:t>5</w:t>
      </w:r>
      <w:r>
        <w:rPr>
          <w:bCs/>
          <w:szCs w:val="28"/>
        </w:rPr>
        <w:t>点就可以给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spacing w:lineRule="exact" w:line="400"/>
        <w:rPr/>
      </w:pPr>
      <w:r>
        <w:rPr>
          <w:bCs/>
          <w:szCs w:val="28"/>
        </w:rPr>
        <w:t>28.</w:t>
      </w:r>
      <w:r>
        <w:rPr>
          <w:bCs/>
          <w:szCs w:val="28"/>
        </w:rPr>
        <w:t>（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spacing w:lineRule="exact" w:line="400"/>
        <w:rPr>
          <w:bCs/>
          <w:szCs w:val="28"/>
        </w:rPr>
      </w:pP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）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林地、草地面积增加，水土流失减轻。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）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流量的季节变化变小；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outlineLvl w:val="0"/>
        <w:rPr>
          <w:color w:val="000000"/>
          <w:spacing w:val="-6"/>
          <w:szCs w:val="21"/>
        </w:rPr>
      </w:pP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河流含沙量减小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）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区域水土流失导致湖泊泥沙淤塞，湖泊面积缩小，调蓄功能减弱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）</w:t>
      </w:r>
      <w:r>
        <w:rPr>
          <w:rFonts w:eastAsia="Times New Roman"/>
          <w:color w:val="000000"/>
          <w:spacing w:val="-6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大量使用化肥、农药导致水体富营养化，水质变坏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）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湖泊生物多样性减少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2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温特点：终年温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年温差较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昼夜温差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</wp:posOffset>
            </wp:positionH>
            <wp:positionV relativeFrom="paragraph">
              <wp:posOffset>383540</wp:posOffset>
            </wp:positionV>
            <wp:extent cx="5276850" cy="47625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原因：地处赤道附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海拔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headerReference w:type="default" r:id="rId43"/>
      <w:type w:val="nextPage"/>
      <w:pgSz w:orient="landscape" w:w="21659" w:h="15139"/>
      <w:pgMar w:left="2268" w:right="1418" w:gutter="0" w:header="851" w:top="1418" w:footer="0" w:bottom="1134"/>
      <w:pgNumType w:fmt="decimal"/>
      <w:cols w:num="2" w:space="9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</w:rPr>
    </w:pPr>
    <w:r>
      <w:rPr>
        <w:b/>
        <w:color w:val="FF0000"/>
      </w:rPr>
      <w:t>高中地理辅导网</w:t>
    </w:r>
    <w:r>
      <w:rPr>
        <w:b/>
        <w:color w:val="FF0000"/>
      </w:rPr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试题地区"/>
    <w:basedOn w:val="Normal"/>
    <w:qFormat/>
    <w:pPr>
      <w:jc w:val="center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yperlink" Target="http://www.zxls.com/" TargetMode="External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1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1-04T07:30:00Z</dcterms:modified>
  <cp:revision>235</cp:revision>
  <dc:subject>高中地理辅导网http://www.dilifudao.com</dc:subject>
  <dc:title>高中地理辅导网http://www.dilifudao.com</dc:title>
</cp:coreProperties>
</file>