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的语言和宗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世界主要的语言，记住世界上使用人数最多的语言（汉语）和使用范围最广的语言（英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世界三大宗教，记住人数最多的宗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图说出世界主要语言的分布地区及主要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图说出世界三大宗教的分布及他们的建筑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学习，培养学生热爱祖国语言，同时为适应未来社会发展，树立学好其他语言的信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树立正确的种族观，能够正确对待宗教信仰的差别，培养唯物史观，树立无神论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主要语言和宗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主要语言和宗教的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读图分析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世界主要语言分布图、世界三大宗教分布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学生收集有关宗教的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上节课，我们学习了世界三大人中，那么他们使用哪些主要语言、信仰什么宗教呢？这节课我们就来学习世界的语言和宗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世界的语言和宗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提问）同学们想一想，我们现在使用的是什么语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答）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探究：汉语除了我国使用之外，还在哪些国家和地区使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提问）同学们，除了汉语外，你知道世界上还有其他什么语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答）有英语、法语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投影：世界语言知多少？（课本</w:t>
      </w:r>
      <w:r>
        <w:rPr>
          <w:rFonts w:cs="宋体;SimSun" w:ascii="宋体;SimSun" w:hAnsi="宋体;SimSun"/>
        </w:rPr>
        <w:t>p8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探究：世界上使用人数最多的语言和使用范围最广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汉语、英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提问）你能找出说出联合国的工作语言有哪些吗？你能说出这些语言的分布地区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分析：（世界主要语言分布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探究：世界主要语言的分布地区，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：世界主要语言的分布地区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地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班牙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世界的主要语言分布</w:t>
      </w:r>
    </w:p>
    <w:p>
      <w:pPr>
        <w:pStyle w:val="Normal"/>
        <w:rPr/>
      </w:pPr>
      <w:r>
        <w:rPr>
          <w:rFonts w:ascii="宋体;SimSun" w:hAnsi="宋体;SimSun" w:cs="宋体;SimSun"/>
        </w:rPr>
        <w:t>过渡：前面我们学了世界有三个主要人种，六种主要语言，这些操着不同语言的人种对宗教的信仰有如何呢？下面我们将继续学习世界三大宗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世界的三大宗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：交流自己收集关于宗教的报道，初步了解宗教对人们生活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：世界宗教的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影：世界宗教分布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析图，探究：三大宗教的分布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督教：分布在欧洲、美洲和大洋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伊斯兰教：分布在亚洲的西部和东南部、非洲的北部和东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教：分布在亚洲的东部和东南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（提问）这三大宗教的建筑你能区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影：三大宗教的代表性建筑图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：三大宗教建筑的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世界的三大宗教、建筑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：通过本节课学习，你的收获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谈收获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小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的语言和宗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的主要语言：六种及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、英语、法语、西班牙语、俄语、阿拉伯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的三大宗教（基督教、伊斯兰教、佛教）分布地区及建筑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2:00Z</dcterms:created>
  <dc:creator>COMMON</dc:creator>
  <dc:description/>
  <cp:keywords/>
  <dc:language>en-US</dc:language>
  <cp:lastModifiedBy>番茄花园</cp:lastModifiedBy>
  <dcterms:modified xsi:type="dcterms:W3CDTF">2010-07-20T16:30:00Z</dcterms:modified>
  <cp:revision>6</cp:revision>
  <dc:subject/>
  <dc:title>第三节 “台湾教案</dc:title>
</cp:coreProperties>
</file>