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海陆变迁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魏格纳是从那两个洲的轮廓吻合得到启发，而开始大陆漂移说的研究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100" w:after="1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亚洲与大洋州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非洲与南美洲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美洲与北美洲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美洲与南极洲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关于板块构造学说，说法不正确的是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100" w:after="1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板块犹如七巧板形状固定不变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板块处于不断运动当中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100" w:after="10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板块内部地壳比较稳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板块交界处地壳比较活跃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地壳板块发生张裂运动时，地表会发生的现象是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 w:before="100" w:after="1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形成新的丘陵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表隆起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形成高大山脉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形成新的海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下列说法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红海是由非洲板块与太平洋板块张裂造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喜马拉雅山脉是欧亚板块与太平洋板块挤撞形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地中海处在非洲板块与欧亚板块之间并不断缩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落基山脉处在美洲板块与印度洋板块之间并不断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地区属于火山地震带的是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 w:before="100" w:after="1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南极洲大陆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北美洲东海岸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欧洲地中海沿岸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亚洲北冰洋沿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地形，主要有内力作用形成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 w:before="100" w:after="1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岩层的褶皱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河口三角洲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蘑菇石 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沙丘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六大板块之中，范围几乎全部是海洋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太平洋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印度洋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大西洋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冰洋板块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板块构造理论，未来地中海面积应该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扩大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缩小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有时扩大，有时缩小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台湾海峡的海底有古代森林的遗迹，原因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海底森林死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壳下陷，海水淹没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砍伐的森林丢到海里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地上树木被水冲到海中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地区中，地壳较稳定，不易发生地震和火山喷发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板块与板块的交界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板块内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日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环太平洋火山地震带上多地震的亚洲国家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日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俄罗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加拿大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科迪勒拉—安第斯山系的形成原因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非洲板块、欧亚板块与印度洋板块碰撞形成的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Ｂ、南极板块、太平洋板块与美洲板块相互碰撞形成的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美洲板块、欧亚板块与印度洋板块相互碰撞形成的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南极板块、非洲板块与美洲板块相互碰撞形成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读图综合题</w:t>
      </w:r>
    </w:p>
    <w:p>
      <w:pPr>
        <w:pStyle w:val="Normal"/>
        <w:spacing w:lineRule="exact" w:line="370"/>
        <w:rPr/>
      </w:pPr>
      <w:r>
        <w:rPr/>
        <w:t>26</w:t>
      </w:r>
      <w:r>
        <w:rPr/>
        <w:t>．根据下列材料和“长江水系略图”，回答问题：</w:t>
      </w:r>
    </w:p>
    <w:p>
      <w:pPr>
        <w:pStyle w:val="Normal"/>
        <w:spacing w:lineRule="exact" w:line="360"/>
        <w:ind w:firstLine="315"/>
        <w:rPr>
          <w:b/>
          <w:b/>
          <w:bCs/>
        </w:rPr>
      </w:pPr>
      <w:r>
        <w:rPr/>
        <w:t>材料：</w:t>
      </w:r>
      <w:r>
        <w:rPr>
          <w:rFonts w:ascii="仿宋_GB2312" w:hAnsi="仿宋_GB2312" w:eastAsia="仿宋_GB2312"/>
        </w:rPr>
        <w:t>据国家地震台网测定，北京时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分，四川省阿坝藏族羌族自治州汶川县（</w:t>
      </w:r>
      <w:r>
        <w:rPr>
          <w:rFonts w:eastAsia="仿宋_GB2312" w:ascii="仿宋_GB2312" w:hAnsi="仿宋_GB2312"/>
        </w:rPr>
        <w:t>31°N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103°E</w:t>
      </w:r>
      <w:r>
        <w:rPr>
          <w:rFonts w:ascii="仿宋_GB2312" w:hAnsi="仿宋_GB2312" w:eastAsia="仿宋_GB2312"/>
        </w:rPr>
        <w:t>）发生里氏</w:t>
      </w:r>
      <w:r>
        <w:rPr>
          <w:rFonts w:eastAsia="仿宋_GB2312" w:ascii="仿宋_GB2312" w:hAnsi="仿宋_GB2312"/>
        </w:rPr>
        <w:t>8.0</w:t>
      </w:r>
      <w:r>
        <w:rPr>
          <w:rFonts w:ascii="仿宋_GB2312" w:hAnsi="仿宋_GB2312" w:eastAsia="仿宋_GB2312"/>
        </w:rPr>
        <w:t>级强烈地震。</w:t>
      </w:r>
      <w:r>
        <w:rPr>
          <w:rFonts w:ascii="仿宋_GB2312" w:hAnsi="仿宋_GB2312" w:eastAsia="仿宋_GB2312"/>
          <w:bCs/>
        </w:rPr>
        <w:t>中国地质调查局初步监测和评价认定，这次汶川地震是板块运动造成青藏高原快速隆升导致的。这次地震除了直接造成房倒屋塌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eastAsia="仿宋_GB2312"/>
          <w:bCs/>
        </w:rPr>
        <w:t xml:space="preserve">桥梁断落、水坝开裂外，还引发了山体滑坡、泥石流等次生灾害，给地震灾区人们的生命和财产造成了巨大损失。 </w:t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7950</wp:posOffset>
            </wp:positionV>
            <wp:extent cx="39624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359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汶川这次发生大地震的主要原因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718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美洲板块和太平洋板块碰撞的结果</w:t>
      </w:r>
    </w:p>
    <w:p>
      <w:pPr>
        <w:pStyle w:val="Normal"/>
        <w:spacing w:lineRule="exact" w:line="360"/>
        <w:ind w:firstLine="718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亚欧板块和美洲板块碰撞的结果</w:t>
      </w:r>
    </w:p>
    <w:p>
      <w:pPr>
        <w:pStyle w:val="Normal"/>
        <w:spacing w:lineRule="exact" w:line="360"/>
        <w:ind w:firstLine="718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印度洋板块和亚欧板块碰撞的结果</w:t>
      </w:r>
    </w:p>
    <w:p>
      <w:pPr>
        <w:pStyle w:val="Normal"/>
        <w:spacing w:lineRule="exact" w:line="360"/>
        <w:ind w:firstLine="718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非洲板块和太平洋板块碰撞的结果</w:t>
      </w:r>
    </w:p>
    <w:p>
      <w:pPr>
        <w:pStyle w:val="Normal"/>
        <w:spacing w:lineRule="exact" w:line="360"/>
        <w:ind w:firstLine="359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国地处世界两大火山地震带：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>
          <w:rFonts w:cs="宋体;SimSun"/>
        </w:rPr>
        <w:t>带和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</w:t>
      </w:r>
      <w:r>
        <w:rPr>
          <w:rFonts w:cs="宋体;SimSun"/>
        </w:rPr>
        <w:t>带，是一个多地震的国家。如果破坏性地震发生时你身处其中，请问你应该选择什么自救方式，尽量避免发生伤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列材料，并回答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地球表面的物质运动是永恒的。有些是可以直接感受到的，例如地震。但更多的是感觉不到的，因为这些运动进行得极其缓慢。例如，大家熟悉的喜马拉雅山，是今天世界上最高大的一列山脉（最高处海拔约</w:t>
      </w:r>
      <w:r>
        <w:rPr>
          <w:rFonts w:cs="宋体;SimSun" w:ascii="宋体;SimSun" w:hAnsi="宋体;SimSun"/>
        </w:rPr>
        <w:t>8848.13</w:t>
      </w:r>
      <w:r>
        <w:rPr>
          <w:rFonts w:ascii="宋体;SimSun" w:hAnsi="宋体;SimSun" w:cs="宋体;SimSun"/>
        </w:rPr>
        <w:t>米），但在距今四五千万年前，喜马拉雅山那里还是一片绿色的海洋。大约在一千二百万年前，现在海拔四五千米的喜马拉雅山的北坡地区，当时高程只有约海拔一千米。据测量，喜马拉雅山脉现在仍以每年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毫米的速度不断上升。可见，地壳运动的速度虽很慢，但由于经历长期的活动，地壳运动对地壳变形的影响是十分显著的，甚至引起剧烈的海陆变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岩石受力引起变形示意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918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六大板块与主要火山、地震带分布示意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3754120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根据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请说说世界的火山、地震的分布特点，并简要说明为什么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根据材料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板块构造学说，请简单地描述喜马拉雅山脉、青藏高原的形成过程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5162550" cy="8915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891720"/>
                          <a:chOff x="0" y="0"/>
                          <a:chExt cx="5162400" cy="8917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7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917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.6pt;width:406.45pt;height:70.2pt" coordorigin="15,252" coordsize="8129,1404">
                <v:line id="shape_0" from="405,252" to="8144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1188" to="8114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721" to="8144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1657" to="7964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我国是一个多地震的国家，地震主要分布在我国东部沿海和西南青藏高原附近。请你根据世界火山、地震的分布规律，说说其中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１２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(2)</w:t>
      </w:r>
      <w:r>
        <w:rPr>
          <w:rFonts w:ascii="宋体;SimSun" w:hAnsi="宋体;SimSun" w:cs="宋体;SimSun"/>
          <w:szCs w:val="21"/>
        </w:rPr>
        <w:t>环太平洋  地中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喜马拉雅  有序撤离，躲在坚固的家具下面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世界上的火山、地震主要分布在环太平洋和地中海—喜马拉雅山地带。这些地区属于板块与板块的交界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答案要点：印度洋板块与欧亚板块相碰撞，地壳岩层变形形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答案要点：我国地处世界二大火山地震带交汇的地方。东部靠近太平洋板块与欧亚板块的交界处，西南靠近欧亚板块与印度洋板块的交界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56:00Z</dcterms:modified>
  <cp:revision>11</cp:revision>
  <dc:subject/>
  <dc:title/>
</cp:coreProperties>
</file>