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5198110" cy="713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4769" r="47918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8110" cy="713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5222240" cy="7660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2076" t="7271" r="2298" b="37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2240" cy="766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5154295" cy="7505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827" t="4821" r="6857" b="5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4295" cy="750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5198110" cy="78149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50089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8110" cy="781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5213985" cy="76669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9907" t="2261" r="178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985" cy="766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5296535" cy="7038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498" t="3412" r="-2" b="3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6535" cy="703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5255260" cy="71894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6391" t="2002" r="-2" b="18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718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新课标第一网</w:t>
    </w:r>
    <w:r>
      <w:rPr/>
      <w:t>----</w:t>
    </w:r>
    <w:r>
      <w:rPr/>
      <w:t>免费课件、教案、试题下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新课标第一网（</w:t>
    </w:r>
    <w:r>
      <w:rPr>
        <w:sz w:val="30"/>
      </w:rPr>
      <w:t>www.xkb1.com</w:t>
    </w:r>
    <w:r>
      <w:rPr>
        <w:sz w:val="30"/>
      </w:rPr>
      <w:t>）</w:t>
    </w:r>
    <w:r>
      <w:rPr>
        <w:sz w:val="30"/>
      </w:rPr>
      <w:t>--</w:t>
    </w:r>
    <w:r>
      <w:rPr>
        <w:sz w:val="30"/>
      </w:rPr>
      <w:t>中小学教学资源共享平台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ww.zk5u.com中考资源网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6:03:00Z</dcterms:created>
  <dc:creator/>
  <dc:description/>
  <cp:keywords/>
  <dc:language>en-US</dc:language>
  <cp:lastModifiedBy>番茄花园</cp:lastModifiedBy>
  <dcterms:modified xsi:type="dcterms:W3CDTF">2010-09-16T03:56:00Z</dcterms:modified>
  <cp:revision>5</cp:revision>
  <dc:subject/>
  <dc:title>       </dc:title>
</cp:coreProperties>
</file>