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69697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标要求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● </w:t>
      </w:r>
      <w:r>
        <w:rPr>
          <w:sz w:val="18"/>
          <w:lang w:eastAsia="zh-CN"/>
        </w:rPr>
        <w:t>根据需要选择常用地图，查找所需要的地理信息，养成在日常生活中使用地图的习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● </w:t>
      </w:r>
      <w:r>
        <w:rPr>
          <w:sz w:val="18"/>
          <w:lang w:eastAsia="zh-CN"/>
        </w:rPr>
        <w:t>列举电子地图、遥感图像等在生产、生活中应用的实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目标】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77469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【教学模式】问题导学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方法】小组讨论法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情境体验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具准备】不同类型的枣庄地图、多媒体课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过程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教学环节教师活动学生活动设计意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创设情境导入新课我们的家乡枣庄是个美丽的地方，可是大家对我们自己家乡的了解有多少呢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今天我给大家准备了关于家乡枣庄的几幅不同类型的地图，你能说出这些地图的用途吗</w:t>
      </w:r>
      <w:r>
        <w:rPr>
          <w:sz w:val="18"/>
          <w:lang w:eastAsia="zh-CN"/>
        </w:rPr>
        <w:t>?(</w:t>
      </w:r>
      <w:r>
        <w:rPr>
          <w:sz w:val="18"/>
          <w:lang w:eastAsia="zh-CN"/>
        </w:rPr>
        <w:t>教师分给各小组不同类型的枣庄地图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观图思考，分组交流，简单的谈对这些地图作用的认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允许不全面、不准确，教师要给予鼓励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以家乡为题设置情境，直奔主题，引起探究兴趣，激发好奇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转过渡日常生活中，我们要遇见不同类型的地图。不同种类的地图有不同的用途，下面我们共同认识一下常用地图吧</w:t>
      </w:r>
      <w:r>
        <w:rPr>
          <w:sz w:val="18"/>
          <w:lang w:eastAsia="zh-CN"/>
        </w:rPr>
        <w:t>!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学习一、依据需要择地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质疑：地图的种类很多，你会根据它们所表现的内容给它们分类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请你判断：刚才各小组的地图中，哪些属于普通地图，哪些属于专题地图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除了按内容分类，你还知道哪些地图分类方法</w:t>
      </w:r>
      <w:r>
        <w:rPr>
          <w:sz w:val="18"/>
          <w:lang w:eastAsia="zh-CN"/>
        </w:rPr>
        <w:t>?(</w:t>
      </w:r>
      <w:r>
        <w:rPr>
          <w:sz w:val="18"/>
          <w:lang w:eastAsia="zh-CN"/>
        </w:rPr>
        <w:t>教师投影，指导学生认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识</w:t>
      </w:r>
      <w:r>
        <w:rPr>
          <w:sz w:val="18"/>
          <w:lang w:eastAsia="zh-CN"/>
        </w:rPr>
        <w:t>)1</w:t>
      </w:r>
      <w:r>
        <w:rPr>
          <w:sz w:val="18"/>
          <w:lang w:eastAsia="zh-CN"/>
        </w:rPr>
        <w:t>、学生阅读课本</w:t>
      </w:r>
      <w:r>
        <w:rPr>
          <w:sz w:val="18"/>
          <w:lang w:eastAsia="zh-CN"/>
        </w:rPr>
        <w:t>36-37</w:t>
      </w:r>
      <w:r>
        <w:rPr>
          <w:sz w:val="18"/>
          <w:lang w:eastAsia="zh-CN"/>
        </w:rPr>
        <w:t>页，回答，按内容分为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普通地图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综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合反映某一区域自然和社会经济的一般特征，包括地形、河湖、植被、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政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区划、城镇、交通等基本内容</w:t>
      </w:r>
      <w:r>
        <w:rPr>
          <w:sz w:val="18"/>
          <w:lang w:eastAsia="zh-CN"/>
        </w:rPr>
        <w:t xml:space="preserve">;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专题地图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集中反映一种或几种地理事物的主要特征，例如，农牧业分布、旅游景点分布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学生判断，教师点拨指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可以按区域分：如世界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半球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海洋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洲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国家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分区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省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市县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可以按用途分：如教学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参考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政区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飞行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旅游图等。通过地图的分类，使学生对不同地图的作用有了更深的认知，初步培养学生根据不同需要选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择合适地图的能力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转过渡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日常学习和生活中，我们不仅要学会根据需要选择合适的地图，更重要的是要学会在地图上查找我们所需要的地理信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例证分析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针对训练</w:t>
      </w: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val="en-US"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独具慧眼识地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展示</w:t>
      </w:r>
      <w:r>
        <w:rPr>
          <w:sz w:val="18"/>
          <w:lang w:eastAsia="zh-CN"/>
        </w:rPr>
        <w:t>P37</w:t>
      </w:r>
      <w:r>
        <w:rPr>
          <w:sz w:val="18"/>
          <w:lang w:eastAsia="zh-CN"/>
        </w:rPr>
        <w:t>《中亚地区》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10435" cy="161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质疑：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你从图中能读出哪些地理信息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通过图中沙漠图例和分布分析这种气候具有什么特征，你能推测这里的气候类型吗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这里将发展什么特征的农业</w:t>
      </w:r>
      <w:r>
        <w:rPr>
          <w:sz w:val="18"/>
          <w:lang w:eastAsia="zh-CN"/>
        </w:rPr>
        <w:t xml:space="preserve">?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地图是我们学习地理的工具。养成良好的读图、用图习惯，是学好地理的前提，也是适应现代生活的一种基本需要，如何科学的阅读地图呢</w:t>
      </w:r>
      <w:r>
        <w:rPr>
          <w:sz w:val="18"/>
          <w:lang w:eastAsia="zh-CN"/>
        </w:rPr>
        <w:t>?1</w:t>
      </w:r>
      <w:r>
        <w:rPr>
          <w:sz w:val="18"/>
          <w:lang w:eastAsia="zh-CN"/>
        </w:rPr>
        <w:t>、学生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活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内容，交流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读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显性信息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从图中可以看出中亚地区的地表形态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有哪些国家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经纬度位置、主要河流、湖泊及其分布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引导学生进一步思考，挖掘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隐性信息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如从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大面积的沙漠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想到这里气候应该比较干燥，推测出这里距离海洋比较远。农业发展方面应该注意节约用水、保护植被，否则可能会引起沙漠化等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学生读</w:t>
      </w:r>
      <w:r>
        <w:rPr>
          <w:sz w:val="18"/>
          <w:lang w:eastAsia="zh-CN"/>
        </w:rPr>
        <w:t>P38</w:t>
      </w:r>
      <w:r>
        <w:rPr>
          <w:sz w:val="18"/>
          <w:lang w:eastAsia="zh-CN"/>
        </w:rPr>
        <w:t>《阅读》内容</w:t>
      </w:r>
      <w:r>
        <w:rPr>
          <w:sz w:val="18"/>
          <w:lang w:eastAsia="zh-CN"/>
        </w:rPr>
        <w:t>------</w:t>
      </w:r>
      <w:r>
        <w:rPr>
          <w:sz w:val="18"/>
          <w:lang w:eastAsia="zh-CN"/>
        </w:rPr>
        <w:t>阅读地图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部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了解科学地阅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读地图的步骤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通过对实际地图的阅读，培养学生学会从地图上获取信息的能力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通过了解阅读地图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部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让学生明白科学的阅读地图的重要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实践探究三、实践体验用地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情景】：假如你的一位亲戚或朋友暑假准备到枣庄旅游，你认为他应该选择什么样的地图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交通旅游图是地图的一种常见类型，下面我们就以此为例来学习一下怎样使用地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提问】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在这张图上我们能看到哪些旅游景点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在这张游览图上我们怎么辨别方向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请大家在图中找出以下地理事物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湿地红荷公园、莲青山、抱犊崮、冠世榴园。它们分别位于薛城区的哪个方位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大概有多远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. </w:t>
      </w:r>
      <w:r>
        <w:rPr>
          <w:sz w:val="18"/>
          <w:lang w:eastAsia="zh-CN"/>
        </w:rPr>
        <w:t>看图找找我们枣庄有哪些主要交通运输方式</w:t>
      </w:r>
      <w:r>
        <w:rPr>
          <w:sz w:val="18"/>
          <w:lang w:eastAsia="zh-CN"/>
        </w:rPr>
        <w:t>?[</w:t>
      </w:r>
      <w:r>
        <w:rPr>
          <w:sz w:val="18"/>
          <w:lang w:eastAsia="zh-CN"/>
        </w:rPr>
        <w:t>学生回答</w:t>
      </w:r>
      <w:r>
        <w:rPr>
          <w:sz w:val="18"/>
          <w:lang w:eastAsia="zh-CN"/>
        </w:rPr>
        <w:t>]</w:t>
      </w:r>
      <w:r>
        <w:rPr>
          <w:sz w:val="18"/>
          <w:lang w:eastAsia="zh-CN"/>
        </w:rPr>
        <w:t>：枣庄旅游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8382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34210" cy="2181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[</w:t>
      </w:r>
      <w:r>
        <w:rPr>
          <w:sz w:val="18"/>
          <w:lang w:eastAsia="zh-CN"/>
        </w:rPr>
        <w:t>学生回答</w:t>
      </w:r>
      <w:r>
        <w:rPr>
          <w:sz w:val="18"/>
          <w:lang w:eastAsia="zh-CN"/>
        </w:rPr>
        <w:t>]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精美的枣庄景点图片、枣庄景点在各区市的分布、政区划分、枣庄专项旅游路线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没有指向标和经纬网，用一般定向法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上北下南，左西右东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学生判断，教师指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学生看图例找出枣庄主要的交通运输方式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铁路运输、公路运输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选择枣庄旅游图作为教学媒介，目的在于学生对所生活的周边环境产生亲切感，既熟悉又陌生，由此能激发好奇和探索兴趣。同时，引导学生关注自己的家乡，激发学生热爱家乡的情感。同时复习了地图三要素，达到学以致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转过渡近年来，电子地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逐渐成为我们学习和生活的好帮手。它可以实时地显示各种信息，并可进行各种量算、数据及图形输出打印，便于人们使用。如何使用电子地图呢</w:t>
      </w:r>
      <w:r>
        <w:rPr>
          <w:sz w:val="18"/>
          <w:lang w:eastAsia="zh-CN"/>
        </w:rPr>
        <w:t xml:space="preserve">?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四、科技促生新地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指导学生阅读课文</w:t>
      </w:r>
      <w:r>
        <w:rPr>
          <w:rFonts w:eastAsia="Times New Roman"/>
          <w:sz w:val="18"/>
          <w:lang w:eastAsia="zh-CN"/>
        </w:rPr>
        <w:t>—“</w:t>
      </w:r>
      <w:r>
        <w:rPr>
          <w:sz w:val="18"/>
          <w:lang w:eastAsia="zh-CN"/>
        </w:rPr>
        <w:t>电子地图的应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内容，了解电子地图的使用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设置情景：薛城几位中学生打算暑假期间到北京旅游，他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们计划先参观北京大学、清华大学，然后游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览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鸟巢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水立方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最后参观北京市的博物馆。你能帮他们利用电子地图收集资料吗</w:t>
      </w:r>
      <w:r>
        <w:rPr>
          <w:sz w:val="18"/>
          <w:lang w:eastAsia="zh-CN"/>
        </w:rPr>
        <w:t xml:space="preserve">?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教师进一步示范，利用</w:t>
      </w:r>
      <w:r>
        <w:rPr>
          <w:sz w:val="18"/>
          <w:lang w:eastAsia="zh-CN"/>
        </w:rPr>
        <w:t>Google</w:t>
      </w:r>
      <w:r>
        <w:rPr>
          <w:sz w:val="18"/>
          <w:lang w:eastAsia="zh-CN"/>
        </w:rPr>
        <w:t>官网提供的电子地图演示收集资料的过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提出要求：利用案例提供的方法，在电子地图中分类搜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索枣庄的著名学校，说出它们的名称和位置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学生阅读课本</w:t>
      </w:r>
      <w:r>
        <w:rPr>
          <w:sz w:val="18"/>
          <w:lang w:eastAsia="zh-CN"/>
        </w:rPr>
        <w:t>38-40</w:t>
      </w:r>
      <w:r>
        <w:rPr>
          <w:sz w:val="18"/>
          <w:lang w:eastAsia="zh-CN"/>
        </w:rPr>
        <w:t>页案例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列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举电子地图有哪些用途</w:t>
      </w:r>
      <w:r>
        <w:rPr>
          <w:sz w:val="18"/>
          <w:lang w:eastAsia="zh-CN"/>
        </w:rPr>
        <w:t>?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简述利用电子地图确定出行路线的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小组合作收集资料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确定出行路线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确定地理位置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进行分类搜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学生观察教师的演示，进一步熟悉电子地图的使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、利用电子地图小组合作搜索枣庄的三所名校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中、八中、十五中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先学理论，再联系实际操作运用，锻炼了学生学用结合的能力，体现了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学习对生活有用的地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理念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知识梳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592955" cy="2096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当堂达标】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我校七年级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班准备到奚仲山进行越野活动，请你帮他们选择一种合适的地图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政区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 </w:t>
      </w:r>
      <w:r>
        <w:rPr>
          <w:sz w:val="18"/>
          <w:lang w:eastAsia="zh-CN"/>
        </w:rPr>
        <w:t>矿产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 </w:t>
      </w:r>
      <w:r>
        <w:rPr>
          <w:sz w:val="18"/>
          <w:lang w:eastAsia="zh-CN"/>
        </w:rPr>
        <w:t>人口分布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 </w:t>
      </w:r>
      <w:r>
        <w:rPr>
          <w:sz w:val="18"/>
          <w:lang w:eastAsia="zh-CN"/>
        </w:rPr>
        <w:t>当地地形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小明想利用暑假到济南旅游，可以从电子地图上获得的信息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济南的主要景点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济南主要景点的文字介绍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各景点的乘车指南</w:t>
      </w:r>
      <w:r>
        <w:rPr>
          <w:sz w:val="18"/>
          <w:lang w:eastAsia="zh-CN"/>
        </w:rPr>
        <w:t>;④</w:t>
      </w:r>
      <w:r>
        <w:rPr>
          <w:sz w:val="18"/>
          <w:lang w:eastAsia="zh-CN"/>
        </w:rPr>
        <w:t>某景点未来几天游客人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②④ B ②③④ C ①③④ D ①②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读《济南城区图》，找一找从济南东站到山东经济学院最近的路要经过哪些街道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258945" cy="183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利用谷歌地图，找到我们的学校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枣庄四十四中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774690" cy="144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0:43Z</dcterms:created>
  <dc:creator>Administrator</dc:creator>
  <dc:description/>
  <dc:language>en-US</dc:language>
  <cp:lastModifiedBy/>
  <dcterms:modified xsi:type="dcterms:W3CDTF">2014-11-18T01:46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