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一节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地势和地形教材内容详解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●</w:t>
      </w:r>
      <w:r>
        <w:rPr>
          <w:rFonts w:ascii="宋体;SimSun" w:hAnsi="宋体;SimSun" w:cs="宋体;SimSun"/>
          <w:b/>
          <w:bCs/>
          <w:kern w:val="0"/>
          <w:szCs w:val="21"/>
        </w:rPr>
        <w:t>学习目标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知识与技能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我国地势西高东低，呈阶梯状分布，地形多种多样，山区面积广大的基本特征，了解我国地势三级阶梯分布和特点，中国西高东低的地势对气候、河流、东西交通等方面产生的影响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中国的主要山脉走向及分布、了解我国的四大高原，四大盆地，三大平原的分布和特点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中国是一个多山地、多地震、多泥石流的国家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通过学习进一步培养学生阅读并运用分层设色地形图、地形剖面图的能力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过程与方法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过阅读图</w:t>
      </w:r>
      <w:r>
        <w:rPr>
          <w:rFonts w:cs="宋体;SimSun" w:ascii="宋体;SimSun" w:hAnsi="宋体;SimSun"/>
          <w:kern w:val="0"/>
          <w:szCs w:val="21"/>
        </w:rPr>
        <w:t>2.1-1</w:t>
      </w:r>
      <w:r>
        <w:rPr>
          <w:rFonts w:ascii="宋体;SimSun" w:hAnsi="宋体;SimSun" w:cs="宋体;SimSun"/>
          <w:kern w:val="0"/>
          <w:szCs w:val="21"/>
        </w:rPr>
        <w:t>和国</w:t>
      </w:r>
      <w:r>
        <w:rPr>
          <w:rFonts w:cs="宋体;SimSun" w:ascii="宋体;SimSun" w:hAnsi="宋体;SimSun"/>
          <w:kern w:val="0"/>
          <w:szCs w:val="21"/>
        </w:rPr>
        <w:t>2.1-2</w:t>
      </w:r>
      <w:r>
        <w:rPr>
          <w:rFonts w:ascii="宋体;SimSun" w:hAnsi="宋体;SimSun" w:cs="宋体;SimSun"/>
          <w:kern w:val="0"/>
          <w:szCs w:val="21"/>
        </w:rPr>
        <w:t>，理解我国的地势特点及吃候、河流、交通的影响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通过阅读 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记住我国主要山脉和地形区的名称和分布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充分运用地图，从读图获得知识到通过读图练习和填充图练习，把知识巩固在图上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抓住重点，因为山脉是地形的骨架，其它地形的分布多是以山脉为分界线，所以先理清山脉的分布，再落实高原、盆地、平原、丘陵的分布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情感态度与价值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过认识山川壮丽，激发学生的民族自豪感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认识我国地形条件利和不利两方面的情况，激发学生建设祖国的雄心壮志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●</w:t>
      </w:r>
      <w:r>
        <w:rPr>
          <w:rFonts w:ascii="宋体;SimSun" w:hAnsi="宋体;SimSun" w:cs="宋体;SimSun"/>
          <w:b/>
          <w:bCs/>
          <w:kern w:val="0"/>
          <w:szCs w:val="21"/>
        </w:rPr>
        <w:t>快乐点击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地势呈阶梯状分布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势是指地表高低起伏的总趋势。打开中国地形图，它展示了中国地形的高低起伏。读图</w:t>
      </w:r>
      <w:r>
        <w:rPr>
          <w:rFonts w:cs="宋体;SimSun" w:ascii="宋体;SimSun" w:hAnsi="宋体;SimSun"/>
          <w:kern w:val="0"/>
          <w:szCs w:val="21"/>
        </w:rPr>
        <w:t>2.1—1</w:t>
      </w:r>
      <w:r>
        <w:rPr>
          <w:rFonts w:ascii="宋体;SimSun" w:hAnsi="宋体;SimSun" w:cs="宋体;SimSun"/>
          <w:kern w:val="0"/>
          <w:szCs w:val="21"/>
        </w:rPr>
        <w:t>中国地势三级阶梯示意图和图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国东西向（北纬</w:t>
      </w:r>
      <w:r>
        <w:rPr>
          <w:rFonts w:cs="宋体;SimSun" w:ascii="宋体;SimSun" w:hAnsi="宋体;SimSun"/>
          <w:kern w:val="0"/>
          <w:szCs w:val="21"/>
        </w:rPr>
        <w:t>32°</w:t>
      </w:r>
      <w:r>
        <w:rPr>
          <w:rFonts w:ascii="宋体;SimSun" w:hAnsi="宋体;SimSun" w:cs="宋体;SimSun"/>
          <w:kern w:val="0"/>
          <w:szCs w:val="21"/>
        </w:rPr>
        <w:t>）地形剖面图，可以明显地看出我国西部多以山地、高原、盆地为主，东部则以平原和丘陵为主。因此，中国的地势总的特征是西部高、东部低，从青藏高原向北、向东，各类地形呈阶梯状逐级降低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00300" cy="2353310"/>
            <wp:effectExtent l="0" t="0" r="0" b="0"/>
            <wp:docPr id="1" name="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33850" cy="1085850"/>
            <wp:effectExtent l="0" t="0" r="0" b="0"/>
            <wp:docPr id="2" name="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级阶梯概况如下表所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6"/>
        <w:gridCol w:w="3"/>
        <w:gridCol w:w="1794"/>
        <w:gridCol w:w="1617"/>
        <w:gridCol w:w="3507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界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拔（米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地形类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地形区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藏高原、柴达木盆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线：昆仑山——祁连山——横断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梯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、盆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高原、黄土高原、云贵高原、塔里木盆地、准噶尔盆地、四川盆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线：大兴安岭——太行山——巫山——雪峰山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阶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原、丘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平原、华北平原、长江中下游平原、辽东丘陵、山东丘陵、东南丘陵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形的影响是指地形地势特征对环境和经济发展的影响。我国地势的特征是：地势西高东低，呈三级阶梯状分布。其有利的影响有三方面：第一，地势西高东低，向海洋倾斜，有利于海上湿润气流深入内地，形成降水；第二，使我国许多大河流滚滚东流，沟通了东西交通；第三，许多大河从高一级阶梯流向低一级阶梯的地段时，河流落差大，水流湍急产生巨大的水能。其不利的影响是：东西方面的铁路、公路施工时难度较大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活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读中国地势三级阶示意图，认识中国地势三级阶梯的界线及其影响：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看图</w:t>
      </w:r>
      <w:r>
        <w:rPr>
          <w:rFonts w:cs="宋体;SimSun" w:ascii="宋体;SimSun" w:hAnsi="宋体;SimSun"/>
          <w:kern w:val="0"/>
          <w:szCs w:val="21"/>
        </w:rPr>
        <w:t>2.1-1</w:t>
      </w:r>
      <w:r>
        <w:rPr>
          <w:rFonts w:ascii="宋体;SimSun" w:hAnsi="宋体;SimSun" w:cs="宋体;SimSun"/>
          <w:kern w:val="0"/>
          <w:szCs w:val="21"/>
        </w:rPr>
        <w:t>，填出阶梯分界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、二阶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、三阶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中国大陆地势西高东低，面向海洋，这种分布对气候和河流可能会产生什么影响？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对气候的影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对河流的影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河流从高一级阶梯流向低一级阶梯时，落差会有什么变化？有什么利用价值？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中国地势对东西部交通会产生什么影响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地形复杂多样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从中国地形图（图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可以看出，中国山川壮丽，境内绵延不绝的山岭；有气势磅礴的高原和一望无际的平原；还有群山环抱的盆地和起伏和缓的丘陵。中国是一个多山的国家，这些山脉多为东西走向和东北——西南走向，南北走向和西北一东南走向的山脉较少。纵横交织的山脉，构成了中国地形的骨架，山脉和山脉之间镶嵌着四大高原、四大盆地和三大平原，每一种地形的内部，景观差异也很大，从而进一步加深了中国地形复杂的程度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活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读“中国山脉分布示意图”，判断主要山脉的走向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62275" cy="2581275"/>
            <wp:effectExtent l="0" t="0" r="0" b="0"/>
            <wp:docPr id="3" name="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7285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南北走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西北——东南走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：观察地形网格，将山脉两侧的地形名称填写在下表中。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216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侧的地形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断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贵高原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盆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行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平原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高原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侧的地形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噶尔盆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仑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藏高原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山区面积广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形多种多样，山区面积广大。中国是一个多山的国家，山地面积约占全国面积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。如果按照习惯，把山地和丘陵连同崎岖的高原统称为山区，那么我国山区面积约占全国总面积的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，平原面积仅占</w:t>
      </w:r>
      <w:r>
        <w:rPr>
          <w:rFonts w:cs="宋体;SimSun" w:ascii="宋体;SimSun" w:hAnsi="宋体;SimSun"/>
          <w:kern w:val="0"/>
          <w:szCs w:val="21"/>
        </w:rPr>
        <w:t>1/4</w:t>
      </w:r>
      <w:r>
        <w:rPr>
          <w:rFonts w:ascii="宋体;SimSun" w:hAnsi="宋体;SimSun" w:cs="宋体;SimSun"/>
          <w:kern w:val="0"/>
          <w:szCs w:val="21"/>
        </w:rPr>
        <w:t>多一点。多种多样的地形，对环境和经济发展产生重大的影响。其有利的影响是：多种多样的地形为我国因地制宜，发展农、林、牧等多种经营提供了有利条件；山区资源丰富，在发展林业、牧业、旅游业、矿业等方面，往往具有优势。其不利的影响是：山区面积广大，地面崎岖，一是交通不便，二是耕地面积小，对农业生产不利；在开发利用山区时，极易发生崩塌，滑坡和泥石流等自然灾害，从而出现生态环境方面的问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4:00Z</dcterms:created>
  <dc:creator>USER</dc:creator>
  <dc:description/>
  <cp:keywords/>
  <dc:language>en-US</dc:language>
  <cp:lastModifiedBy>番茄花园</cp:lastModifiedBy>
  <dcterms:modified xsi:type="dcterms:W3CDTF">2010-07-20T16:38:00Z</dcterms:modified>
  <cp:revision>5</cp:revision>
  <dc:subject/>
  <dc:title>第一节 地势和地形教材内容详解</dc:title>
</cp:coreProperties>
</file>