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全球性的大气环流</w:t>
      </w:r>
    </w:p>
    <w:p>
      <w:pPr>
        <w:pStyle w:val="Normal"/>
        <w:rPr/>
      </w:pPr>
      <w:r>
        <w:rPr/>
      </w:r>
    </w:p>
    <w:p>
      <w:pPr>
        <w:pStyle w:val="Normal"/>
        <w:rPr/>
      </w:pPr>
      <w:r>
        <w:rPr/>
        <w:t>　</w:t>
      </w:r>
      <w:r>
        <w:rPr>
          <w:rFonts w:eastAsia="Times New Roman"/>
        </w:rPr>
        <w:t xml:space="preserve"> </w:t>
      </w:r>
      <w:r>
        <w:rPr/>
        <w:t>教学目标</w:t>
      </w:r>
      <w:r>
        <w:rPr>
          <w:rFonts w:eastAsia="Times New Roman"/>
        </w:rPr>
        <w:t xml:space="preserve"> </w:t>
      </w:r>
      <w:r>
        <w:rPr/>
        <w:br/>
      </w:r>
      <w:r>
        <w:rPr/>
        <w:t>　　通过学习使学生了解三圈环流的形成；理解气压带、风带的形成，了解其分布规律；理解海陆分布对大气环流的影响及季风环流的形成。在学习过程中，培养学生阅读原理示意图的能力，通过阅读形象直观的图像，培养学生的形象思维并由此达到抽象思维的培养，最终做到两种思维的结合，初步形成地理的空间思维。</w:t>
      </w:r>
    </w:p>
    <w:p>
      <w:pPr>
        <w:pStyle w:val="Normal"/>
        <w:rPr/>
      </w:pPr>
      <w:r>
        <w:rPr/>
        <w:t> </w:t>
      </w:r>
    </w:p>
    <w:p>
      <w:pPr>
        <w:pStyle w:val="Normal"/>
        <w:rPr/>
      </w:pPr>
      <w:r>
        <w:rPr/>
        <w:t>教学建议</w:t>
      </w:r>
    </w:p>
    <w:p>
      <w:pPr>
        <w:pStyle w:val="Normal"/>
        <w:rPr/>
      </w:pPr>
      <w:r>
        <w:rPr/>
        <w:t>关于海陆分布对大气环流的影响的教学分析</w:t>
      </w:r>
      <w:r>
        <w:rPr/>
        <w:br/>
      </w:r>
      <w:r>
        <w:rPr/>
        <w:t>　　</w:t>
      </w:r>
      <w:r>
        <w:rPr>
          <w:rFonts w:eastAsia="Times New Roman"/>
        </w:rPr>
        <w:t xml:space="preserve"> </w:t>
      </w:r>
      <w:r>
        <w:rPr/>
        <w:t>“海陆分布对大气环流的影响”是在了解了气压带和风带的基础，将理想状态，不考虑地表的高低起伏和海陆分布等形成的大气环流进一步复杂化，当考虑海陆分布的影响后，原有的气压带和风带的分布会有所改变，因为海陆之间的热力差异，会影响到海陆的气压分布，特别是对于北半球来说，这种影响体现的特别突出。冬季时北半球陆地是冷源，在大陆中心地区形成高气压中心，副极地低气压带被这个冷高压切断使其仅保留在海洋上；夏季北半球大陆是热源，升温速度非常快，因而在陆地内部形成低压中心，将副热带高气压带切断，仅保留在海洋上。这种高低气压的分布特点教材通过一、七月份海平面等压线分布图展现出来，有利于学生阅读掌握。由于这种高低气压的存在，因此在不同季节，陆地和海洋之间产生了水平气压梯度力，在水平气压梯度力和地转偏向力、摩擦力的共同影响下，就会出现随季节改变风向的风，这就是季风的形成。应该明确的是季风环流也属于大气环流的一部分，通过知识间的相互关联，可以了解季风形成的原因主要是海陆热力性质的差异，但也有例外，南亚的夏季风其形成，是由于南半球的东南信风过赤道右偏形成西南季风，即由于气压带和风带季节移动而形成的，因此形成季风环流的因素应该由两个，海陆热力性质的差异和气压带和风带的季节移动。季风环流的知识教材配备了相应的图像，使学生能够更直观的理解这部</w:t>
      </w:r>
      <w:r>
        <w:rPr/>
        <w:br/>
      </w:r>
      <w:r>
        <w:rPr/>
        <w:t>分知识。</w:t>
      </w:r>
    </w:p>
    <w:p>
      <w:pPr>
        <w:pStyle w:val="Normal"/>
        <w:rPr/>
      </w:pPr>
      <w:r>
        <w:rPr/>
        <w:br/>
      </w:r>
      <w:r>
        <w:rPr/>
        <w:t>关于海陆分布对大气环流影响的教学建议</w:t>
      </w:r>
      <w:r>
        <w:rPr/>
        <w:br/>
      </w:r>
      <w:r>
        <w:rPr/>
        <w:t>　　分析海陆分布对大气环流的影响，可以从气压带和风带分布图入手，教师引导学生观察教材中一、七月气压分布图或利用黑板上已绘制的气压带和风带分布图边讲解边绘图，也可以利用多媒体素材库提供的动画演示，以亚欧大陆为例，使学生明确，夏季时，亚欧大陆是一个热源，空气强烈受热上升，近地面形成一个低压中心，切断了副热带高压，使其仅保留在海洋上；冬季时，亚欧大陆是一个冷源，空气受冷下沉，近地面大陆内部形成一个高压中心，切断了副极地低压带，使其保留在海洋上。教师还应引导学生观察思考为什么北半球气压带被切断，呈块状分布，而南半球气压带保留相对较为完整？通过思考使学生明确，海陆热力差异和海陆分布状况决定了大气环流的变化，导致气压带和风带的分布变得更加复杂化。由于这种影响使得海陆之间在不同季节出现了气压差异，从而导致海陆之间出现了随季节转变风向的风。由海陆分布对大气环流的影响引入季风环流，比较利于学生递进式的学习，符合学生的思维发展过程，学习季风环流应该明确三点：第一，注意引导学生读图思考，充分利用教材中的相关图像资料培养学生判读原理示意图的能力；第二，注意引导学生观察东亚季风和南亚季风在成因上的差别，使学生明确季风的成因除海陆热力差异外，还有气压带、风带随季节移动的原因；第三，无论是东亚季风还是南亚季风，冬、夏季风的特点一及影响的范围应该明确，这为学习气候知识奠定基础。运用各种原理示意图或多媒体动画培养学生的空间思维能力应该是本课一个重要的教学内容。</w:t>
      </w:r>
    </w:p>
    <w:p>
      <w:pPr>
        <w:pStyle w:val="Normal"/>
        <w:rPr/>
      </w:pPr>
      <w:r>
        <w:rPr/>
        <w:t>关于气压带和风带移动规律的教学分析</w:t>
      </w:r>
      <w:r>
        <w:rPr/>
        <w:br/>
      </w:r>
      <w:r>
        <w:rPr/>
        <w:t>　　气压带和风带形成的根本原因是冷热不均，因此地球表面受太阳辐射多少的变化就会引起气压带和风带的移动，因此气压带和风带随着太阳直射点的移动而产生季节移动，移动规律教材以图像的形式展现，形象直观，利于学生判读理解。关于气压带和风带的性质，教材没有明确提出，但在后面章节中会用到这部分知识，因此教师在这里可以适当补充，一般情况下高气压控制的地区，由于气流作下沉运动，水汽不易凝结，多呈晴朗天气，低压控制地区，空气作上升运动，水汽容易凝结，多阴雨天气，对于风向，一般由较高纬度向较低纬度运动的空气，随着空气的运动，气温不断上升，水汽不易凝结，而由较低纬度向较高纬度运动的空气，随着空气的运动，气温不断下降，水汽容易凝结，多阴雨天气。</w:t>
      </w:r>
    </w:p>
    <w:p>
      <w:pPr>
        <w:pStyle w:val="Normal"/>
        <w:rPr/>
      </w:pPr>
      <w:r>
        <w:rPr/>
        <w:t>关于三圈环流的教学分析</w:t>
      </w:r>
      <w:r>
        <w:rPr/>
        <w:br/>
      </w:r>
      <w:r>
        <w:rPr/>
        <w:t>　　本节教材是在前面学习的基础上，运用前面所学的知识即引起大气运动的根本原因，影响大气水平运动的几种作用力的关系等分析全球大气运动的规律。在本节内容中三圈环流的相关知识是学习的难点，但并不是重点，本节教材的重点是三圈环流的结果即在地球表面形成的气压带和风带及其分布和移动规律、海陆分布对大气环流的影响以及季风环流的形成等。关于三圈环流的知识，使从热力环流的角度切入，首先明确赤道与极地间冷热不均，引起赤道地区空气上升，极地地区空气下沉，形成赤道与极地之间近地面和上空气压的差异，导致赤道与极地之间近地面和上空的大气作水平运动，并在地转偏向力的影响下形成三圈环流，在近地面则形成了七个气压带和六个风带，由于三圈环流的成因各不相同，因此七个气压带的成因也各不相同，其中赤道低气压带和极地高气压带是由于热力因素形成的，副热带高气压带和副极地低气压带是由于动力因素形成的。由于近地面有了高低气压的差异，因此产生水平气压梯度力，在高低气压带之间形成了风带，气压带和风带的分布规律教材通过图像形式体现出来，便于学生掌握。</w:t>
      </w:r>
      <w:r>
        <w:rPr>
          <w:rFonts w:eastAsia="Times New Roman"/>
        </w:rPr>
        <w:t xml:space="preserve"> </w:t>
      </w:r>
      <w:r>
        <w:rPr/>
        <w:br/>
      </w:r>
      <w:r>
        <w:rPr/>
        <w:t>关于三圈环流的教学建议</w:t>
      </w:r>
      <w:r>
        <w:rPr/>
        <w:br/>
      </w:r>
      <w:r>
        <w:rPr/>
        <w:t>　　三圈环流不是本节的重点知识内容，但了解其形成对学习气压带和风带等知识有一定的帮助，因此应该讲清楚其形成过程。讲解三圈环流的形成时，注意知识的迁移及图文结合，通过引导学生回忆大气运动的根本原因，引出赤道和两极之间由于冷热不均，分别形成大气的上升或下沉运动，这种垂直运动，导致水平方向上：低空由赤道向两极的运动，高空由两极向赤道的运动；当空气沿水平方向运动时会受到地转偏向力的影响，使空气运动的方向发生偏转，从而形成三圈环流，教师边讲解边在黑板上绘制教材中的图</w:t>
      </w:r>
      <w:r>
        <w:rPr/>
        <w:t>2.16</w:t>
      </w:r>
      <w:r>
        <w:rPr/>
        <w:t>，或用计算机动画演示这个形成过程。学生对三圈环流的形成过程有所了解后，教师可以引导学生观察所绘制的三圈环流图，思考赤道附近地区空气上升，两极附近地区空气下沉，在近地面气压状况如何？纬度</w:t>
      </w:r>
      <w:r>
        <w:rPr/>
        <w:t>30°</w:t>
      </w:r>
      <w:r>
        <w:rPr/>
        <w:t>附近地区空气下沉，近地面气压状况如何？纬度</w:t>
      </w:r>
      <w:r>
        <w:rPr/>
        <w:t>60°</w:t>
      </w:r>
      <w:r>
        <w:rPr/>
        <w:t>附近地区空气上升，近地面气压状况如何？赤道低压带与副极地低压带的形成有何不同？副热带高压带与极地高压带的形成有何不同？学生通过观察思考，可以了解不同纬度地区气压的分布及成因的差异，教师应进一步引导学生观察</w:t>
      </w:r>
      <w:r>
        <w:rPr/>
        <w:t>/Article/Index.asp'&gt;</w:t>
      </w:r>
      <w:r>
        <w:rPr/>
        <w:t>总结气压分布规律，完成由形象直观图像的判读达到抽象思维的水平。明确了气压分布特点，教师可以引导学生在图上绘制高低纬度间的水平气压梯度力，并提问学生在地转偏向力和摩擦力的影响下，风向应如何绘制？通过以上的学习，使学生了解气压带和风带的分布，同时应引导学生阅读教材中相关图像，了解气压带和风带随季节移动的规律，使学生明确气压带和风带分布的位置不是固定不变的。另外各气压带和风带的特性也应该让学生明确，这对后面学习相关的气候知识有一定的帮助。教师应引导学生思考，高气压区空气以下沉运动为主，较为干燥；低气压区空气以上升运动为主，容易出现云雨天气；信风带和极地东风带，风由较高纬度向较低纬度运动，水汽不易凝结，较为干燥；西风带，风由较低纬度向较高纬度运动，水汽容易凝结，多云雨天气。</w:t>
      </w:r>
    </w:p>
    <w:p>
      <w:pPr>
        <w:pStyle w:val="Normal"/>
        <w:rPr/>
      </w:pPr>
      <w:r>
        <w:rPr/>
        <w:t> </w:t>
      </w:r>
    </w:p>
    <w:p>
      <w:pPr>
        <w:pStyle w:val="Normal"/>
        <w:rPr/>
      </w:pPr>
      <w:r>
        <w:rPr>
          <w:lang w:eastAsia="zh-CN"/>
        </w:rPr>
        <w:t>查字典地理网</w:t>
      </w:r>
      <w:r>
        <w:rPr>
          <w:lang w:val="en-US" w:eastAsia="zh-CN"/>
        </w:rPr>
        <w:t>http://dili.chazidian.com</w:t>
      </w:r>
      <w:r>
        <w:rPr/>
        <w:br/>
      </w:r>
      <w:r>
        <w:rPr/>
        <w:t>教学设计示例</w:t>
      </w:r>
    </w:p>
    <w:p>
      <w:pPr>
        <w:pStyle w:val="Normal"/>
        <w:rPr/>
      </w:pPr>
      <w:r>
        <w:rPr/>
        <w:t>【教学重点】</w:t>
      </w:r>
      <w:r>
        <w:rPr/>
        <w:t>①</w:t>
      </w:r>
      <w:r>
        <w:rPr/>
        <w:t>理解气压带和风带的形成及分布规律；</w:t>
      </w:r>
      <w:r>
        <w:rPr/>
        <w:br/>
      </w:r>
      <w:r>
        <w:rPr/>
        <w:t>　　　　　　</w:t>
      </w:r>
      <w:r>
        <w:rPr/>
        <w:t>②</w:t>
      </w:r>
      <w:r>
        <w:rPr/>
        <w:t>理解海陆分布对大气环流的影响；</w:t>
      </w:r>
      <w:r>
        <w:rPr/>
        <w:br/>
      </w:r>
      <w:r>
        <w:rPr/>
        <w:t>　　　　　　</w:t>
      </w:r>
      <w:r>
        <w:rPr/>
        <w:t>③</w:t>
      </w:r>
      <w:r>
        <w:rPr/>
        <w:t>理解季风环流的形成、特点及其影响的范围。</w:t>
      </w:r>
      <w:r>
        <w:rPr/>
        <w:br/>
      </w:r>
      <w:r>
        <w:rPr/>
        <w:t>【教学手段】多媒体资料库</w:t>
      </w:r>
      <w:r>
        <w:rPr/>
        <w:br/>
      </w:r>
      <w:r>
        <w:rPr/>
        <w:t>【教学过程】</w:t>
      </w:r>
      <w:r>
        <w:rPr/>
        <w:br/>
      </w:r>
      <w:r>
        <w:rPr/>
        <w:t>　　（引课）引起大气运动的根本原因是什么？从全球看获取太阳辐射能量最多和最少的地区各是哪里？</w:t>
      </w:r>
      <w:r>
        <w:rPr/>
        <w:br/>
      </w:r>
      <w:r>
        <w:rPr/>
        <w:t>　　（教师绘制板图或展示多媒体动画，引导学生思考）赤道附近地区获热最多，空气在垂直方向上如何运动？极地附近地区终年或热较少，空气在垂直方向上如何运动？这种垂直运动导致的结果是什么？如果不考虑地表起伏和海陆分布，只考虑地转偏向力的影响，大气运动的结果如何？三圈环流的作用是什么？</w:t>
      </w:r>
    </w:p>
    <w:p>
      <w:pPr>
        <w:pStyle w:val="Normal"/>
        <w:rPr/>
      </w:pPr>
      <w:r>
        <w:rPr/>
        <w:t>（板书）一、三圈环流</w:t>
      </w:r>
      <w:r>
        <w:rPr/>
        <w:br/>
      </w:r>
      <w:r>
        <w:rPr/>
        <w:t>　　　　　　</w:t>
      </w:r>
      <w:r>
        <w:rPr/>
        <w:t>1</w:t>
      </w:r>
      <w:r>
        <w:rPr/>
        <w:t>．成因</w:t>
      </w:r>
      <w:r>
        <w:rPr/>
        <w:br/>
      </w:r>
      <w:r>
        <w:rPr/>
        <w:t>　　　　　　</w:t>
      </w:r>
      <w:r>
        <w:rPr/>
        <w:t>2</w:t>
      </w:r>
      <w:r>
        <w:rPr/>
        <w:t>．高、中、低纬环流圈</w:t>
      </w:r>
      <w:r>
        <w:rPr/>
        <w:br/>
      </w:r>
      <w:r>
        <w:rPr/>
        <w:t>　　　　　　</w:t>
      </w:r>
      <w:r>
        <w:rPr/>
        <w:t>3</w:t>
      </w:r>
      <w:r>
        <w:rPr/>
        <w:t>．三圈环流的作用</w:t>
      </w:r>
      <w:r>
        <w:rPr/>
        <w:br/>
      </w:r>
      <w:r>
        <w:rPr/>
        <w:t>　　（教师引导学生观察三圈环流示意图多媒体动画或思考）赤道地区空气上升，两极地区空气下沉，导致近地面的气压如何变化？副热带地区空气下沉，副极地地区冷暖空气相遇，暖空气上升，导致近地面气压如何变化？比较赤道低压带和副极地低压带成因上的差异？比较副热带高压带和极地高压带在成因上的差异？由于近地面高低气压的分布极地转偏向力和摩擦力的影响，会导致空气在水平方向如何运动？气压带和风带的分布是否不会改变？气压带和风带各有什么性质？</w:t>
      </w:r>
    </w:p>
    <w:p>
      <w:pPr>
        <w:pStyle w:val="Normal"/>
        <w:rPr/>
      </w:pPr>
      <w:r>
        <w:rPr/>
        <w:t>（板书）二、全球气压带和风带</w:t>
      </w:r>
      <w:r>
        <w:rPr/>
        <w:br/>
      </w:r>
      <w:r>
        <w:rPr/>
        <w:t>　　　　　</w:t>
      </w:r>
      <w:r>
        <w:rPr/>
        <w:t>1</w:t>
      </w:r>
      <w:r>
        <w:rPr/>
        <w:t>．气压带的分布及成因的差异</w:t>
      </w:r>
      <w:r>
        <w:rPr/>
        <w:br/>
      </w:r>
      <w:r>
        <w:rPr/>
        <w:t>　　　　　</w:t>
      </w:r>
      <w:r>
        <w:rPr/>
        <w:t>2</w:t>
      </w:r>
      <w:r>
        <w:rPr/>
        <w:t>．风带的分布规律</w:t>
      </w:r>
      <w:r>
        <w:rPr/>
        <w:br/>
      </w:r>
      <w:r>
        <w:rPr/>
        <w:t>　　　　　</w:t>
      </w:r>
      <w:r>
        <w:rPr/>
        <w:t>3</w:t>
      </w:r>
      <w:r>
        <w:rPr/>
        <w:t>．气压带和风带的季节移动</w:t>
      </w:r>
      <w:r>
        <w:rPr/>
        <w:br/>
      </w:r>
      <w:r>
        <w:rPr/>
        <w:t>　　（引导学生观察教材中一、七月气压分布图，或黑板上绘制的板图或多媒体动画）以亚欧大陆为例，冬季大陆是一个冷源，形成了高压中心，切断了哪个气压带？夏季大陆是一个热源，形成低压中心，切断了哪个气压带？这样在海洋和陆地之间形成不同的高、低气压中心，这些高、低气压中心的分布位置及名称是什么？</w:t>
      </w:r>
    </w:p>
    <w:p>
      <w:pPr>
        <w:pStyle w:val="Normal"/>
        <w:rPr/>
      </w:pPr>
      <w:r>
        <w:rPr/>
        <w:t>（板书）三、海陆分布对大气环流的影响</w:t>
      </w:r>
      <w:r>
        <w:rPr/>
        <w:br/>
      </w:r>
      <w:r>
        <w:rPr/>
        <w:t>　　　　　</w:t>
      </w:r>
      <w:r>
        <w:rPr/>
        <w:t>1</w:t>
      </w:r>
      <w:r>
        <w:rPr/>
        <w:t>．海陆热力差异对南北半球气压带和风带的不同影响</w:t>
      </w:r>
      <w:r>
        <w:rPr/>
        <w:br/>
      </w:r>
      <w:r>
        <w:rPr/>
        <w:t>　　　　　</w:t>
      </w:r>
      <w:r>
        <w:rPr/>
        <w:t>2</w:t>
      </w:r>
      <w:r>
        <w:rPr/>
        <w:t>．北半球一、七月份陆地和海洋气压中心名称</w:t>
      </w:r>
      <w:r>
        <w:rPr/>
        <w:br/>
      </w:r>
      <w:r>
        <w:rPr/>
        <w:t>　　（引导学生观察教材亚洲季风是一图或多媒体动画思考）由于在北半球大陆和海洋之间形成不同的高低气压中心，因此不同季节在海洋和陆地之间大气水平运动的特点是什么？东亚和南亚的冬、夏季风其成因有什么差异？冬夏季风的特点是什么？影响范围有多大？</w:t>
      </w:r>
    </w:p>
    <w:p>
      <w:pPr>
        <w:pStyle w:val="Normal"/>
        <w:rPr/>
      </w:pPr>
      <w:r>
        <w:rPr/>
        <w:t>（板书）四、季风环流</w:t>
      </w:r>
      <w:r>
        <w:rPr/>
        <w:br/>
      </w:r>
      <w:r>
        <w:rPr/>
        <w:t>　　　　</w:t>
      </w:r>
      <w:r>
        <w:rPr/>
        <w:t>1</w:t>
      </w:r>
      <w:r>
        <w:rPr/>
        <w:t>．季风环流的成因</w:t>
      </w:r>
      <w:r>
        <w:rPr/>
        <w:br/>
      </w:r>
      <w:r>
        <w:rPr/>
        <w:t>　　　　</w:t>
      </w:r>
      <w:r>
        <w:rPr/>
        <w:t>2</w:t>
      </w:r>
      <w:r>
        <w:rPr/>
        <w:t>．东亚和南亚冬、夏季风的特点及其影响范围</w:t>
      </w:r>
    </w:p>
    <w:p>
      <w:pPr>
        <w:pStyle w:val="Normal"/>
        <w:rPr/>
      </w:pPr>
      <w:r>
        <w:rPr/>
        <w:t>【设计思想】</w:t>
      </w:r>
      <w:r>
        <w:rPr/>
        <w:br/>
      </w:r>
      <w:r>
        <w:rPr/>
        <w:t>　　本节以讲授、谈话法为主。由于本节对学生空间思维能力的培养是一个重要的教学内容，因此在教学过程中，应该注意运用各种地理原理示意图或多媒体动画，引导学生观察思考，由形象思维、抽象思维的培养，最终做到两种思维的结合。</w:t>
      </w:r>
    </w:p>
    <w:p>
      <w:pPr>
        <w:pStyle w:val="Normal"/>
        <w:rPr/>
      </w:pPr>
      <w:r>
        <w:rPr/>
        <w:t>【板书设计】第四节</w:t>
      </w:r>
      <w:r>
        <w:rPr>
          <w:rFonts w:eastAsia="Times New Roman"/>
        </w:rPr>
        <w:t xml:space="preserve"> </w:t>
      </w:r>
      <w:r>
        <w:rPr/>
        <w:t>全球性大气环流</w:t>
      </w:r>
      <w:r>
        <w:rPr/>
        <w:br/>
      </w:r>
      <w:r>
        <w:rPr/>
        <w:t>　　一、三圈环流</w:t>
      </w:r>
      <w:r>
        <w:rPr/>
        <w:br/>
      </w:r>
      <w:r>
        <w:rPr/>
        <w:t>　　　　</w:t>
      </w:r>
      <w:r>
        <w:rPr/>
        <w:t>1</w:t>
      </w:r>
      <w:r>
        <w:rPr/>
        <w:t>．成因</w:t>
      </w:r>
      <w:r>
        <w:rPr/>
        <w:br/>
      </w:r>
      <w:r>
        <w:rPr/>
        <w:t>　　　　</w:t>
      </w:r>
      <w:r>
        <w:rPr/>
        <w:t>2</w:t>
      </w:r>
      <w:r>
        <w:rPr/>
        <w:t>．高、中、低纬环流圈</w:t>
      </w:r>
      <w:r>
        <w:rPr/>
        <w:br/>
      </w:r>
      <w:r>
        <w:rPr/>
        <w:t>　　　　</w:t>
      </w:r>
      <w:r>
        <w:rPr/>
        <w:t>3</w:t>
      </w:r>
      <w:r>
        <w:rPr/>
        <w:t>．三圈环流的作用</w:t>
      </w:r>
      <w:r>
        <w:rPr/>
        <w:br/>
      </w:r>
      <w:r>
        <w:rPr/>
        <w:t>　　二、全球气压带和风带</w:t>
      </w:r>
      <w:r>
        <w:rPr/>
        <w:br/>
      </w:r>
      <w:r>
        <w:rPr/>
        <w:t>　　　　</w:t>
      </w:r>
      <w:r>
        <w:rPr/>
        <w:t>1</w:t>
      </w:r>
      <w:r>
        <w:rPr/>
        <w:t>．气压带的分布及成因的差异</w:t>
      </w:r>
      <w:r>
        <w:rPr/>
        <w:br/>
      </w:r>
      <w:r>
        <w:rPr/>
        <w:t>　　　　</w:t>
      </w:r>
      <w:r>
        <w:rPr/>
        <w:t>2</w:t>
      </w:r>
      <w:r>
        <w:rPr/>
        <w:t>．风带的分布规律</w:t>
      </w:r>
      <w:r>
        <w:rPr/>
        <w:br/>
      </w:r>
      <w:r>
        <w:rPr/>
        <w:t>　　　　</w:t>
      </w:r>
      <w:r>
        <w:rPr/>
        <w:t>3</w:t>
      </w:r>
      <w:r>
        <w:rPr/>
        <w:t>．气压带和风带的季节移动</w:t>
      </w:r>
      <w:r>
        <w:rPr/>
        <w:br/>
      </w:r>
      <w:r>
        <w:rPr/>
        <w:t>　　三、海陆分布对大气环流的影响</w:t>
      </w:r>
      <w:r>
        <w:rPr/>
        <w:br/>
      </w:r>
      <w:r>
        <w:rPr/>
        <w:t>　　　　</w:t>
      </w:r>
      <w:r>
        <w:rPr/>
        <w:t>1</w:t>
      </w:r>
      <w:r>
        <w:rPr/>
        <w:t>．海陆热力差异对南北半球气压带和风带的不同影响</w:t>
      </w:r>
      <w:r>
        <w:rPr/>
        <w:br/>
      </w:r>
      <w:r>
        <w:rPr/>
        <w:t>　　　　</w:t>
      </w:r>
      <w:r>
        <w:rPr/>
        <w:t>2</w:t>
      </w:r>
      <w:r>
        <w:rPr/>
        <w:t>．北半球一、七月份陆地和海洋气压中心名称</w:t>
      </w:r>
      <w:r>
        <w:rPr/>
        <w:br/>
      </w:r>
      <w:r>
        <w:rPr/>
        <w:t>　　四、季风环流</w:t>
      </w:r>
      <w:r>
        <w:rPr/>
        <w:br/>
      </w:r>
      <w:r>
        <w:rPr/>
        <w:t>　　　　</w:t>
      </w:r>
      <w:r>
        <w:rPr/>
        <w:t>1</w:t>
      </w:r>
      <w:r>
        <w:rPr/>
        <w:t>．季风环流的成因</w:t>
      </w:r>
      <w:r>
        <w:rPr/>
        <w:br/>
      </w:r>
      <w:r>
        <w:rPr/>
        <w:t>　　　　</w:t>
      </w:r>
      <w:r>
        <w:rPr/>
        <w:t>2</w:t>
      </w:r>
      <w:r>
        <w:rPr/>
        <w:t>．东亚和南亚冬、夏季风的特点及其影响范围</w:t>
      </w:r>
    </w:p>
    <w:p>
      <w:pPr>
        <w:pStyle w:val="Normal"/>
        <w:rPr/>
      </w:pPr>
      <w:r>
        <w:rPr/>
        <w:t> </w:t>
      </w:r>
    </w:p>
    <w:p>
      <w:pPr>
        <w:pStyle w:val="Normal"/>
        <w:rPr/>
      </w:pPr>
      <w:r>
        <w:rPr/>
        <w:br/>
      </w:r>
      <w:r>
        <w:rPr/>
        <w:t>探究活动</w:t>
      </w:r>
    </w:p>
    <w:p>
      <w:pPr>
        <w:pStyle w:val="Normal"/>
        <w:rPr/>
      </w:pPr>
      <w:r>
        <w:rPr/>
        <w:t>　　题目：为什么我国长江中下游地区是著名的鱼米之乡？而与之纬度相近的撒哈拉地区却是沙漠广布？</w:t>
      </w:r>
      <w:r>
        <w:rPr/>
        <w:br/>
      </w:r>
      <w:r>
        <w:rPr/>
        <w:t>　　分析：本探究活动可以在课内使用（最好放在已经讲授了全球大气环流还没有讲季风环流时进行。这样可以引入季风环流的教学。本探究活动最主要的目的是让学生明白理想的全球大气环流模式实际上还受到其他一些因素的影响，如海陆分布和风带、气压带的季节移动。</w:t>
      </w:r>
    </w:p>
    <w:p>
      <w:pPr>
        <w:pStyle w:val="Normal"/>
        <w:rPr/>
      </w:pPr>
      <w:r>
        <w:rPr/>
        <w:br/>
      </w:r>
      <w:r>
        <w:rPr/>
        <w:t>全球性的大气环流</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ڌ半">
    <w:altName w:val="宋体"/>
    <w:charset w:val="86"/>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地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查字典地理网</w:t>
    </w:r>
    <w:r>
      <w:rPr>
        <w:lang w:val="en-US" w:eastAsia="zh-CN"/>
      </w:rPr>
      <w:t>http://dili.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ڌ半;宋体" w:hAnsi="ڌ半;宋体" w:eastAsia="ڌ半;宋体" w:cs="宋体"/>
      <w:color w:val="0E65AD"/>
      <w:kern w:val="2"/>
      <w:sz w:val="30"/>
      <w:szCs w:val="30"/>
    </w:rPr>
  </w:style>
  <w:style w:type="character" w:styleId="Style13">
    <w:name w:val="默认段落字体"/>
    <w:qFormat/>
    <w:rPr/>
  </w:style>
  <w:style w:type="character" w:styleId="InternetLink">
    <w:name w:val="Hyperlink"/>
    <w:basedOn w:val="Style13"/>
    <w:rPr>
      <w:rFonts w:ascii="宋体" w:hAnsi="宋体" w:eastAsia="宋体" w:cs="宋体"/>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1:10:00Z</dcterms:created>
  <dc:creator>软件仓库</dc:creator>
  <dc:description/>
  <dc:language>en-US</dc:language>
  <cp:lastModifiedBy>软件仓库</cp:lastModifiedBy>
  <dcterms:modified xsi:type="dcterms:W3CDTF">2014-10-23T02:02:32Z</dcterms:modified>
  <cp:revision>2</cp:revision>
  <dc:subject/>
  <dc:title>全球性的大气环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